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UM JUVENALE 201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Ve dnech 22. – 23.2. 2012 v OREA HOTEL Voroněž Brno pořádala firma MIKA CZ, s.r.o. Brno největší soutěž vín vyrobených v loňském roce VINUM JUVENALE 2011, soutěž Královna vín České republiky 2012 a výstavu vinařských firem VINUM JUVENALE  PRAESENTATIO.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</w:rPr>
        <w:t xml:space="preserve">Cílem soutěže vín </w:t>
      </w:r>
      <w:r>
        <w:rPr>
          <w:rFonts w:cs="Arial" w:ascii="Arial" w:hAnsi="Arial"/>
          <w:bCs/>
        </w:rPr>
        <w:t xml:space="preserve">VINUM JUVENALE 2011, která je organizována pod záštitou ministra zemědělství České republiky, hejtmana Jihomoravského kraje, primátora Statutárního města Brna, prezidenta Agrární komory České republiky a  prezidenta Asociace hotelů a restaurací České republiky </w:t>
      </w:r>
      <w:r>
        <w:rPr>
          <w:rFonts w:cs="Arial" w:ascii="Arial" w:hAnsi="Arial"/>
        </w:rPr>
        <w:t xml:space="preserve"> je propagace kvalitních zejména moravských vín vyrobených ze sklizně 2011. Ve dnech 8. - 9.   února 2012 byla v hotelu IH Voroněž Brno provedena odborná degustace 70 člennou komisí odborníků, kteří mají platné degustátorské zkoušky (senzorické zkoušky SZPI nebo mezinárodní zkoušky ISO, DIN či ÖNORM).</w:t>
      </w:r>
    </w:p>
    <w:p>
      <w:pPr>
        <w:pStyle w:val="Zkladntext2"/>
        <w:tabs>
          <w:tab w:val="clear" w:pos="708"/>
          <w:tab w:val="right" w:pos="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Prezidentem degustační komise byl jmenován Ing. Jakub Šebesta, ústřední ředitel </w:t>
      </w:r>
      <w:r>
        <w:rPr>
          <w:rFonts w:cs="Arial" w:ascii="Arial" w:hAnsi="Arial"/>
          <w:bCs/>
        </w:rPr>
        <w:t xml:space="preserve"> Státní zemědělské a potravinářské inspekce.</w:t>
      </w:r>
      <w:r>
        <w:rPr>
          <w:rFonts w:cs="Arial" w:ascii="Arial" w:hAnsi="Arial"/>
        </w:rPr>
        <w:t xml:space="preserve"> Do soutěže bylo   přihlášeno  891 vzorků ze sklizně 2011 z České a  Slovenské republiky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2"/>
        <w:tabs>
          <w:tab w:val="clear" w:pos="708"/>
          <w:tab w:val="right" w:pos="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AMPION VINUM JUVENALE  2011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vee ANO 2012 výběr z hroznů, č.š.1101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nařství Skoupil Velké Bílov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hejtmana Jihomoravského kraje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ou kolekci vín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nařství Kosík Tvrdonice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primátora statutárního města Brna           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é RŮŽOVÉ víno</w:t>
      </w:r>
    </w:p>
    <w:p>
      <w:pPr>
        <w:pStyle w:val="Ryzlikvlask"/>
        <w:spacing w:before="0" w:after="80"/>
        <w:jc w:val="center"/>
        <w:rPr/>
      </w:pPr>
      <w:r>
        <w:rPr/>
        <w:t>Sevar rosé</w:t>
      </w:r>
      <w:r>
        <w:rPr>
          <w:b w:val="false"/>
        </w:rPr>
        <w:t xml:space="preserve"> </w:t>
      </w:r>
      <w:r>
        <w:rPr/>
        <w:t>č.š.115/11, Rodinné vinařství Sedlák Velké Bílovice</w:t>
      </w:r>
    </w:p>
    <w:p>
      <w:pPr>
        <w:pStyle w:val="Ryzlikvlask"/>
        <w:jc w:val="center"/>
        <w:rPr/>
      </w:pPr>
      <w:r>
        <w:rPr/>
        <w:t xml:space="preserve">CENA VINAŘSKÉHO FONDU ČESKÉ REPUBLIKY                                                                          ZA NEJLÉPE HODNOCENÉ ČERVENÉ VÍNO  </w:t>
      </w:r>
    </w:p>
    <w:p>
      <w:pPr>
        <w:pStyle w:val="Ryzlikvlask"/>
        <w:spacing w:before="0" w:after="80"/>
        <w:jc w:val="center"/>
        <w:rPr/>
      </w:pPr>
      <w:r>
        <w:rPr/>
        <w:t>Dornfelder výběr z hroznů č.š.13/11, Vinařství U Šťastných Mistřín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zahraniční víno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zling rýnsky bobulový vý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.š. L5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nárstvo Janoušek s.r.o. Pezinok,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Slovenská republik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OU KOLEKCI</w:t>
        <w:br/>
        <w:t>ZAHRANIČNÍCH VÍN</w:t>
      </w:r>
    </w:p>
    <w:p>
      <w:pPr>
        <w:pStyle w:val="Body2"/>
        <w:jc w:val="center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&amp;J Ostrožovič Vel‘ká Tŕňa,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Slovenská republika</w:t>
      </w:r>
    </w:p>
    <w:p>
      <w:pPr>
        <w:pStyle w:val="Body2"/>
        <w:jc w:val="center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Body2"/>
        <w:jc w:val="center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Body2"/>
        <w:jc w:val="center"/>
        <w:rPr>
          <w:rStyle w:val="PageNumber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ody2"/>
        <w:ind w:left="28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Dne 22.2</w:t>
      </w:r>
      <w:r>
        <w:rPr>
          <w:rFonts w:cs="Arial" w:ascii="Arial" w:hAnsi="Arial"/>
        </w:rPr>
        <w:t xml:space="preserve"> proběhla v OREA HOTEL Voroněž Brno i soutěž Královna vín České republiky. Soutěže se mohou zúčastnit pouze dívky a ženy ve věku od 17  do 25 let, které pochází z vinařské rodiny a svou prací  jsou spojené s pěstováním, výrobou a obchodem s hroznovým vínem a jeho produk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  - degustace vín - určení 5 charakteristických odrůd</w:t>
      </w:r>
    </w:p>
    <w:p>
      <w:pPr>
        <w:pStyle w:val="Normal"/>
        <w:spacing w:lineRule="auto" w:line="288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Společenská část   - všeobecné a  jazykové znalosti, osobní projev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Do užšího finále postoupilo 8 děvčat z vinařských rodin, nebo studentek Střední vinařské školy Valtice a odborná komise ve slož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Ing. Miroslav Karbula, ředitel soutěže a předseda komise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nDr. Anna Kokolusová, ředitelka fy Fan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. Ing.Eduard Postbiegel, CSc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 Řepa, manager CK ČEBUS Brno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Jeff Kratochvíl, umělecký fotograf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la 3 nejlepší soutěžící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ruhá vícekrálovna-</w:t>
      </w:r>
      <w:r>
        <w:rPr>
          <w:rFonts w:cs="Arial" w:ascii="Arial" w:hAnsi="Arial"/>
        </w:rPr>
        <w:t xml:space="preserve">     Alžběta Suská - Střední vinařská škola Valtic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vní vícekrálovna </w:t>
      </w:r>
      <w:r>
        <w:rPr>
          <w:rFonts w:cs="Arial" w:ascii="Arial" w:hAnsi="Arial"/>
        </w:rPr>
        <w:t>–      Ludmila Veverková – Vinařství Veverka Čejkovic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Královna vín pro rok 2011</w:t>
      </w:r>
      <w:r>
        <w:rPr>
          <w:rFonts w:cs="Arial" w:ascii="Arial" w:hAnsi="Arial"/>
        </w:rPr>
        <w:t xml:space="preserve"> – Ivana Ševčíková – Pura Vida Zaječí</w:t>
      </w:r>
    </w:p>
    <w:p>
      <w:pPr>
        <w:pStyle w:val="Normal"/>
        <w:spacing w:lineRule="auto" w:line="28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88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yvrcholením celé vinařské akce bylo </w:t>
      </w:r>
      <w:r>
        <w:rPr>
          <w:rFonts w:cs="Arial" w:ascii="Arial" w:hAnsi="Arial"/>
          <w:b/>
          <w:bCs/>
        </w:rPr>
        <w:t>dne 24. února od 12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VINUM JUVENALE  PRAESENTATIO. </w:t>
      </w:r>
      <w:r>
        <w:rPr>
          <w:rFonts w:cs="Arial" w:ascii="Arial" w:hAnsi="Arial"/>
          <w:bCs/>
        </w:rPr>
        <w:t>Pro milovníky a znalce ví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yla připravena nejen ochutnávka všech hodnocených vín ze soutěže VINUM JUVENALE 2011, ale i prezentace 11  vinařských firem, kde majitelé a provozovatelé gastronomických zařízení mohli degustovat vína nejen ročníku 2011. 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</w:rPr>
        <w:t>Akce se zúčastnilo 500 znalců a milovníků ví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  <w:autoSpaceDE w:val="false"/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11ryzlinkvlask">
    <w:name w:val="11 - ryzlink vlašský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200" w:after="0"/>
    </w:pPr>
    <w:rPr>
      <w:b/>
      <w:bCs/>
      <w:sz w:val="18"/>
      <w:szCs w:val="18"/>
    </w:rPr>
  </w:style>
  <w:style w:type="paragraph" w:styleId="0000RYZLINK">
    <w:name w:val="0000 - RYZLINK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140" w:after="0"/>
    </w:pPr>
    <w:rPr>
      <w:b/>
      <w:bCs/>
      <w:sz w:val="18"/>
      <w:szCs w:val="18"/>
    </w:rPr>
  </w:style>
  <w:style w:type="paragraph" w:styleId="Ryzlikvlask">
    <w:name w:val="Ryzlik vlašský"/>
    <w:basedOn w:val="Normal"/>
    <w:qFormat/>
    <w:pPr>
      <w:widowControl w:val="false"/>
      <w:tabs>
        <w:tab w:val="clear" w:pos="708"/>
        <w:tab w:val="center" w:pos="6363" w:leader="none"/>
      </w:tabs>
      <w:autoSpaceDE w:val="false"/>
      <w:spacing w:before="200" w:after="80"/>
    </w:pPr>
    <w:rPr>
      <w:b/>
      <w:bCs/>
      <w:color w:val="00000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3:00Z</dcterms:created>
  <dc:creator>Renata Elhenická</dc:creator>
  <dc:description/>
  <cp:keywords/>
  <dc:language>en-US</dc:language>
  <cp:lastModifiedBy>Petr Gondáš</cp:lastModifiedBy>
  <cp:lastPrinted>2010-02-22T11:07:00Z</cp:lastPrinted>
  <dcterms:modified xsi:type="dcterms:W3CDTF">2012-02-23T14:23:00Z</dcterms:modified>
  <cp:revision>2</cp:revision>
  <dc:subject/>
  <dc:title>VINIUM VICTORY GRAND PRIX SOMMELIER BRN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882824</vt:r8>
  </property>
  <property fmtid="{D5CDD505-2E9C-101B-9397-08002B2CF9AE}" pid="3" name="_AuthorEmail">
    <vt:lpwstr>renata@elhenicka.cz</vt:lpwstr>
  </property>
  <property fmtid="{D5CDD505-2E9C-101B-9397-08002B2CF9AE}" pid="4" name="_AuthorEmailDisplayName">
    <vt:lpwstr>Renata Elhenická</vt:lpwstr>
  </property>
  <property fmtid="{D5CDD505-2E9C-101B-9397-08002B2CF9AE}" pid="5" name="_EmailSubject">
    <vt:lpwstr>TZ TK VINIUM VICTORY</vt:lpwstr>
  </property>
  <property fmtid="{D5CDD505-2E9C-101B-9397-08002B2CF9AE}" pid="6" name="_ReviewingToolsShownOnce">
    <vt:lpwstr/>
  </property>
</Properties>
</file>