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ína z české republiky opět míří na prestižní světový veletrh ProWe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24. února 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pacing w:val="50"/>
          <w:sz w:val="22"/>
          <w:szCs w:val="22"/>
        </w:rPr>
      </w:pPr>
      <w:r>
        <w:rPr>
          <w:rFonts w:cs="Arial" w:ascii="Arial" w:hAnsi="Arial"/>
          <w:b/>
          <w:i/>
          <w:spacing w:val="5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ž sedmým rokem budou moravští a čeští vinaři prezentovat svá vína na mezinárodním vinařském veletrhu ProWein. Světově uznávaná přehlídka vína a destilátů se uskuteční v německém Düsseldorfu letos již začátkem března (4. - 6. 3. 2012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etrh ProWein patří k největším a nejvýznamnějším veletrhům vína na světě a v letošním roce očekává opět vyšší účast vystavovatelů, a to až 3.700 z 50 zemí a 40 tisíc odborných návštěvníků. Mezi významnými vinařskými zeměmi nebude díky významné finanční podpoře Vinařského fondu chybět ani česká expozice. Stejně jako v předešlých letech bude umístěna v hale číslo tři (stánek 3E20). Zde na společném stánku představí své produkty loni zúčastněné vinařské firmy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ou republiku budou reprezentovat společnosti BOHEMIA SEKT, s.r.o., Templářské sklepy Čejkovice – vinařské družstvo, NOVÉ VINAŘSTVÍ, a.s. – uskupení L-G-L, Rodinné vinařství Vinofol a společnost VINSELEKT MICHLOVSKÝ a.s. </w:t>
      </w:r>
      <w:r>
        <w:rPr>
          <w:rFonts w:cs="Arial" w:ascii="Arial" w:hAnsi="Arial"/>
          <w:i/>
          <w:sz w:val="22"/>
          <w:szCs w:val="22"/>
        </w:rPr>
        <w:t>(Podrobnější informace o zúčastněných viz níže.)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becné informace o našem vinařství budou moci návštěvníci získat u centrálního informačního pultu na stánku České republiky. Jeho chod budou zajišťovat pracovníci Národního vinařského centra a Vinařského fondu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2"/>
          <w:szCs w:val="22"/>
        </w:rPr>
        <w:t>Veletrh ProWein opět poskytne jedinečné srovnání s víny tradičních vinařských zemí z Evropy a zámoří, ale i z exotických vinařských destinací jako je Brazílie, Indie. Veletrh nabízí také cenné rady, nápady a inspiraci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Účast na ProWeinu, na jednom z nejvýznamnějších vinařských veletrhů na světě, byla v minulosti vždy úspěšná jak z hlediska obecné prezentace našich vín v zahraniční, tak z hlediska obchodní úspěšnosti zúčastněných vinařských firem,“ řekl ing. Pavel Krška, ředitel Národního vinařského centra, které společný stánek organizuje a bude mít s Vinařským fondem na starost prezentaci našich vín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e to velmi významný počin při budování image našeho vína v zahraničí, podobně jako úspěchy našich vín na nejvýznamnějších světových soutěžích,“ dodává ing. Pavel Krška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ýznam veletrhu ProWein vyzdvihl i Ing. Marek Špalek z NOVÉHO VINAŘSTVÍ, a.s., který po loňském ročníku uvedl: „Opět se mi letos potvrdilo, že veletrh ProWein je pro středoevropský region to nejlepší místo, jak oslovit nejen zajímavé potenciální importéry z celého světa (USA, Kanada, Skandinávie, Asie, Polsko, ale také samotné Německo), ale také ty nejdůležitější obchodníky s vínem, kteří velmi rádi zavítají na český stánek. Samozřejmostí jsou návštěvy již stávajících importérů, kteří se velmi rádi zastaví a ochutnají novinky.“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říjemně mě překvapil i zájem o naše vína z nejvyšších řad, a to zejména ze specializovaných prodejen nápojů a delikates v Německu a Velké Británie“, konstatoval Ing. Miroslav Majer z premiérově se účastnící vinařské společnosti VINSELEKT MICHLOVSKÝ. 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letošním roce se bude přímo na stánku pokračovat v realizaci řízených degustací. Na základě zájmu a příznivých ohlasů návštěvníků veletrhu z předchozích dvou let jsou připravena dokonce dvě témata degustací, z nichž každá proběhne ve dvou termínech – „Představení vinařství ČR“ - 4. a 5. 3. vždy ve 14 hod. a „Nové originální odrůdy z České republiky. Ochutnávka a představení vinařství ve vinařských oblastech Morava a Čechy“ vždy v 11 hod. 5. a 6. 3. 2012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egustací bude představení moravského a českého vinařství a ochutnávka cca 8 typických vín včetně odrůd vyšlechtěných v České republice (např. Pálava a Cabernet Moravia) a specialit, jako je výběr z cibéb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egustace proběhnou opět pod vedením Ivo Dvořáka, známého sommeliera, několikanásobného vítěze mistrovství sommelierů v České republice a mimo jiných úspěchů také vítěze Mistrovství světa Habanosommelier na Kubě v roce 2004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a z České republiky naleznou návštěvníci také v tradiční „degustační zóně“, která se letos ponese v duchu původních – originálních vín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íce o veletrhu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prowein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nadpis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Představení jednotlivých vinařských fire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color w:val="000099"/>
          <w:sz w:val="22"/>
          <w:szCs w:val="22"/>
        </w:rPr>
      </w:pPr>
      <w:r>
        <w:rPr>
          <w:rFonts w:eastAsia="Arial Unicode MS" w:cs="Arial" w:ascii="Arial" w:hAnsi="Arial"/>
          <w:b/>
          <w:color w:val="000099"/>
          <w:sz w:val="22"/>
          <w:szCs w:val="22"/>
        </w:rPr>
        <w:t>BOHEMIA SEKT, s.r.o.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bohemiasek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jc w:val="both"/>
        <w:rPr/>
      </w:pPr>
      <w:r>
        <w:rPr/>
        <w:t>BOHEMIA SEKT se už podeváté představuje na mezinárodním vinařském veletrhu ProWein. Společnost je největším výrobcem vín v České republice a díky svým výjimečným produktům získala v roce 2011 nejprestižnější tuzemské ocenění „Vinařství roku“, a to za profesionalitu své práce, kvalitu výrobků, rozvoj vinařského vzdělávání i vinařské turistiky. Firma navíc pravidelně přiváží medaile i z dalších významných vinařských soutěží doma i v zahranič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BOHEMIA SEKT v posledních letech posiluje nejen na českém trhu, ale také ve světě. V tuto chvíli vyváží své výrobky do 24 zemí, což lze v Česku považovat za unikátní výsledek. Počet států, kam společnost proniká, přitom každoročně roste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Společnost staví úspěch u zákazníků na vysoké kvalitě svých sektů, vín i lihovin, moderních technologiích a letitých zkušenostech těch nejlepších českých vinařů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BOHEMIA SEKT je lídrem domácího trhu mezi výrobci sektů a stále silnější pozici získává také v kategorii klidných moravských vín. Není divu. Do skupiny BOHEMIA SEKT totiž patří kromě tradičního Bohemia Sektu také prestižní značky klidných vín </w:t>
      </w:r>
      <w:r>
        <w:rPr>
          <w:lang w:eastAsia="en-US"/>
        </w:rPr>
        <w:t>Víno Mikulov, Habánské sklepy, Chateau Bzenec a Vinařství Pavlov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adpissted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ářské sklepy Čejkovice, vinařské družstvo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templarske-sklepy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lářské sklepy Čejkovice navazují na své historické kořeny, které jsou bezesporu spojeny s příchodem řádu templářských rytířů ve 13. století. Toto třetí největší vinařství v České republice s ročním prodejem více než 7 milionů lahví je zároveň i největším vinařským družstvem se 430 členy a 2000 ha vinic. Mimo moderních výrobních technologií jsou dodnes využívány i 750 let staré sklepy. Portfolio nabízených vín je velmi široké, zahrnuje vína jakostní, přívlastková, archivní a speciální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sted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VINAŘSTVÍ, a.s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novevinarstvi.cz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OVÉ VINAŘSTVÍ patří k nejprogresivnějším vinařstvím v České republice, a to především díky modernímu přístupu k pěstování hroznů a výrobě vína kladoucímu důraz nejen na kvalitu samotného vína, ale i na kvalitu obalu. Nové Vinařství použilo jako první v České republice moderní šroubové uzávěry a následně i skleněné uzávěry VINO–LOK. V roce 2007 pak získalo cenu „Manažerský počin roku v oblasti designu“, čímž byla ohodnocena enormní snaha vinařství o kvalitní zpracování ambaláže vín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VINAŘSTVÍ obhospodařuje 110 ha vlastních vinic nedaleko rakouských hranic, asi 70 km severně od Vídně. Nové Vinařství získalo za čtyři roky své existence 10 medailí z prestižní londýnské soutěže vín DECANTER WORLD WINE AWARDS a 8 medailí z CONCOURS MONDIAL DE BRUXELLES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é Vinařství je členem nezávislého marketingového sdružení tří vinařství s názvem LGL (L = LIME -  VÁPENEC, G = GRANITE - ŽULA, L = LOESS - SPRAŠ), která kladou důraz na kvalitu podloží.  Na ProWein 2011 se Nové Vinařství představuje společně se zbývajícími dvěma členy tohoto uskupení: Vinařství Reisten a Staré vinařství Špalek. Více na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-g-l.cz</w:t>
        </w:r>
      </w:hyperlink>
    </w:p>
    <w:p>
      <w:pPr>
        <w:pStyle w:val="Nadpissted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ted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INSELEKT MICHLOVSKÝ a.s.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michlovsky.com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inařství VINSELEKT MICHLOVSKÝ a.s. bylo založeno v roce 1993, ovšem vzniku společnosti předcházela více než třicetiletá cesta Miloše Michlovského profesionálním vinařským </w:t>
      </w:r>
      <w:r>
        <w:rPr>
          <w:rFonts w:cs="Arial" w:ascii="Arial" w:hAnsi="Arial"/>
          <w:iCs/>
          <w:sz w:val="22"/>
          <w:szCs w:val="22"/>
        </w:rPr>
        <w:t>světem. V roce 2003 se podnik změnil v akciovou společnost, v níž nyní pracuje přibližně 60 zaměstnanců. Roční produkce přesahuje 1 milion lahví ví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inselekt Michlovský pěstuje vinnou révu na 112 ha vlastních vinic vedených podle pravidel integrované </w:t>
      </w:r>
      <w:r>
        <w:rPr>
          <w:rFonts w:cs="Arial" w:ascii="Arial" w:hAnsi="Arial"/>
          <w:iCs/>
          <w:sz w:val="22"/>
          <w:szCs w:val="22"/>
        </w:rPr>
        <w:t>produkce. Vinohrady se rozkládají v nejteplejších oblastech jižní Moravy, v mikulovské a velkopavlovické podoblasti, zejména v okolí Pálavy, a to ve viničních tratích Purmice, Goldhamer, Věstoňsko, Na štrekách a Trkmansko. Pro révu příznivé slunné a teplé klima doplňuje pestrá škála půd na zpevněných i nezpevněných sedimente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Hospodaření v integrované produkci doplňuje 8,12 ha zařazených v systému bio v Břeclavi, Perné a v Klentnicích, raritou je obhospodařovaní 5,5 ha vinic v chilském údolí Maule Valley. Další hrozny společnost nakupuje od dlouhodobých smluvních dodavatelů, kteří dodržují sjednaná pravidla a pokyny. Vína z Vinselektu Michlovský a.s. se v posledních letech stala šampiony snad všech domácích soutěží a úspěchy slaví i ve světě. Biovino Hibernal se stalo mezi konvenčními víny vítězem Grand Prix Vinex, vína jsou ověnčena zlatými a stříbrnými medailemi MUNDUS VINI v Německu nebo Vinalies Internationales ve Francii, Pálava 2007 výběr z bobulí je prvním vínem v historii moravského vinařství, které se stalo absolutním šampionem světové soutěže s patronátem OIV – izraelského Terravina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olečnost byla vyhlášena v soutěží „Vinařství roku“ nejlepší vinařskou společností České republiky 2009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adpissted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nné vinařství VINOFOL 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vinofol.cz</w:t>
        </w:r>
      </w:hyperlink>
      <w:r>
        <w:rPr>
          <w:rStyle w:val="InternetLink"/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inařství bylo založeno v roce 1992 bratry Pavlem a Richardem Foltýnovými. Sídlem společnosti je vinařská obec Novosedly, kde tradice pěstování a výroby vína sahá až do roku 1552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pornou výhodou vinařství jsou polohy jeho 85 ha vinic, které se nacházejí ve čtyřech vinařských obcích: Mikulov, Novosedly, Nový Přerov a Pavlov. Je známo, že v každé obci jsou rozličné půdní a částečně také klimatické podmínky. To umožňuje nabízet mnohem pestřejší a zajímavější skladbu vín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ozhodujícím faktorem je však kvalita vín, na kterou je kladen největší důraz. Filozofií vinařství VINOFOL je sledovat nejnovější trendy, jak v technologiích výroby, tak i v gastronomii. Ale je pravdou, že se VINOFOL v mnoha případech nechává inspirovat i letitými zkušenostmi vinařů, kteří vyspělou a moderní techniku nahrazovali smyslem pro originalitu, jedinečnost a potenci dané lokality. Výběr správných odrůd do terroiru a nazrávání vín v dřevěných sudech z francouzských dubů je tím nejlepším důkazem. Kolekce lahvových vín je rozdělena do kategorií Pavlov Exclusive, Novosedly Exclusive, Novosedly výběr a Novosedly classic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rčitou zpětnou vazbou a správností cesty VINOFOLu jsou různá ocenění z tuzemských i mezinárodních výstav, např. zlatá, stříbrná a bronzová medaile na  IWC v San Franciscu, zlatá medaile v Prague Wine Trophy či tři stříbrné medaile na AWC Vienna. Ovšem jasnou „indícií“ kvality je vzrůstající zájem o vína tohoto vinařství.</w:t>
      </w:r>
    </w:p>
    <w:p>
      <w:pPr>
        <w:pStyle w:val="Nadpissted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ted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vinařské centrum, o.p.s. / Vinařský fond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vinarskecentrum.cz</w:t>
        </w:r>
      </w:hyperlink>
      <w:r>
        <w:rPr>
          <w:rFonts w:cs="Arial" w:ascii="Arial" w:hAnsi="Arial"/>
          <w:sz w:val="22"/>
          <w:szCs w:val="22"/>
        </w:rPr>
        <w:t xml:space="preserve"> /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vinarskyfond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árodní vinařské centrum</w:t>
      </w:r>
      <w:r>
        <w:rPr>
          <w:rFonts w:cs="Arial" w:ascii="Arial" w:hAnsi="Arial"/>
          <w:sz w:val="22"/>
          <w:szCs w:val="22"/>
        </w:rPr>
        <w:t xml:space="preserve"> je obecně prospěšnou společností se sídlem na zámku ve Valticích. Jeho cílem je obecná propagace a podpora moravských a českých vín a vinařství, a to nejen prostřednictvím Salonu vín ČR, ale také vydáváním odborné literatury, pořádáním školení a seminářů atd. Národní vinařské centrum úzce spolupracuje s Vinařským fondem České republik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nařský fond</w:t>
      </w:r>
      <w:r>
        <w:rPr>
          <w:rFonts w:cs="Arial" w:ascii="Arial" w:hAnsi="Arial"/>
          <w:sz w:val="22"/>
          <w:szCs w:val="22"/>
        </w:rPr>
        <w:t xml:space="preserve"> vznikl v roce 2002 na základě změny „vinařského zákona“. Před vstupem ČR do EU podporoval výsadbu vinic ve vinařských oblastech Morava a Čechy; dnes podporuje výhradně marketing vína, rozvoj vinařské turistiky a informuje veřejnost o vinohradnictví a vinařství. Vinařský fond pracuje na obdobné bázi jako organizace v ostatních vinařských zemích Evropy. </w:t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rFonts w:eastAsia="Calibri"/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>
      <w:rFonts w:eastAsia="Calibri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address">
    <w:name w:val="eaddress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>
      <w:numPr>
        <w:ilvl w:val="0"/>
        <w:numId w:val="2"/>
      </w:numPr>
    </w:pPr>
    <w:rPr>
      <w:rFonts w:eastAsia="Calib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d.kriz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yperlink" Target="http://www.prowein.com/" TargetMode="External"/><Relationship Id="rId7" Type="http://schemas.openxmlformats.org/officeDocument/2006/relationships/hyperlink" Target="http://www.bohemiasekt.cz/" TargetMode="External"/><Relationship Id="rId8" Type="http://schemas.openxmlformats.org/officeDocument/2006/relationships/hyperlink" Target="http://www.templarske-sklepy.cz/" TargetMode="External"/><Relationship Id="rId9" Type="http://schemas.openxmlformats.org/officeDocument/2006/relationships/hyperlink" Target="http://www.novevinarstvi.cz/" TargetMode="External"/><Relationship Id="rId10" Type="http://schemas.openxmlformats.org/officeDocument/2006/relationships/hyperlink" Target="http://www.l-g-l.cz/" TargetMode="External"/><Relationship Id="rId11" Type="http://schemas.openxmlformats.org/officeDocument/2006/relationships/hyperlink" Target="http://www.michlovsky.com/" TargetMode="External"/><Relationship Id="rId12" Type="http://schemas.openxmlformats.org/officeDocument/2006/relationships/hyperlink" Target="http://www.vinofol.cz/" TargetMode="External"/><Relationship Id="rId13" Type="http://schemas.openxmlformats.org/officeDocument/2006/relationships/hyperlink" Target="http://www.vinarskecentrum.cz/" TargetMode="External"/><Relationship Id="rId14" Type="http://schemas.openxmlformats.org/officeDocument/2006/relationships/hyperlink" Target="http://www.vinarskyfond.cz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30:00Z</dcterms:created>
  <dc:creator>Pavel Krška</dc:creator>
  <dc:description/>
  <cp:keywords/>
  <dc:language>en-US</dc:language>
  <cp:lastModifiedBy>Šárka Nádvorníková</cp:lastModifiedBy>
  <dcterms:modified xsi:type="dcterms:W3CDTF">2012-03-02T17:18:00Z</dcterms:modified>
  <cp:revision>13</cp:revision>
  <dc:subject/>
  <dc:title>Vína z České republiky již tradičně na prestižním světovém veletrhu Prowein v Düsseldorfu</dc:title>
</cp:coreProperties>
</file>