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502"/>
        <w:gridCol w:w="1440"/>
      </w:tblGrid>
      <w:tr>
        <w:trPr>
          <w:trHeight w:val="892" w:hRule="atLeast"/>
        </w:trPr>
        <w:tc>
          <w:tcPr>
            <w:tcW w:w="1920" w:type="dxa"/>
            <w:tcBorders/>
          </w:tcPr>
          <w:p>
            <w:pPr>
              <w:pStyle w:val="Text"/>
              <w:snapToGrid w:val="false"/>
              <w:spacing w:before="0" w:after="113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9210</wp:posOffset>
                  </wp:positionV>
                  <wp:extent cx="457200" cy="423545"/>
                  <wp:effectExtent l="0" t="0" r="0" b="0"/>
                  <wp:wrapTight wrapText="bothSides">
                    <wp:wrapPolygon edited="0">
                      <wp:start x="-212" y="0"/>
                      <wp:lineTo x="-212" y="21283"/>
                      <wp:lineTo x="21600" y="21283"/>
                      <wp:lineTo x="21600" y="0"/>
                      <wp:lineTo x="-212" y="0"/>
                    </wp:wrapPolygon>
                  </wp:wrapTight>
                  <wp:docPr id="1" name="concurs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curs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568325" cy="3486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fr-FR"/>
              </w:rPr>
              <w:t>CHISINAU WINES &amp; SPIRITS CONTEST’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pacing w:val="-8"/>
                <w:sz w:val="16"/>
                <w:szCs w:val="16"/>
                <w:lang w:val="fr-FR"/>
              </w:rPr>
              <w:t>Concursul Interna</w:t>
            </w:r>
            <w:r>
              <w:rPr>
                <w:rFonts w:cs="Arial" w:ascii="Arial" w:hAnsi="Arial"/>
                <w:b w:val="false"/>
                <w:spacing w:val="-8"/>
                <w:sz w:val="16"/>
                <w:szCs w:val="16"/>
                <w:lang w:val="ro-RO"/>
              </w:rPr>
              <w:t>ţional de Vinuri şi Băuturi Alcoolice, ediţia a XXI-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>XXI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Международный конкурс вин и спиртных напитков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The 21st International Wine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/>
              </w:rPr>
              <w:t xml:space="preserve">&amp;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  <w:lang w:val="en-US"/>
              </w:rPr>
              <w:t>Spirits Competition</w:t>
            </w:r>
          </w:p>
        </w:tc>
        <w:tc>
          <w:tcPr>
            <w:tcW w:w="1440" w:type="dxa"/>
            <w:tcBorders/>
          </w:tcPr>
          <w:p>
            <w:pPr>
              <w:pStyle w:val="Text"/>
              <w:snapToGrid w:val="false"/>
              <w:spacing w:before="0" w:after="113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457200" cy="393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782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680"/>
        <w:gridCol w:w="1507"/>
        <w:gridCol w:w="25"/>
        <w:gridCol w:w="2970"/>
        <w:gridCol w:w="1402"/>
      </w:tblGrid>
      <w:tr>
        <w:trPr/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MAREA MEDALIE DE AUR, БОЛЬШАЯ ЗОЛОТАЯ МЕДАЛЬ, GREAT GOLD MEDAL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ălăraşi Divin S.A., I.M., 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ălăraşi, divin, 40 ani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Yerevan Brandy Company, Armen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arat</w:t>
            </w:r>
            <w:r>
              <w:rPr>
                <w:sz w:val="16"/>
                <w:szCs w:val="16"/>
                <w:lang w:val="en-US"/>
              </w:rPr>
              <w:t xml:space="preserve"> Dvin</w:t>
            </w:r>
            <w:r>
              <w:rPr>
                <w:sz w:val="16"/>
                <w:szCs w:val="16"/>
                <w:lang w:val="ro-RO"/>
              </w:rPr>
              <w:t>, 10 years old collection</w:t>
            </w:r>
          </w:p>
        </w:tc>
      </w:tr>
      <w:tr>
        <w:trPr>
          <w:trHeight w:val="18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MEDALIE DE AUR, ЗОЛОТАЯ МЕДАЛЬ, GOLD MEDAL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ubani-Vino, Russ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adera Kubanskaia, Chateau Tamagne Rezerve,  200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ираспольский вино-коньячный зав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  <w:r>
              <w:rPr>
                <w:sz w:val="16"/>
                <w:szCs w:val="16"/>
                <w:lang w:val="en-US"/>
              </w:rPr>
              <w:t>KVIN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язь Витгенштейн, </w:t>
            </w:r>
            <w:r>
              <w:rPr>
                <w:sz w:val="16"/>
                <w:szCs w:val="16"/>
                <w:lang w:val="en-US"/>
              </w:rPr>
              <w:t>DVFV</w:t>
            </w:r>
            <w:r>
              <w:rPr>
                <w:sz w:val="16"/>
                <w:szCs w:val="16"/>
              </w:rPr>
              <w:t>, 50 лет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ираспольский вино-коньячный зав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  <w:r>
              <w:rPr>
                <w:sz w:val="16"/>
                <w:szCs w:val="16"/>
                <w:lang w:val="en-US"/>
              </w:rPr>
              <w:t>KVIN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Чернецкий, </w:t>
            </w: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VFV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33 </w:t>
            </w:r>
            <w:r>
              <w:rPr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ираспольский вино-коньячный завод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ЗАО </w:t>
            </w:r>
            <w:r>
              <w:rPr>
                <w:sz w:val="16"/>
                <w:szCs w:val="16"/>
                <w:lang w:val="en-US"/>
              </w:rPr>
              <w:t>KVIN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споль, </w:t>
            </w:r>
            <w:r>
              <w:rPr>
                <w:sz w:val="16"/>
                <w:szCs w:val="16"/>
                <w:lang w:val="en-US"/>
              </w:rPr>
              <w:t>DVV, 15</w:t>
            </w:r>
            <w:r>
              <w:rPr>
                <w:sz w:val="16"/>
                <w:szCs w:val="16"/>
              </w:rPr>
              <w:t xml:space="preserve"> лет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ираспольский вино-коньячный завод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ЗАО </w:t>
            </w:r>
            <w:r>
              <w:rPr>
                <w:sz w:val="16"/>
                <w:szCs w:val="16"/>
                <w:lang w:val="en-US"/>
              </w:rPr>
              <w:t>KVIN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Kvint, DVV, 10 </w:t>
            </w:r>
            <w:r>
              <w:rPr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narstvi u Kaplicky, Czech Republic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scat Moravsky, white wine, 201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rfatlar Romania S.A., Român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rdonnay Late Harvest, vin alb de soi, 2006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Murfatlar Romania S.A., Român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rima lui Ovidiu 12, vin alb de desert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oration Georgian Wine, Georg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indzmarauli, Mikitani, red wine, 2007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es Ambelis, Cyprus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es Ambelis white, still wine, 201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es Ambelis, Cyprus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ernet Sauvignon, still red high quality wine, 2009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ălăraşi Divin S.A., 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Ştefan Vodă, divin, 25 ani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arske Zavody Topolcianky, Slovak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lava, bobulovy vyber, sladke vino, L413 white wine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tnari S.A., SC, Român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Grasă de Cotnari, vin alb, 1984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tnari S.A., SC, Român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Grasă de Cotnari, vin alb, 1998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tnari S.A., SC, Român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Grasă de Cotnari, vin alb, 2006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tnari S.A., SC, Român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Grasă de Cotnari, vin alb, 2008 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tnari S.A., SC, Român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Fetească Albă, vin alb, 1996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a de vinuri Cotnari, Român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usuioaca, vin roşu de soi, 201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ianţa-Vin S.R.L., 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scat Alianţa, Alianţa Collection,  vin demidulce, 2010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Vinselekt Michlovsky a.s., </w:t>
            </w:r>
            <w:r>
              <w:rPr>
                <w:sz w:val="16"/>
                <w:szCs w:val="16"/>
                <w:lang w:val="en-US"/>
              </w:rPr>
              <w:t>Czech Republic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ulandske Sede pozdni sber Michlovsky, white wine, 201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Jemciujina S.R.L., 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hor, vin roşu de desert, 2006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Vinăria Purcari S.R.L., 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oşu de Purcari, vin roşu de calitate superioară, 2007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ăria Purcari S.R.L., 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Alb de Purcari, vin alb de calitate superioară, 2009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Znovin Znojmo a.s., </w:t>
            </w:r>
            <w:r>
              <w:rPr>
                <w:sz w:val="16"/>
                <w:szCs w:val="16"/>
                <w:lang w:val="en-US"/>
              </w:rPr>
              <w:t>Czech Republic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yzlink Rynsky, Ice wine, 2009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Znovin Znojmo a.s., </w:t>
            </w:r>
            <w:r>
              <w:rPr>
                <w:sz w:val="16"/>
                <w:szCs w:val="16"/>
                <w:lang w:val="en-US"/>
              </w:rPr>
              <w:t>Czech Republic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ramin Cerveny, white wine, 2009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rajishvili, JSC, Georg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rajishvili Eniseli, 14 years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rajishvili, JSC, Georgi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rajishvili XO, 18 years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utor S.R.L., 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auvignon Blanc, vin alb de calitate, demisec cu IG, 201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smos S.A., Moldova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gat, divin, 7 ani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MEDALIE DE ARGINT, СЕРЕБРЯНАЯ МЕДАЛЬ, SILVER MEDAL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спольский вино-коньячный завод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ЗАО, </w:t>
            </w:r>
            <w:r>
              <w:rPr>
                <w:sz w:val="16"/>
                <w:szCs w:val="16"/>
                <w:lang w:val="en-US"/>
              </w:rPr>
              <w:t>KVIN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Moldova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Volk, vodca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ичский ликеро-водочный зав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П, Беларусь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я пчёлка, бальзам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ичский ликеро-водочный завод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РУП, Беларусь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Кедрач, настойка горькая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Murfatlar Romania S.A., România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eteasca Neagră 3 Hectare, vin roşu, 201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Murfatlar Romania S.A., România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Cabernet Sauvignon 3 hectare Sabl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  <w:lang w:val="ro-RO"/>
              </w:rPr>
              <w:t xml:space="preserve"> Noble rose, 201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es Ambelis, Cyprus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miros Maratheftiko, red high quality vintage wine, 2009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Vinarske Zavody Topolcianky, Slovakia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ernet Sauvignon rose, neskory zber L408, 201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a de vinuri Cotnari, România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ămăioasă Românească, vin alb, 2011 (zahar 2,6 alc 14%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20"/>
                <w:szCs w:val="16"/>
                <w:lang w:val="ro-RO"/>
              </w:rPr>
            </w:pPr>
            <w:r>
              <w:rPr>
                <w:sz w:val="20"/>
                <w:szCs w:val="16"/>
                <w:lang w:val="ro-RO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grationi 1882 S.A., Georgia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agrationi Clasic Dry, sparkling wine bulk fermented, 2010</w:t>
            </w:r>
          </w:p>
        </w:tc>
      </w:tr>
      <w:tr>
        <w:trPr>
          <w:trHeight w:val="892" w:hRule="atLeast"/>
        </w:trPr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"/>
              <w:snapToGrid w:val="false"/>
              <w:spacing w:before="0" w:after="113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9210</wp:posOffset>
                  </wp:positionV>
                  <wp:extent cx="457200" cy="423545"/>
                  <wp:effectExtent l="0" t="0" r="0" b="0"/>
                  <wp:wrapTight wrapText="bothSides">
                    <wp:wrapPolygon edited="0">
                      <wp:start x="-212" y="0"/>
                      <wp:lineTo x="-212" y="21283"/>
                      <wp:lineTo x="21600" y="21283"/>
                      <wp:lineTo x="21600" y="0"/>
                      <wp:lineTo x="-212" y="0"/>
                    </wp:wrapPolygon>
                  </wp:wrapTight>
                  <wp:docPr id="4" name="concurs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curs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568325" cy="3486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fr-FR"/>
              </w:rPr>
              <w:t>CHISINAU WINES &amp; SPIRITS CONTEST’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pacing w:val="-8"/>
                <w:sz w:val="16"/>
                <w:szCs w:val="16"/>
                <w:lang w:val="fr-FR"/>
              </w:rPr>
              <w:t>Concursul Interna</w:t>
            </w:r>
            <w:r>
              <w:rPr>
                <w:rFonts w:cs="Arial" w:ascii="Arial" w:hAnsi="Arial"/>
                <w:b w:val="false"/>
                <w:spacing w:val="-8"/>
                <w:sz w:val="16"/>
                <w:szCs w:val="16"/>
                <w:lang w:val="ro-RO"/>
              </w:rPr>
              <w:t>ţional de Vinuri şi Băuturi Alcoolice, ediţia a XXI-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>XXI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 xml:space="preserve"> Международный конкурс вин и спиртных напитков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The 21st International Wine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/>
              </w:rPr>
              <w:t xml:space="preserve">&amp; </w:t>
            </w:r>
            <w:r>
              <w:rPr>
                <w:rStyle w:val="Emphasis"/>
                <w:rFonts w:cs="Arial" w:ascii="Arial" w:hAnsi="Arial"/>
                <w:b/>
                <w:i w:val="false"/>
                <w:sz w:val="16"/>
                <w:szCs w:val="16"/>
                <w:lang w:val="en-US"/>
              </w:rPr>
              <w:t>Spirits Competition</w:t>
            </w:r>
          </w:p>
        </w:tc>
        <w:tc>
          <w:tcPr>
            <w:tcW w:w="1402" w:type="dxa"/>
            <w:tcBorders/>
            <w:tcMar>
              <w:left w:w="108" w:type="dxa"/>
              <w:right w:w="108" w:type="dxa"/>
            </w:tcMar>
          </w:tcPr>
          <w:p>
            <w:pPr>
              <w:pStyle w:val="Text"/>
              <w:snapToGrid w:val="false"/>
              <w:spacing w:before="0" w:after="113"/>
              <w:ind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457200" cy="3937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7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425"/>
      </w:tblGrid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MEDALIE DE ARGINT, СЕРЕБРЯНАЯ МЕДАЛЬ, SILVER MEDAL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grationi 1882 S.A., Georg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grationi Gold, sparkling wine bulk fermented, 201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agrationi 1882 S.A., Georg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Bagrationi Reserve semi dry, sparkling wine bulk fermented, 201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eman Ltd, Georg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peravi Cabernet, red wine, 201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Vinăria Bostavan S.R.L., IM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abernet, vin roşu sec matur de calitate superioară, 201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>Vinăria Purcari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e de Purcari, vin roz de calitate superioară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ălcuţa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ămăioasa de Sălcuţa, vin roz sec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orex Wine Holding S.A., IM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bastrele Lancellotta, 201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coni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ernet Sauvignon, vin roşu sec de calitate, 200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coni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rlot, vin roşu sec de calitate, 200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akhetian Traditional Winemaking, Georg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acha grap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ăria Ţiganca S.R.L., S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ernet Sauvignon, vin roşu sec de calitate, 200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ramaweingut Baumgaertner, German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rlot, red wine, 200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ăria din Vale&amp;Co S.A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uvignon, vin sec alb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Vinarstvi Volarik, </w:t>
            </w:r>
            <w:r>
              <w:rPr>
                <w:sz w:val="16"/>
                <w:szCs w:val="16"/>
                <w:lang w:val="en-US"/>
              </w:rPr>
              <w:t>Czech Republi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kt Ryzlink Vlassky, sparkling white wine, 200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vitt S.R.L., SC, Româ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âmpoşie, 6-1-Cr, vin alb, IG Terasele Dunării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vitt S.R.L., SC, Româ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âmpoşie, 6-2-Cr, vin alb, IG Terasele Dunării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vitt S.R.L., SC, Româ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âmpoşie, 9-Cr, vin alb, IG Terasele Dunării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vitt S.R.L., SC, Româ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âmpoşie, 11-Cr, vin alb, IG Terasele Dunării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ld-Nord S.A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ardonnay, vin alb de soi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ld-Nord S.A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ernet, vin roşu sec, de calitate, rezervă,  200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ld-Nord S.A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egru de Iar, vin roşu de calitate, de cupaj, rezervă, 200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se Dieu Domaine, Franc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tes du Rhone Village, Plan de Dieu, red wine, 200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icova S.A., Combinatul de vinuri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se de Cricova, vin de calitate selectat sec roz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icova S.A., Combinatul de vinuri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vee Prestige, vin efervescent spumant clasic brut roz, 201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icova S.A., Combinatul de vinuri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vee Prestige, vin efervescent spumant clasic dulce roşu, 200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utor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hardonnay, Fautor, vin alb sec de calitate, 2011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utor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esling de Rein, Fautor, vin de calitate alb sec, 2011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utor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rlot-Cabernet  Sauvignon, Fabula.  vin de calitate selectat roşu sec de cupaj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utor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ernet Sauvignon, Fautor, vin de calitate roşu sec, 200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utor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rlot, Fabula. vin de calitate selectat roz demisec, 200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utor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miner, Fautor, vin de calitate alb sec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utor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auvignon Blanc, Fautor, vin de calitate alb sec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smailli Wine -2, Azerbaija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ishan, red wine, 2009</w:t>
            </w:r>
          </w:p>
        </w:tc>
      </w:tr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o-RO"/>
              </w:rPr>
              <w:t>MEDALIE DE BRONZ, БРОНЗОВАЯ МЕДАЛЬ, BRONZE MEDAL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Kubani-Vino, Russ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asnostop. Chateau Tamagne, red wine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мовичский ликеро-водочный завод 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РУП, Беларус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dvedeff, vodc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en-US"/>
              </w:rPr>
              <w:t>Murfatlar Romania S.A., Româ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hardonnay 3 Hectare, vin alb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Murfatlar Romania S.A., Româ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 Hectare, Sable Noble, vin alb de cupaj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rfatlar Romania S.A., Româ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scat Ottonel M1, vin alb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rfatlar Romania S.A., Româ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ernet Sauvignon 3 Hectare, vin roşu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issance-Perfect S.R.L., ICS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ect, vodca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 xml:space="preserve">Vinselekt Michlovsky a.s., </w:t>
            </w:r>
            <w:r>
              <w:rPr>
                <w:sz w:val="16"/>
                <w:szCs w:val="16"/>
                <w:lang w:val="de-DE"/>
              </w:rPr>
              <w:t>Czech Republi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vee Muller Thurgau, semi sparkling wine, 20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năria Purcari S.R.L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inot Gris de Purcari, vin alb, 201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omăneşti S.A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rlot, vin de calitate roşu sec, 200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Romăneşti S.A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auvignon, vin de calitate matur, alb sec, 2006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ld-Nord S.A., 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achiu de cireşi, 2009 (alc 38%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лдавский стандарт ООО, </w:t>
            </w:r>
            <w:r>
              <w:rPr>
                <w:sz w:val="16"/>
                <w:szCs w:val="16"/>
                <w:lang w:val="en-US"/>
              </w:rPr>
              <w:t>Moldo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ppa N1, vodca</w:t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cols w:num="2" w:equalWidth="false" w:sep="false">
        <w:col w:w="7708" w:space="574"/>
        <w:col w:w="7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Cyr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0" w:after="113"/>
      <w:ind w:firstLine="283"/>
      <w:jc w:val="both"/>
    </w:pPr>
    <w:rPr>
      <w:rFonts w:ascii="BookmanCyr;Arial" w:hAnsi="BookmanCyr;Arial" w:eastAsia="Times New Roman" w:cs="BookmanCyr;Arial"/>
      <w:color w:val="000000"/>
      <w:sz w:val="24"/>
      <w:szCs w:val="20"/>
      <w:lang w:val="en-US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 Знак Знак1 Знак Знак"/>
    <w:basedOn w:val="Style15"/>
    <w:qFormat/>
    <w:pPr>
      <w:widowControl w:val="false"/>
      <w:suppressAutoHyphens w:val="false"/>
      <w:spacing w:lineRule="exact" w:line="436"/>
      <w:ind w:left="357" w:hanging="0"/>
      <w:outlineLvl w:val="3"/>
    </w:pPr>
    <w:rPr>
      <w:rFonts w:eastAsia="SimSun;Kozuka Gothic Pro B" w:cs="Times New Roman"/>
      <w:bCs w:val="false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9:00Z</dcterms:created>
  <dc:creator>semen</dc:creator>
  <dc:description/>
  <cp:keywords/>
  <dc:language>en-US</dc:language>
  <cp:lastModifiedBy>www.PHILka.RU</cp:lastModifiedBy>
  <cp:lastPrinted>2012-02-21T15:15:00Z</cp:lastPrinted>
  <dcterms:modified xsi:type="dcterms:W3CDTF">2012-02-21T12:16:00Z</dcterms:modified>
  <cp:revision>6</cp:revision>
  <dc:subject/>
  <dc:title/>
</cp:coreProperties>
</file>