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 vzděláním vinařů zdarma do Mikulov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avští vinaři se mohou přihlásit do bezplatného cyklu zajímavých vzdělávacích kurzů „Rozvoj potenciálu jednotlivce pro zvýšení konkurenceschopnosti vinařského podniku“ zakončených certifikátem o účasti, které jsou pro účastníky zcela zdar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yklus školení probíhá mezi 2.4. a 12.6. 2012, skládá se z 10ti na sebe navazujících kurzů a zaměřuje se na rozvoj potenciálu  jednotlivce jakožto součásti týmu úspěšného vinařského podniku. Účastníci budou proškoleni například v oblasti komunikačních a vyjednávacích dovedností, obchodních a prodejních znalostí, pravidel marketingu, personalistiky či potenciálu využití nových technologií pro obor moderního vinařství, přičemž účast na každém z kurzů je završena získáním certifikátu o proškolení na dané téma. Školitelé jsou odborní lektoři s dlouholetou zkušeností z praxe. Cyklus školení se pořádá ve dvou termínových řadách v hotelu Galant Mikulov a pro účastníky je bezplatný, jelikož je v plné výši hrazen z fondů EU. Občerstvení je pro účastníky v rámci kurzu zajištěno. Kapacita je omezena. Přihlásit se můžete na </w:t>
      </w:r>
      <w:hyperlink r:id="rId2">
        <w:r>
          <w:rPr>
            <w:rStyle w:val="InternetLink"/>
          </w:rPr>
          <w:t>skoleni.vinari@email.cz</w:t>
        </w:r>
      </w:hyperlink>
      <w:r>
        <w:rPr/>
        <w:t xml:space="preserve"> a nebo na telefonu 724 319 574 (Pavel Háj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ktoři a školitelé: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339725</wp:posOffset>
            </wp:positionV>
            <wp:extent cx="972820" cy="1214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vel Háj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ný lektor a školitel, majitel a ředitel perosnální agentury Jobs 21,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 roku 2004 aktivně školí v oblasti osobnostního rozvoje, přímého prodeje, budování dlouhodobého vztahu s klienty, aktivního vyhledávání zákazníků a problematiky ucházení se o zaměstnání. Častý přispivatel Lidových novin na téma personalistiky a oragnizátor řady vzdělávacích akcí a seminářů pro sestavování obchodních tónů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94615</wp:posOffset>
            </wp:positionV>
            <wp:extent cx="983615" cy="1330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vel Škv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ný lektor v oboru využívání IT a nových technologií v prax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 roku 2002 aktivní školitel v oblasti prezentačních a prodejních dovedností (Door Training &amp; Coaching center, Synottip s.r.o.a další), aktivně působil v obchodních odděleních řady firem, kde vedl obchodní týmy. Od roku 2004 se specializuje na využívání moderních IT technologií, nástrojů a internetu v prax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-7620</wp:posOffset>
            </wp:positionV>
            <wp:extent cx="975360" cy="11798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Přemysl Guba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zultant osobnostního rozvoje a odborný lekto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 roku 2006 je aktivním školitelem v oblasti komunikace a asertivity v rámci akademické půdy a státních institucí (Projekt Odyssea, NIDV, MNŠMT). Od roku 2008 aplikuje při školeních moderní vzdělávací metody, založené na aktivním zapojení účastníků a přímé interakci s nimi. Mimo současné lektorské činnosti a praxe pracuje jako senior consultant executive search pro významné hotelové řetězc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eni.vinari@email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47:53Z</dcterms:created>
  <dc:creator>Lukáš Trnka</dc:creator>
  <dc:description/>
  <dc:language>en-US</dc:language>
  <cp:lastModifiedBy>Lukáš Trnka</cp:lastModifiedBy>
  <dcterms:modified xsi:type="dcterms:W3CDTF">2012-03-25T17:34:51Z</dcterms:modified>
  <cp:revision>10</cp:revision>
  <dc:subject/>
  <dc:title/>
</cp:coreProperties>
</file>