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71550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avská a česká růžová vína jsou stále populárnějš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Tisková zpráva 18. 4. 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ůžová vína s původem na Moravě a v Čechách mají stále silnější zvuk jak mezi vinaři, tak mezi spotřebiteli. Jejich výrobou se zabývají už dvě třetiny vinařů, a celková produkce moravských a českých růžových vín tak meziročně vzrostla o 40 proce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růžových vín jde pak s rostoucí produkcí ruku v ruce. V roce 2011 (týká se hlavně vín ročníku 2010) vzrostla spotřeba meziročně téměř o čtvrtinu. V letošním roce lze očekávat další pokračování tohoto tre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sledních letech lze tedy s úspěchem hovořit o nástupu fenoménu moravských a českých růžových vín. Česká republika vyniká skvělou geografickou polohou pro výrobu kvalitního rosé, které je zde jedinečné a dosahuje úrovně srovnatelné s nejlepšími polohami vyhlášených vinařských velmocí. Díky dnes již čtyřleté podpoře moravských a českých růžových vín ze strany Vinařského fondu vznikl kvalitní domácí produkt, který si na českém trhu rychle našel své mí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Moravská a česká růžová vína mají vynikající kvalitu a to se odráží na stále větší popularitě u spotřebitelů. Naši vinaři vycházejí poptávce trhu vstříc a odvádějí opravdu vynikající práci, což můžeme sledovat například na domácích a hlavně mezinárodních soutěžích, odkud vozí stále více medailí. Naše podpora stále trvá a já věřím, že se růžovým vínům bude dařit nadále minimálně stejně dobře jako doposud,“ </w:t>
      </w:r>
      <w:r>
        <w:rPr>
          <w:rFonts w:cs="Arial" w:ascii="Arial" w:hAnsi="Arial"/>
          <w:sz w:val="22"/>
          <w:szCs w:val="22"/>
        </w:rPr>
        <w:t>říká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Jaroslav Machovec, ředitel Vinařského fondu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ůžová vína u nás zažívají dva sezonní vrcholy. První začíná v květnu a přetrvává do letních měsíců, kdy růžová vína naplňují dokonale svou roli lehkého nápoje pro slunečné dny, skvěle ladí v míchaných nápojích a k posezení s přáteli na zahradě nebo u grilu. Druhým vrcholem sezóny moravských a českých růžových vín je listopad a období Svatomartinských vín, kdy spotřebitelé ochutnávají nový ročník a seznamují se s růžovými víny, na která se v plné síle mohou těšit následující jaro a lé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znivci růžových vín by si také neměli nechat ujít Svátek růžového vína ve Ville Richter na Pražském hradě 1. května, který je určen široké veřejnosti. A pokud by chtěl někdo v poznávání růžových vín pokračovat, může 12. května navštívit Farmářské trhy na náměstí Jiřího z Poděbrad, kde se bude konat ochutnávka moravských a českých růžových vín. </w:t>
      </w:r>
    </w:p>
    <w:p>
      <w:pPr>
        <w:pStyle w:val="Normal"/>
        <w:autoSpaceDE w:val="false"/>
        <w:jc w:val="both"/>
        <w:rPr>
          <w:rFonts w:ascii="Courier New" w:hAnsi="Courier New" w:eastAsia="MS Mincho;‚l‚r –ľ’©" w:cs="Courier New"/>
          <w:sz w:val="20"/>
          <w:szCs w:val="20"/>
          <w:lang w:eastAsia="ja-JP"/>
        </w:rPr>
      </w:pPr>
      <w:r>
        <w:rPr>
          <w:rFonts w:eastAsia="MS Mincho;‚l‚r –ľ’©"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Courier New" w:hAnsi="Courier New" w:eastAsia="MS Mincho;‚l‚r –ľ’©" w:cs="Courier New"/>
          <w:sz w:val="20"/>
          <w:szCs w:val="20"/>
          <w:lang w:eastAsia="ja-JP"/>
        </w:rPr>
      </w:pPr>
      <w:r>
        <w:rPr>
          <w:rFonts w:eastAsia="MS Mincho;‚l‚r –ľ’©"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 naleznete na webu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ruzove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to rosé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žové víno neboli rosé se vyrábí z odrůd modrých hroznů nejčastěji metodou krátkého naležení rozemletých hroznů (rmutu). V České republice se nejvíce používají hrozny odrůd </w:t>
      </w:r>
      <w:r>
        <w:rPr>
          <w:rFonts w:cs="Arial" w:ascii="Arial" w:hAnsi="Arial"/>
          <w:i/>
          <w:sz w:val="22"/>
          <w:szCs w:val="22"/>
        </w:rPr>
        <w:t>Frankovka, Svatovavřinecké, Zweigeltreb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Cabernet Sauvignon</w:t>
      </w:r>
      <w:r>
        <w:rPr>
          <w:rFonts w:cs="Arial" w:ascii="Arial" w:hAnsi="Arial"/>
          <w:sz w:val="22"/>
          <w:szCs w:val="22"/>
        </w:rPr>
        <w:t>. Růžové víno není určeno k archivování. Mělo by se pít mladé, dokud má svěží ovocnou chuť a vůni. Nejlépe do jednoho až dvou let od sklizně. Růžová vína se chlubí celou škálou barevných odstínů – od sladce malinových tónů, přes jemně lososové a pomerančové až po temně cibulové nebo dokonce téměř fialové odstíny, v závislosti na zvolené odrůdě hroznů a technologii jejich zpracová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Nikol Kaštanová, Vinařský fond ČR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stanova@vinarskyfond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777 092 8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uzove.cz/" TargetMode="External"/><Relationship Id="rId5" Type="http://schemas.openxmlformats.org/officeDocument/2006/relationships/hyperlink" Target="mailto:kastanova@vinarskyfond.cz" TargetMode="External"/><Relationship Id="rId6" Type="http://schemas.openxmlformats.org/officeDocument/2006/relationships/hyperlink" Target="mailto:d.kriz@omnimed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9:00Z</dcterms:created>
  <dc:creator>Petr Doma</dc:creator>
  <dc:description/>
  <cp:keywords/>
  <dc:language>en-US</dc:language>
  <cp:lastModifiedBy>omnimedia</cp:lastModifiedBy>
  <cp:lastPrinted>2011-04-05T14:17:00Z</cp:lastPrinted>
  <dcterms:modified xsi:type="dcterms:W3CDTF">2012-04-18T14:12:00Z</dcterms:modified>
  <cp:revision>4</cp:revision>
  <dc:subject/>
  <dc:title>TISKOVÁ ZPRÁVA</dc:title>
</cp:coreProperties>
</file>