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2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MUVINA PREŠOV 2012, Slovensk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  <w:color w:val="FF0000"/>
        </w:rPr>
        <w:t>Termín přihlášek viz. příloha - do 14.5. 2011 12,00 hod.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Etiketa: přilepit na přepravní karton kvůli identifikaci vína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</w:rPr>
        <w:t>Karton řádně označte:</w:t>
      </w:r>
      <w:r>
        <w:rPr/>
        <w:t xml:space="preserve"> Muvina Prešov 2012</w:t>
      </w:r>
    </w:p>
    <w:p>
      <w:pPr>
        <w:pStyle w:val="Normal"/>
        <w:ind w:left="360" w:hanging="0"/>
        <w:rPr>
          <w:b/>
          <w:b/>
          <w:color w:val="FF0000"/>
        </w:rPr>
      </w:pPr>
      <w:r>
        <w:rPr/>
        <w:t>•</w:t>
      </w:r>
      <w:r>
        <w:rPr/>
        <w:tab/>
      </w:r>
      <w:r>
        <w:rPr>
          <w:b/>
          <w:color w:val="FF0000"/>
        </w:rPr>
        <w:t>Přihlašovací poplatek: 30,00 Euro/vzorek + DPH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očet lahví </w:t>
      </w:r>
      <w:r>
        <w:rPr>
          <w:b/>
        </w:rPr>
        <w:t>6 ks</w:t>
      </w:r>
      <w:r>
        <w:rPr/>
        <w:t xml:space="preserve"> bez rozdílu objemu (plně adjustované láhve s originální etiketou)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 xml:space="preserve">Vzorky doručte i s originál přihláškou (+ 1x kopie) 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 xml:space="preserve">Vzorky doručit: 14.5. 2012 od 7,30 – 15,00 hod. 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Analytický rozbor vína: viz podklady statutu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iložte originál etikety (přední i zadní) přihlašovaného vína – 1x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ípadné další informace: www.muzeumvin.sk ; tel: +421 - 51 - 77 33 108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2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u w:val="single"/>
        </w:rPr>
        <w:t>Upozornění o návozu vzorků: v pondělí 14.5.2012 vám bude umožněn vjezd do areálu Státního zámku Valtice, mimo pondělí je vjezd do areálu ZAKÁZÁN, parkovat je možno pod zámkem a vzorky přinést ručně popř. na rudlu!!!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rodni@vinarske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Ing. Marek Babisz</dc:creator>
  <dc:description/>
  <cp:keywords/>
  <dc:language>en-US</dc:language>
  <cp:lastModifiedBy>Ing. Marek Babisz</cp:lastModifiedBy>
  <dcterms:modified xsi:type="dcterms:W3CDTF">2012-04-23T12:38:00Z</dcterms:modified>
  <cp:revision>12</cp:revision>
  <dc:subject/>
  <dc:title>Technické podklady k přihláškám na mezinárodní výstavy v roce 2008</dc:title>
</cp:coreProperties>
</file>