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42875</wp:posOffset>
            </wp:positionV>
            <wp:extent cx="137795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62" t="6020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17475</wp:posOffset>
            </wp:positionV>
            <wp:extent cx="1106170" cy="1005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175</wp:posOffset>
                </wp:positionH>
                <wp:positionV relativeFrom="paragraph">
                  <wp:posOffset>18415</wp:posOffset>
                </wp:positionV>
                <wp:extent cx="2737485" cy="1346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06.05pt;mso-wrap-distance-left:9.05pt;mso-wrap-distance-right:9.05pt;mso-wrap-distance-top:0pt;mso-wrap-distance-bottom:0pt;margin-top:1.45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2 nebude výnimkou. Začíname písať dejiny už sedemnásteho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o úspešnom ostatnom ročníku, v ktorom sa prezentovalo viac ako 400 druhov vín z 11 krajín sveta, pripravujeme ďalšiu súťažnú prehliadku. Aj tento rok je súťaži udelený patronát Medzinárodnej organizácie pre vinič a víno (OIV) so sídlom v Paríži,  je zaradená medzi  nominačné súťaže  Salónu vín SR.   Záštitu nad súťažou opäť prevzala predsedníčka Ústavného súdu SR </w:t>
      </w:r>
      <w:r>
        <w:rPr>
          <w:b/>
          <w:bCs/>
          <w:sz w:val="28"/>
        </w:rPr>
        <w:t>JUDr. Ivetta Macejková.</w:t>
      </w:r>
      <w:r>
        <w:rPr>
          <w:sz w:val="28"/>
        </w:rPr>
        <w:t xml:space="preserve">  Aj to svedčí o stabilne vysokej úrovni súťaže a činnosti organizátorov. Je len na Vás, či sa aj Vy svojou účasťou zapíšete do histórie výsledkov súťaž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17. ročník medzinárodnej prehliadky vín MUVINA 2012, ktorej konkurz sa uskutoční v dňoch 7. - 8. júna  2012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z w:val="40"/>
          <w:lang w:val="cs-CZ"/>
        </w:rPr>
      </w:pPr>
      <w:r>
        <w:rPr>
          <w:sz w:val="40"/>
          <w:lang w:val="cs-CZ"/>
        </w:rPr>
        <w:t>PRIHLÁŠKA MUVINA 2012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mája 2011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0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1350" cy="27743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77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5pt;height:218.45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111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sk-SK"/>
        </w:rPr>
        <w:t>*</w:t>
      </w:r>
      <w:r>
        <w:rPr>
          <w:lang w:val="sk-SK"/>
        </w:rPr>
        <w:t>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prosíme zaslať najneskôr do 15. mája 2012 na hore uvedenú adresu. Do tohto termínu je potrebné uhradiť účastnícky poplatok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+ DPH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 xml:space="preserve">na číslo účtu 827244572/0200, VÚB Prešov.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TB</dc:creator>
  <dc:description/>
  <cp:keywords/>
  <dc:language>en-US</dc:language>
  <cp:lastModifiedBy>mm</cp:lastModifiedBy>
  <cp:lastPrinted>2010-04-21T11:21:00Z</cp:lastPrinted>
  <dcterms:modified xsi:type="dcterms:W3CDTF">2012-01-23T09:10:00Z</dcterms:modified>
  <cp:revision>6</cp:revision>
  <dc:subject/>
  <dc:title>Dear friends of good wine,</dc:title>
</cp:coreProperties>
</file>