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2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lnweb"/>
        <w:numPr>
          <w:ilvl w:val="0"/>
          <w:numId w:val="4"/>
        </w:numPr>
        <w:spacing w:before="0" w:after="0"/>
        <w:ind w:left="714" w:hanging="357"/>
        <w:rPr>
          <w:lang w:val="en"/>
        </w:rPr>
      </w:pPr>
      <w:r>
        <w:rPr>
          <w:b/>
          <w:color w:val="FF0000"/>
        </w:rPr>
        <w:t>Termín přihlášek: do 6.5.2012 on-line nebo faxem: +43/ 1 / 88 60 181 nebo emailem:</w:t>
      </w:r>
      <w:r>
        <w:rPr/>
        <w:t xml:space="preserve"> </w:t>
      </w:r>
      <w:hyperlink r:id="rId2">
        <w:r>
          <w:rPr>
            <w:rStyle w:val="InternetLink"/>
            <w:b/>
            <w:bCs/>
            <w:lang w:val="en"/>
          </w:rPr>
          <w:t>office@awc-vienna.at</w:t>
        </w:r>
      </w:hyperlink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Poplatek  60 EURO/vzorek + DPH</w:t>
      </w:r>
    </w:p>
    <w:p>
      <w:pPr>
        <w:pStyle w:val="Normal"/>
        <w:numPr>
          <w:ilvl w:val="0"/>
          <w:numId w:val="5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awc-vienna.at/portal/views/login.xhtml;jsessionid=670028F20A4CB8504606BEE79DC4FE87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plněná přihláška tištěná podoba do NVC se vzorky </w:t>
      </w:r>
      <w:r>
        <w:rPr>
          <w:b/>
          <w:color w:val="FF0000"/>
        </w:rPr>
        <w:t>do 21.5.2012</w:t>
      </w:r>
    </w:p>
    <w:p>
      <w:pPr>
        <w:pStyle w:val="Normal"/>
        <w:numPr>
          <w:ilvl w:val="0"/>
          <w:numId w:val="5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5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21.5.2012 od 7,30 – 15,00 hod.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Počet lahví  3 ks (plně adjustované láhve s originální etiketou) </w:t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Doručit podklady včetně lahví do Národního vinařského centra: 21.5.2012 od 7,30 – 15,00 hod.</w:t>
      </w:r>
    </w:p>
    <w:p>
      <w:pPr>
        <w:pStyle w:val="Normal"/>
        <w:numPr>
          <w:ilvl w:val="0"/>
          <w:numId w:val="5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FF0000"/>
          <w:u w:val="single"/>
        </w:rPr>
        <w:t>Upozornění o návozu vzorků: v pondělí 21.5.2012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ind w:left="357" w:hanging="0"/>
        <w:rPr>
          <w:rStyle w:val="Url1"/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rStyle w:val="Url1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wc-vienna.at" TargetMode="External"/><Relationship Id="rId3" Type="http://schemas.openxmlformats.org/officeDocument/2006/relationships/hyperlink" Target="https://www.awc-vienna.at/portal/views/login.xhtml;jsessionid=670028F20A4CB8504606BEE79DC4FE87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Ing. Marek Babisz</cp:lastModifiedBy>
  <dcterms:modified xsi:type="dcterms:W3CDTF">2012-04-23T14:21:00Z</dcterms:modified>
  <cp:revision>10</cp:revision>
  <dc:subject/>
  <dc:title>Technické podklady k přihláškám na mezinárodní výstavy v roce 2008</dc:title>
</cp:coreProperties>
</file>