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ůžová vína z České republiky dobývají Evrop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2. května 20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avští a čeští vinaři opět bodují na poli mezinárodní konkurence. Tentokrát se vinaři zúčastnili soutěže Le Mondial du Rosé, která se konala v Paříži ve dnech 27. – 29. dubna 2012 a byla zaměřena pouze na růžová vína. Celkem 31 vzorků z 10 vinařství bylo na soutěž zasláno za finanční podpory Vinařského fondu a organizačního zajištění Národního vinařského centra. Vyhlášení výsledků, které proběhlo 2. května 2012, přineslo našim vinařům dvě zlaté medaile a osm stříbrných.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zlaté medaile v Paříži získalo Zámecké vinařství Bzenec. Hodnotící komise ocenila nejvyšší medailí jejich André rosé, pozdní sběr 2011 a Frankovku rosé, pozdní sběr 2011. Hned tři stříbrné medaile si odvezlo Vinařství Hort, dále bodovali Vinné sklepy Lechovice, Vinařství Mikrosvín Mikulov, Vinařství U Kapličky, Vinařství Volařík Mikulov a Znovín Znojmo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Le Mondial du Rosé akcentuje růžová vína zejména vzhledem k jejich nastávající sezoně, ale také pro lehkost a dobrou pitelnost, kterou vynikají. Vzhledem k nárůstu produkce našich růžových vín se daly úspěchy očekávat. </w:t>
      </w:r>
      <w:r>
        <w:rPr>
          <w:rFonts w:cs="Arial" w:ascii="Arial" w:hAnsi="Arial"/>
          <w:i/>
          <w:sz w:val="22"/>
          <w:szCs w:val="22"/>
        </w:rPr>
        <w:t>„Moravská a česká růžová vína jsou v posledních letech na vzestupu v mnoha oblastech. Díky stoupající kvalitě, roste i jejich produkce a samozřejmě prodej. Spotřebitelé si letní „růžové“ pití oblíbili také pro jejich nespornou originalitu, neboť naše rosé jsou díky výborným klimatickým podmínkám dobře odlišitelná od zahraniční konkurence“</w:t>
      </w:r>
      <w:r>
        <w:rPr>
          <w:rFonts w:cs="Arial" w:ascii="Arial" w:hAnsi="Arial"/>
          <w:sz w:val="22"/>
          <w:szCs w:val="22"/>
        </w:rPr>
        <w:t xml:space="preserve">, řekl Marek Babisz, hlavní sommeliér Národního vinařského centra, který na soutěži koordinoval účast našich vín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Moravská a česká růžová vína se umístila na nejvyšších pozicích již na mnoha zahraničních soutěžích v posledních letech. Minulý rok například získaly Vinné sklepy Lechovice stříbrnou medaili na Concours Mondial. Zámecké vinařství Bzenec a Vinařství Mikrosvín Mikulov zase obsadila stříbrnou a bronzovou pozici na soutěži Decanter 2011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je to ros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ůžové víno neboli rosé se vyrábí z odrůd modrých hroznů nejčastěji metodou krátkého naležení rozemletých hroznů (rmutu). V České republice se nejvíce používají hrozny odrůd </w:t>
      </w:r>
      <w:r>
        <w:rPr>
          <w:rFonts w:cs="Arial" w:ascii="Arial" w:hAnsi="Arial"/>
          <w:i/>
          <w:sz w:val="22"/>
          <w:szCs w:val="22"/>
        </w:rPr>
        <w:t>Frankovka, Svatovavřinecké, Zweigeltrebe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i/>
          <w:sz w:val="22"/>
          <w:szCs w:val="22"/>
        </w:rPr>
        <w:t>Cabernet Sauvignon</w:t>
      </w:r>
      <w:r>
        <w:rPr>
          <w:rFonts w:cs="Arial" w:ascii="Arial" w:hAnsi="Arial"/>
          <w:sz w:val="22"/>
          <w:szCs w:val="22"/>
        </w:rPr>
        <w:t>. Růžové víno není určeno k archivování. Mělo by se pít mladé, dokud má svěží ovocnou chuť a vůni. Nejlépe do jednoho až dvou let od sklizně. Růžová vína se chlubí celou škálou barevných odstínů – od sladce malinových tónů, přes jemně lososové a pomerančové až po temně cibulové nebo dokonce téměř fialové odstíny, v závislosti na zvolené odrůdě hroznů a technologii jejich zprac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růžových vínech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ruzove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ní výsledky oceněných vín z ČR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916"/>
        <w:gridCol w:w="684"/>
        <w:gridCol w:w="64"/>
      </w:tblGrid>
      <w:tr>
        <w:trPr>
          <w:trHeight w:val="50" w:hRule="atLeast"/>
        </w:trPr>
        <w:tc>
          <w:tcPr>
            <w:tcW w:w="869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>Zlato</w:t>
            </w:r>
          </w:p>
        </w:tc>
        <w:tc>
          <w:tcPr>
            <w:tcW w:w="3916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>Zámecké vinařství Bzenec, André rosé, pozdní sběr</w:t>
            </w:r>
          </w:p>
        </w:tc>
        <w:tc>
          <w:tcPr>
            <w:tcW w:w="684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ato</w:t>
            </w:r>
          </w:p>
        </w:tc>
        <w:tc>
          <w:tcPr>
            <w:tcW w:w="391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mecké vinařství Bzenec, Frankovka rosé, pozdní sběr</w:t>
            </w:r>
          </w:p>
        </w:tc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>Stříbro</w:t>
            </w:r>
          </w:p>
        </w:tc>
        <w:tc>
          <w:tcPr>
            <w:tcW w:w="3916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>Vinné sklepy Lechovice, Brut sekt Lechovice</w:t>
            </w:r>
          </w:p>
        </w:tc>
        <w:tc>
          <w:tcPr>
            <w:tcW w:w="684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 xml:space="preserve">2010 </w:t>
            </w:r>
          </w:p>
        </w:tc>
        <w:tc>
          <w:tcPr>
            <w:tcW w:w="64" w:type="dxa"/>
            <w:tcBorders/>
            <w:shd w:fill="6BA83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říbro</w:t>
            </w:r>
          </w:p>
        </w:tc>
        <w:tc>
          <w:tcPr>
            <w:tcW w:w="391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inařství Hort, Franceska, pozdní sběr</w:t>
            </w:r>
          </w:p>
        </w:tc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6BA838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říbro</w:t>
            </w:r>
          </w:p>
        </w:tc>
        <w:tc>
          <w:tcPr>
            <w:tcW w:w="3916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inařství Hort</w:t>
            </w: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>, Pinot Noir, pozdní sběr</w:t>
            </w:r>
          </w:p>
        </w:tc>
        <w:tc>
          <w:tcPr>
            <w:tcW w:w="684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 xml:space="preserve">2011 </w:t>
            </w:r>
          </w:p>
        </w:tc>
        <w:tc>
          <w:tcPr>
            <w:tcW w:w="64" w:type="dxa"/>
            <w:tcBorders/>
            <w:shd w:fill="6BA83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CCCCCC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říbro</w:t>
            </w:r>
          </w:p>
        </w:tc>
        <w:tc>
          <w:tcPr>
            <w:tcW w:w="391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inařství Hort, Zweigeltrebe kabinet</w:t>
            </w:r>
          </w:p>
        </w:tc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6BA838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říbro</w:t>
            </w:r>
          </w:p>
        </w:tc>
        <w:tc>
          <w:tcPr>
            <w:tcW w:w="3916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>Vinařstvi Mikrosvín Mikulov, Rulandské modré, pozdní sběr</w:t>
            </w:r>
          </w:p>
        </w:tc>
        <w:tc>
          <w:tcPr>
            <w:tcW w:w="684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 xml:space="preserve">2011 </w:t>
            </w:r>
          </w:p>
        </w:tc>
        <w:tc>
          <w:tcPr>
            <w:tcW w:w="64" w:type="dxa"/>
            <w:tcBorders/>
            <w:shd w:fill="6BA83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CCCCCC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říbro</w:t>
            </w:r>
          </w:p>
        </w:tc>
        <w:tc>
          <w:tcPr>
            <w:tcW w:w="391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inařství U Kapličky, Frankovka klaret, pozdní sběr</w:t>
            </w:r>
          </w:p>
        </w:tc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6BA838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říbro</w:t>
            </w:r>
          </w:p>
        </w:tc>
        <w:tc>
          <w:tcPr>
            <w:tcW w:w="3916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>Vinařství Volařík Mikulov, Frankovka, pozdní sběr</w:t>
            </w:r>
          </w:p>
        </w:tc>
        <w:tc>
          <w:tcPr>
            <w:tcW w:w="684" w:type="dxa"/>
            <w:tcBorders/>
            <w:shd w:fill="6BA83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  <w:t xml:space="preserve">2011 </w:t>
            </w:r>
          </w:p>
        </w:tc>
        <w:tc>
          <w:tcPr>
            <w:tcW w:w="64" w:type="dxa"/>
            <w:tcBorders/>
            <w:shd w:fill="6BA83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  <w:shd w:fill="CCCCCC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říbro</w:t>
            </w:r>
          </w:p>
        </w:tc>
        <w:tc>
          <w:tcPr>
            <w:tcW w:w="391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novín Znojmo, Cabernet Sauvignon, polosuché</w:t>
            </w:r>
          </w:p>
        </w:tc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280" w:after="24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niel Kříž, Omnimedia Public Relations, s.r.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d.kriz@omnimedia.cz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1 419 220, +420 728 602 304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>
      <w:rFonts w:eastAsia="Calibri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CharChar4">
    <w:name w:val=" Char Char4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ove.cz/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6:00Z</dcterms:created>
  <dc:creator>Pavel Krška</dc:creator>
  <dc:description/>
  <cp:keywords/>
  <dc:language>en-US</dc:language>
  <cp:lastModifiedBy>omnimedia</cp:lastModifiedBy>
  <cp:lastPrinted>2012-05-02T15:07:00Z</cp:lastPrinted>
  <dcterms:modified xsi:type="dcterms:W3CDTF">2012-05-02T13:54:00Z</dcterms:modified>
  <cp:revision>16</cp:revision>
  <dc:subject/>
  <dc:title>Vína z České republiky již tradičně na prestižním světovém veletrhu Prowein v Düsseldorfu</dc:title>
</cp:coreProperties>
</file>