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sz w:val="60"/>
          <w:u w:val="none"/>
        </w:rPr>
      </w:pPr>
      <w:r>
        <w:rPr>
          <w:sz w:val="60"/>
          <w:u w:val="none"/>
        </w:rPr>
        <w:t xml:space="preserve">Statut </w:t>
      </w:r>
    </w:p>
    <w:p>
      <w:pPr>
        <w:pStyle w:val="Heading3"/>
        <w:rPr/>
      </w:pPr>
      <w:r>
        <w:rPr>
          <w:rFonts w:eastAsia="Arial"/>
          <w:sz w:val="60"/>
          <w:u w:val="none"/>
        </w:rPr>
        <w:t xml:space="preserve"> </w:t>
      </w:r>
      <w:r>
        <w:rPr>
          <w:sz w:val="44"/>
          <w:szCs w:val="44"/>
          <w:u w:val="none"/>
        </w:rPr>
        <w:t>„</w:t>
      </w:r>
      <w:r>
        <w:rPr>
          <w:sz w:val="44"/>
          <w:szCs w:val="44"/>
          <w:u w:val="none"/>
        </w:rPr>
        <w:t>Výstava vín – šampionů“</w:t>
      </w:r>
    </w:p>
    <w:p>
      <w:pPr>
        <w:pStyle w:val="Normal"/>
        <w:spacing w:before="240" w:after="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III. ročník</w:t>
      </w:r>
    </w:p>
    <w:p>
      <w:pPr>
        <w:pStyle w:val="Normal"/>
        <w:rPr>
          <w:rFonts w:ascii="Arial" w:hAnsi="Arial" w:cs="Arial"/>
          <w:b/>
          <w:b/>
          <w:bCs/>
          <w:spacing w:val="-15"/>
          <w:sz w:val="44"/>
          <w:szCs w:val="44"/>
        </w:rPr>
      </w:pPr>
      <w:r>
        <w:rPr>
          <w:rFonts w:cs="Arial" w:ascii="Arial" w:hAnsi="Arial"/>
          <w:b/>
          <w:bCs/>
          <w:spacing w:val="-15"/>
          <w:sz w:val="44"/>
          <w:szCs w:val="44"/>
        </w:rPr>
      </w:r>
    </w:p>
    <w:p>
      <w:pPr>
        <w:pStyle w:val="Heading2"/>
        <w:rPr/>
      </w:pPr>
      <w:r>
        <w:rPr/>
        <w:t>1. Organizátor výstav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NEXPO s.r.o., Krátká 187, 252 03 Řitka, </w:t>
      </w:r>
      <w:hyperlink r:id="rId2">
        <w:r>
          <w:rPr>
            <w:rStyle w:val="InternetLink"/>
            <w:rFonts w:cs="Arial" w:ascii="Arial" w:hAnsi="Arial"/>
          </w:rPr>
          <w:t>www.winexpo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ampion@winexpo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2. Určení výst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stava je otevřena pro všechna vína vyrobená z hroznů révy vinné (kromě sektů a šumivých vín), která splňují podmínky tohoto statutu. Vína přihlášená na výstavu musí odpovídat Zákonu o vinohradnictví a vinařství č. 321/2004 Sb. v platném znění (dále jen „zákon“) a nařízení Rady (ES) 1493/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Minimální množství vína</w:t>
      </w:r>
    </w:p>
    <w:p>
      <w:pPr>
        <w:pStyle w:val="Normal"/>
        <w:jc w:val="both"/>
        <w:rPr/>
      </w:pPr>
      <w:r>
        <w:rPr/>
        <w:t>Přihlašovatel vína musí mít od každého přihlášeného vzorku k dispozici toto minimální množství:</w:t>
      </w:r>
    </w:p>
    <w:tbl>
      <w:tblPr>
        <w:tblW w:w="6449" w:type="dxa"/>
        <w:jc w:val="left"/>
        <w:tblInd w:w="-7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890"/>
        <w:gridCol w:w="1559"/>
      </w:tblGrid>
      <w:tr>
        <w:trPr>
          <w:trHeight w:val="3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o zemské, jakost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ab/>
              <w:t>300 l</w:t>
            </w:r>
          </w:p>
        </w:tc>
      </w:tr>
      <w:tr>
        <w:trPr>
          <w:trHeight w:val="3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Víno s přívlastkem – kabi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ab/>
              <w:t>200 l</w:t>
            </w:r>
          </w:p>
        </w:tc>
      </w:tr>
      <w:tr>
        <w:trPr>
          <w:trHeight w:val="3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o s přívlastkem – pozdní sbě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ab/>
              <w:t>200 l</w:t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o s přívlastkem – výběr z hrozn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ab/>
              <w:t>100 l</w:t>
            </w:r>
          </w:p>
        </w:tc>
      </w:tr>
      <w:tr>
        <w:trPr>
          <w:trHeight w:val="43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Víno s přívlastkem – výběr speciální (ledové, bobulový výběr, slámové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ab/>
              <w:t>25 l</w:t>
            </w:r>
          </w:p>
        </w:tc>
      </w:tr>
    </w:tbl>
    <w:p>
      <w:pPr>
        <w:pStyle w:val="Heading2"/>
        <w:jc w:val="both"/>
        <w:rPr/>
      </w:pPr>
      <w:r>
        <w:rPr/>
        <w:br/>
        <w:t>4. Množství lahví pro hodnocení vín a výstavu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Přihlašovatel poskytne pro účely senzorického hodnocení vín a výstavu 4 lahve o obsahu 0.75 l, nebo 0.5 l a 6 lahví o obsahu nižším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5. Označení vzorků vína a přihlášky</w:t>
      </w:r>
    </w:p>
    <w:p>
      <w:pPr>
        <w:pStyle w:val="Normal"/>
        <w:jc w:val="both"/>
        <w:rPr/>
      </w:pPr>
      <w:r>
        <w:rPr>
          <w:rFonts w:cs="Arial" w:ascii="Arial" w:hAnsi="Arial"/>
        </w:rPr>
        <w:t>Každá lahev musí být přihlašovatelem označená podle platného vinařského zákona, včetně uvedení ročníku sklizně hroznů a zbytkového cuk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ašovatel vyplní přihlášku (je přílohou tohoto statutu) s údaji o každém vzorku vína, </w:t>
      </w:r>
      <w:r>
        <w:rPr>
          <w:rFonts w:cs="Arial" w:ascii="Arial" w:hAnsi="Arial"/>
          <w:b/>
          <w:bCs/>
        </w:rPr>
        <w:t>kterou předá při předávání vzorků vín organizátorům na sběrném místě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hláška musí obsahovat minimálně tyto stanovené úda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méno a přesná adresa přihlašovatele včetně kontaktního telefonu a e-mail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odrůd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roční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čení jakosti vína a druh přívlastk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zev vinařské podoblasti, obce a případně trat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obsahu zbytkového cukr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čení velikosti konkrétní šarže vína, ze které je vzorek vína předkládán.</w:t>
      </w:r>
    </w:p>
    <w:p>
      <w:pPr>
        <w:pStyle w:val="Zkladntext21"/>
        <w:rPr/>
      </w:pPr>
      <w:r>
        <w:rPr>
          <w:rFonts w:cs="Arial" w:ascii="Arial" w:hAnsi="Arial"/>
        </w:rPr>
        <w:t xml:space="preserve">Jestliže stejný přihlašovatel přihlásí více vín se stejným označením, musí být jednotlivá vína vždy odděleně vyráběna a skladována a musí být uvedeny jako rozdílné šarže na Rozhodnutí MZe o zatřídění vína, nebo musí prokazatelně pocházet z různých partií hroznů (rozdílné vinice na registraci, rozdílné ověření cukernatosti hroznů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esprávné údaje na přihlášce nebo lahvi vylučují dané víno ze soutěže. V případě úmyslného nepravdivého uvedení údajů budou veškerá vína daného přihlašovatele vyloučena ze soutěž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m vzorků vína a přihlášky přihlašovatel souhlasí se zpracováním a publikací údajů o sobě a vínu v katalogu výstavy a odborném ti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6. Odběr vzorků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</w:rPr>
        <w:t>zorky budou vybírané</w:t>
      </w:r>
      <w:r>
        <w:rPr>
          <w:rFonts w:cs="Arial" w:ascii="Arial" w:hAnsi="Arial"/>
          <w:b/>
          <w:bCs/>
        </w:rPr>
        <w:t xml:space="preserve"> od 14. do 18. května mezi 14.00 a 16.00 hod.</w:t>
      </w:r>
      <w:r>
        <w:rPr>
          <w:rFonts w:cs="Arial" w:ascii="Arial" w:hAnsi="Arial"/>
        </w:rPr>
        <w:t xml:space="preserve"> na sběrných místech, kterými jso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oblast MORAV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•</w:t>
        <w:tab/>
        <w:t>Horní Bojanovice: Areál zemědělského družstv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Kontaktní osoba: Zbyněk Prokeš, tel.: 776 708 21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•</w:t>
        <w:tab/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</w:rPr>
        <w:t>ikulov: Hotel Marcinčá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Kontaktní osoba: Martin Malík, tel.: 774 606 40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•</w:t>
        <w:tab/>
        <w:t>Znojmo: Vinotéka ANTIKA, Oblekovice č. 6, Znojm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Kontaktní osoba: Tereza Weingruberová, tel.: 739 672 522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oblast ČECH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•</w:t>
        <w:tab/>
        <w:t>Klášter sv. Voršily, Jiřího z Poděbrad 288, Kutná hor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ab/>
        <w:t>Kontaktní osoba: Lukáš Rudolfský, tel.: 736 536 48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jiné místo dodání vzorků, kontaktujte prosím pana ing. Jiřího Kociana tel.: 739 267 230, e-mail: </w:t>
      </w:r>
      <w:hyperlink r:id="rId4">
        <w:r>
          <w:rPr>
            <w:rStyle w:val="InternetLink"/>
            <w:rFonts w:cs="Arial" w:ascii="Arial" w:hAnsi="Arial"/>
          </w:rPr>
          <w:t>jiri_kocian@centrum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7</w:t>
      </w:r>
      <w:r>
        <w:rPr>
          <w:rFonts w:cs="Arial" w:ascii="Arial" w:hAnsi="Arial"/>
          <w:b/>
          <w:i/>
          <w:sz w:val="28"/>
          <w:szCs w:val="28"/>
          <w:u w:val="single"/>
        </w:rPr>
        <w:t>. Termín a místo hodnoc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odnocení vín proběhne ve </w:t>
      </w:r>
      <w:r>
        <w:rPr>
          <w:rFonts w:cs="Arial" w:ascii="Arial" w:hAnsi="Arial"/>
          <w:b/>
          <w:bCs/>
        </w:rPr>
        <w:t xml:space="preserve">čtvrtek 31. května 2012 od 10.00 hod. </w:t>
      </w:r>
      <w:r>
        <w:rPr>
          <w:rFonts w:cs="Arial" w:ascii="Arial" w:hAnsi="Arial"/>
        </w:rPr>
        <w:t>v Kutné Hoř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ezentace je v </w:t>
      </w:r>
      <w:r>
        <w:rPr>
          <w:rFonts w:cs="Arial" w:ascii="Arial" w:hAnsi="Arial"/>
          <w:b/>
          <w:bCs/>
        </w:rPr>
        <w:t>9.30 hod.</w:t>
      </w:r>
      <w:r>
        <w:rPr>
          <w:rFonts w:cs="Arial" w:ascii="Arial" w:hAnsi="Arial"/>
        </w:rPr>
        <w:t xml:space="preserve"> na adrese: Klášter sv. Voršily, Jiřího z Poděbrad 288, Kutná Ho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8. Termín konání výstav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stava se koná v sobotu </w:t>
      </w:r>
      <w:r>
        <w:rPr>
          <w:rFonts w:cs="Arial" w:ascii="Arial" w:hAnsi="Arial"/>
          <w:b/>
          <w:bCs/>
        </w:rPr>
        <w:t xml:space="preserve">23. června 2012 od 11.00 hod. </w:t>
      </w:r>
      <w:r>
        <w:rPr>
          <w:rFonts w:cs="Arial" w:ascii="Arial" w:hAnsi="Arial"/>
        </w:rPr>
        <w:t>v Galerii Středočeského kraje (dříve Jezuitská kolej) v Kutné Hoře.</w:t>
      </w:r>
    </w:p>
    <w:p>
      <w:pPr>
        <w:pStyle w:val="Heading2"/>
        <w:jc w:val="both"/>
        <w:rPr/>
      </w:pPr>
      <w:r>
        <w:rPr/>
        <w:t>9. Hodnotící kom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y jednotlivých hodnoticích komisí jmenuje organizátor z řad vinařů, someliérů a odborné veřej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každé komise řídí předseda komise. Všichni hodnotitele musí mít platné senzorické zkoušky pořádané SZPI, nebo senzorické zkoušky podle evropských norem ISO a DIN. Hodnocení předsedy komise se započítává do celkového hodnocení.</w:t>
      </w:r>
    </w:p>
    <w:p>
      <w:pPr>
        <w:pStyle w:val="Heading2"/>
        <w:jc w:val="both"/>
        <w:rPr/>
      </w:pPr>
      <w:r>
        <w:rPr/>
        <w:t>10. Odborný vedoucí a garant hodnoc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ci hodnocení řídí odborný vedoucí a garant hodnocení </w:t>
      </w:r>
      <w:r>
        <w:rPr>
          <w:rFonts w:cs="Arial" w:ascii="Arial" w:hAnsi="Arial"/>
          <w:b/>
          <w:bCs/>
        </w:rPr>
        <w:t>Ing. Jiří Čábelk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dodržování statutu a nestrannost při hodnocení vín bude dohlížet organizační výbor výstavy.</w:t>
      </w:r>
    </w:p>
    <w:p>
      <w:pPr>
        <w:pStyle w:val="Heading2"/>
        <w:jc w:val="both"/>
        <w:rPr/>
      </w:pPr>
      <w:r>
        <w:rPr/>
        <w:t>11. Podmínky hodnocení vín</w:t>
      </w:r>
    </w:p>
    <w:p>
      <w:pPr>
        <w:pStyle w:val="Za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Místnost světlá, dobře větraná o teplotě 17–22 °C, zajištěná proti vedlejším vlivům.</w:t>
      </w:r>
    </w:p>
    <w:p>
      <w:pPr>
        <w:pStyle w:val="Za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Každá komise hodnotí samostatně, každý degustátor má k dispozici samostatný degustační stůl.</w:t>
      </w:r>
    </w:p>
    <w:p>
      <w:pPr>
        <w:pStyle w:val="Za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lévání a podávání vín bude probíhat tak, aby degustátor neměl možnost poznat identitu předkládaného vzorku.</w:t>
      </w:r>
    </w:p>
    <w:p>
      <w:pPr>
        <w:pStyle w:val="Za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gustátor má k dispozici seznam předkládaných vzorků s uvedením evidenčního čísla vzorku, ročníku a kategorie.</w:t>
      </w:r>
    </w:p>
    <w:p>
      <w:pPr>
        <w:pStyle w:val="Za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gustační sklenice odpovídají typu podle pravidel O.I.V., nebo podobné nebroušené a nepotištěné degustační sklenice na stopce o objemu min. 20 cl.</w:t>
      </w:r>
    </w:p>
    <w:p>
      <w:pPr>
        <w:pStyle w:val="Za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e pracuje v době mezi 10.00 až 15.00 hod., přestávky mezi hodnocením určují předsedové komisí.</w:t>
      </w:r>
    </w:p>
    <w:p>
      <w:pPr>
        <w:pStyle w:val="Za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řadí vzorků musí odpovídat pravidlům hodnocení – vína jsou seřazena podle kategorie/ odrůdy a dále podle ročníku (sestupně) a podle obsahu zbytkového cukru (vzestupně)</w:t>
      </w:r>
    </w:p>
    <w:p>
      <w:pPr>
        <w:pStyle w:val="Za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Vína se podávají v teplotách: bílé a růžové víno 10–12 °C, červené víno </w:t>
        <w:br/>
        <w:t>14–16 °C.</w:t>
      </w:r>
    </w:p>
    <w:p>
      <w:pPr>
        <w:pStyle w:val="Za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gustátor vypisuje ke každému vzorku vína zvláštní hodnotící lístek s údaji o evidenčním čísle vzorku vína, ročníku a jménu a čísle degustátora.</w:t>
      </w:r>
    </w:p>
    <w:p>
      <w:pPr>
        <w:pStyle w:val="Za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lístky jsou po jejich vyplnění ihned elektronicky zpracovány pod dohledem garanta a je zaručena absolutní objektivita a nestrannost zpracování výsledků. V případě podezření na možné nesrovnalosti při vyhodnocování je organizátor schopen na vyžádání garanta, nebo některého z předsedů komisí zpětně dohledat a zkontrolovat hodnotící lístky kteréhokoliv vzorku.</w:t>
      </w:r>
    </w:p>
    <w:p>
      <w:pPr>
        <w:pStyle w:val="Zaa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a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12. Hodnotící systém</w:t>
      </w:r>
    </w:p>
    <w:p>
      <w:pPr>
        <w:pStyle w:val="Zaa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ína, která splnila všechny podmínky tohoto statutu, budou ohodnocena stobodovým systémem mezinárodní unie enologů.</w:t>
      </w:r>
    </w:p>
    <w:p>
      <w:pPr>
        <w:pStyle w:val="Heading2"/>
        <w:jc w:val="both"/>
        <w:rPr/>
      </w:pPr>
      <w:r>
        <w:rPr/>
        <w:t>13. Kategorizace v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na přihlášená do soutěže musí odpovídat Zákonu o vinohradnictví a vinařství č. 321/2004 Sb. v platném znění a souvisejícím právním předpisů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na přihlášená do soutěže se dělí do kategorií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ílá vína odrůdová nebo známková se zbytkovým cukrem do 12 g/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ílá vína odrůdová nebo známková se zbytkovým cukrem nad 12 g/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žová vína a klaret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rvená vína odrůdová nebo známková se zbytkovým cukrem do 12 g/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rvená vína odrůdová nebo známková se zbytkovým cukrem nad 12 g/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ína ledová, slámová, výběry z bobulí, výběry z cibéb, likérová a tokajská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14. Šampion výstavy</w:t>
      </w:r>
    </w:p>
    <w:p>
      <w:pPr>
        <w:pStyle w:val="Normal"/>
        <w:jc w:val="both"/>
        <w:rPr/>
      </w:pPr>
      <w:r>
        <w:rPr>
          <w:rFonts w:cs="Arial" w:ascii="Arial" w:hAnsi="Arial"/>
        </w:rPr>
        <w:t>Absolutní vítěz – „Šampion výstavy“ bude vybrán speciální komisi, sestavenou z předsedů jednotlivých komisí, a to z vítězů jednotlivých odrůd (kategorií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15. Diplomy a cen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dměna pro přihlašovatele „Šampiona“ výstavy je 30.000,- Kč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měna pro přihlašovatele nejlepší kolekce vín (součet bodů nejlépe hodnocených čtyř vzorků od jednoho přihlašovatele) je 15 000,- Kč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dměna pro přihlašovatele nejlépe hodnoceného bílého, červeného, růžového a speciálního vína činí 10 000,- Kč (cena nebude udělená v kategorii z které bude vybrán „Šampion“ výstavy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omě finanční odměny obdrží tito přihlašovatele také diplom označující udělení ce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hlašovatelům, kteří budou ocenění </w:t>
      </w:r>
      <w:r>
        <w:rPr>
          <w:rFonts w:cs="Arial" w:ascii="Arial" w:hAnsi="Arial"/>
          <w:b/>
          <w:bCs/>
        </w:rPr>
        <w:t>zlatou medaili</w:t>
      </w:r>
      <w:r>
        <w:rPr>
          <w:rFonts w:cs="Arial" w:ascii="Arial" w:hAnsi="Arial"/>
        </w:rPr>
        <w:t xml:space="preserve">, bude vydán diplom označující ocenění daného vzorků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6. Závazek přihlašovatel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ihlašovatel, jehož vzorek vína bude oceněný titulem „Šampion“ výstavy se zavazuje dodat bezúplatně organizátorům na výstavu 30 lahví tohoto vína. Přihlašovatel nejlepší kolekce, po 6 lahvích od každého vzorků a přihlašovatelé nejlépe hodnoceného bílého, červeného, růžového, nebo speciálního vína, po 12 lahvích od daného vzorku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7. Prodej ví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átor výstavy nabízí přihlašovatelům, kterých vína budou na výstavě oceněná, možnost prodeje těchto vín návštěvníkům výstavy formou komisního prodeje za ceny určené přihlašovatelem. Z prodejní ceny si organizátor ponechá 25 % jako svoji provizi. Zároveň organizátor výstavy nabízí přihlašovatelům možnost celoroční smluvní spolupráce při prodeji jejich ví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>Za organizační výbor výstavy:</w:t>
        <w:tab/>
        <w:t>MUDr. Vladimír Dvořák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Arial" w:ascii="Arial" w:hAnsi="Arial"/>
        </w:rPr>
        <w:tab/>
        <w:t>JUDr. Štefan Matejčík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5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36"/>
      <w:szCs w:val="26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 Narrow" w:hAnsi="Arial Narrow" w:cs="Arial Narrow"/>
      <w:b/>
      <w:bCs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right" w:pos="4082" w:leader="none"/>
      </w:tabs>
      <w:spacing w:lineRule="atLeast" w:line="80"/>
      <w:jc w:val="center"/>
      <w:outlineLvl w:val="6"/>
    </w:pPr>
    <w:rPr>
      <w:b/>
      <w:spacing w:val="-15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Slovn">
    <w:name w:val="Číslování"/>
    <w:basedOn w:val="Body"/>
    <w:qFormat/>
    <w:pPr>
      <w:numPr>
        <w:ilvl w:val="0"/>
        <w:numId w:val="7"/>
      </w:numPr>
    </w:pPr>
    <w:rPr/>
  </w:style>
  <w:style w:type="paragraph" w:styleId="Seznamsodrkami21">
    <w:name w:val="Seznam s odrážkami 21"/>
    <w:basedOn w:val="Normal"/>
    <w:qFormat/>
    <w:pPr>
      <w:numPr>
        <w:ilvl w:val="0"/>
        <w:numId w:val="2"/>
      </w:numPr>
    </w:pPr>
    <w:rPr/>
  </w:style>
  <w:style w:type="paragraph" w:styleId="Poznmka">
    <w:name w:val="Poznámka"/>
    <w:basedOn w:val="Normal"/>
    <w:qFormat/>
    <w:pPr>
      <w:pBdr>
        <w:left w:val="single" w:sz="4" w:space="4" w:color="000000"/>
      </w:pBdr>
      <w:spacing w:before="0" w:after="60"/>
      <w:ind w:left="170" w:right="0" w:hanging="0"/>
    </w:pPr>
    <w:rPr>
      <w:sz w:val="20"/>
    </w:rPr>
  </w:style>
  <w:style w:type="paragraph" w:styleId="Zkladntext31">
    <w:name w:val="Základní text 31"/>
    <w:basedOn w:val="Normal"/>
    <w:qFormat/>
    <w:pPr>
      <w:spacing w:before="0" w:after="0"/>
      <w:jc w:val="both"/>
    </w:pPr>
    <w:rPr>
      <w:sz w:val="20"/>
      <w:szCs w:val="20"/>
    </w:rPr>
  </w:style>
  <w:style w:type="paragraph" w:styleId="Zaa">
    <w:name w:val="za a)"/>
    <w:basedOn w:val="Normal"/>
    <w:qFormat/>
    <w:pPr>
      <w:numPr>
        <w:ilvl w:val="0"/>
        <w:numId w:val="4"/>
      </w:numPr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xpo.cz/" TargetMode="External"/><Relationship Id="rId3" Type="http://schemas.openxmlformats.org/officeDocument/2006/relationships/hyperlink" Target="mailto:sampion2012@winexpo.cz" TargetMode="External"/><Relationship Id="rId4" Type="http://schemas.openxmlformats.org/officeDocument/2006/relationships/hyperlink" Target="mailto:jiri_kocian@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6:00Z</dcterms:created>
  <dc:creator>Ing. Pavel Krška</dc:creator>
  <dc:description/>
  <cp:keywords/>
  <dc:language>en-US</dc:language>
  <cp:lastModifiedBy>Your User Name</cp:lastModifiedBy>
  <cp:lastPrinted>2005-03-05T13:43:00Z</cp:lastPrinted>
  <dcterms:modified xsi:type="dcterms:W3CDTF">2012-05-03T09:52:00Z</dcterms:modified>
  <cp:revision>5</cp:revision>
  <dc:subject/>
  <dc:title>SALON</dc:title>
</cp:coreProperties>
</file>