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buntu-Bold" w:hAnsi="Ubuntu-Bold" w:eastAsia="Ubuntu-Bold" w:cs="Ubuntu-Bold"/>
          <w:b/>
          <w:b/>
          <w:bCs/>
          <w:color w:val="800000"/>
          <w:sz w:val="34"/>
          <w:szCs w:val="34"/>
          <w:lang w:val="sk-SK"/>
        </w:rPr>
      </w:pPr>
      <w:r>
        <w:rPr>
          <w:rFonts w:eastAsia="Ubuntu-Bold" w:cs="Ubuntu-Bold" w:ascii="Ubuntu-Bold" w:hAnsi="Ubuntu-Bold"/>
          <w:b/>
          <w:bCs/>
          <w:color w:val="800000"/>
          <w:sz w:val="34"/>
          <w:szCs w:val="34"/>
          <w:lang w:val="sk-SK"/>
        </w:rPr>
        <w:t>1. Úvodné ustanovenie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. r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ík s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e vín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asopisu EPICURE "EPIKUROS" sa koná v rámci podpory vinárstva Slovenska, susedných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tátov a importérov vína na slovenský trh s ci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m priblí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slovenskej verejnosti a  na vysokej profesionálnej úrovni ohodnotit a oceni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ejlep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e vína, ktoré sú vyrábané v týchto oblastiach. P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s tohto r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íka v k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dom vydaní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sopisu budeme hodnoti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vína pod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 nasledovného harmonogramu: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- letné vydanie - kategórie - biele suché vína,  ru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vé suché vína, biele polosuché a polosladké vína s obsahom cukru do 45g/l, ru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vé polosuché a polosladké vína s obsahom cukru do 45g/l.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- jesenné vydanie -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ervené suché vína,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rvené polosuché a polosladké vína s obsahom cukru do 45g/l.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- zimné vydanie - sekty a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mpanské (suché, polosuché, polosladké a sladké)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- jarné vydanie - sladké vína s obsahom cukru nad 45g/l.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</w:r>
    </w:p>
    <w:p>
      <w:pPr>
        <w:pStyle w:val="Normal"/>
        <w:rPr>
          <w:rFonts w:ascii="Ubuntu-Bold" w:hAnsi="Ubuntu-Bold" w:eastAsia="Ubuntu-Bold" w:cs="Ubuntu-Bold"/>
          <w:b/>
          <w:b/>
          <w:bCs/>
          <w:color w:val="800000"/>
          <w:sz w:val="34"/>
          <w:szCs w:val="34"/>
          <w:lang w:val="sk-SK"/>
        </w:rPr>
      </w:pPr>
      <w:r>
        <w:rPr>
          <w:rFonts w:eastAsia="Ubuntu-Bold" w:cs="Ubuntu-Bold" w:ascii="Ubuntu-Bold" w:hAnsi="Ubuntu-Bold"/>
          <w:b/>
          <w:bCs/>
          <w:color w:val="800000"/>
          <w:sz w:val="34"/>
          <w:szCs w:val="34"/>
          <w:lang w:val="sk-SK"/>
        </w:rPr>
        <w:t>2. Organizátor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S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je organizovaná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asopisom EPICURE, Hornodvorská 26, Chorvátsky Grob, Slovenská republika. 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Pri organizácii s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 spolupracujú Národní vin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ř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ské centrum Valtice, Wein Burgenland Eisenstadt a 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vinárstvo JM D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ny.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eastAsia="Ubuntu-Bold" w:cs="Ubuntu-Bold" w:ascii="Ubuntu-Bold" w:hAnsi="Ubuntu-Bold"/>
          <w:b/>
          <w:bCs/>
          <w:color w:val="800000"/>
          <w:sz w:val="34"/>
          <w:szCs w:val="34"/>
          <w:lang w:val="sk-SK"/>
        </w:rPr>
        <w:t>3. Podmienky ú</w:t>
      </w:r>
      <w:r>
        <w:rPr>
          <w:b/>
          <w:bCs/>
          <w:color w:val="800000"/>
          <w:sz w:val="34"/>
          <w:szCs w:val="34"/>
          <w:lang w:val="sk-SK"/>
        </w:rPr>
        <w:t>č</w:t>
      </w:r>
      <w:r>
        <w:rPr>
          <w:rFonts w:eastAsia="Ubuntu-Bold" w:cs="Ubuntu-Bold" w:ascii="Ubuntu-Bold" w:hAnsi="Ubuntu-Bold"/>
          <w:b/>
          <w:bCs/>
          <w:color w:val="800000"/>
          <w:sz w:val="34"/>
          <w:szCs w:val="34"/>
          <w:lang w:val="sk-SK"/>
        </w:rPr>
        <w:t>asti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Prihlásené vína musia sp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ĺň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podmienky tohoto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tatútu a musia by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vyrobené v súlade s vinárskou legislatívou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v krajine pôvodu daného vína. Prihlásením vína do s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 vyjadruje prihlasovat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súhlas s r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pektovaním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podmienok tohoto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tatútu. Vzorka prihláseného vína musí pochádz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z ucelenej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r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 nejmenej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500 l. Z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stni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sa mô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u len vína r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íku 2011 a star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ie. Celá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r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 vína musí by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v okam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ku prihlásenia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do s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 nafl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kovaná.</w:t>
      </w:r>
    </w:p>
    <w:p>
      <w:pPr>
        <w:pStyle w:val="Normal"/>
        <w:rPr>
          <w:rFonts w:ascii="Ubuntu-Bold" w:hAnsi="Ubuntu-Bold" w:eastAsia="Ubuntu-Bold" w:cs="Ubuntu-Bold"/>
          <w:b/>
          <w:b/>
          <w:bCs/>
          <w:color w:val="800000"/>
          <w:sz w:val="34"/>
          <w:szCs w:val="34"/>
          <w:lang w:val="sk-SK"/>
        </w:rPr>
      </w:pPr>
      <w:r>
        <w:rPr>
          <w:rFonts w:eastAsia="Ubuntu-Bold" w:cs="Ubuntu-Bold" w:ascii="Ubuntu-Bold" w:hAnsi="Ubuntu-Bold"/>
          <w:b/>
          <w:bCs/>
          <w:color w:val="800000"/>
          <w:sz w:val="34"/>
          <w:szCs w:val="34"/>
          <w:lang w:val="sk-SK"/>
        </w:rPr>
        <w:t>4. Termín konania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Hodnotenie s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ých vín: 17. mája 2012 v hoteli Carmin v Pezinku.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Slávnostné vyhlásenie výsledkov a predanie diplomov prebehne po s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 a 15  vín z k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dej kategórie bude odprezentovaných v letnom vydaní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sopisu EPICURE. (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mpión s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 predstavením vinárstva na 2 stranách)</w:t>
      </w:r>
    </w:p>
    <w:p>
      <w:pPr>
        <w:pStyle w:val="Normal"/>
        <w:rPr/>
      </w:pPr>
      <w:r>
        <w:rPr>
          <w:rFonts w:eastAsia="Ubuntu-Bold" w:cs="Ubuntu-Bold" w:ascii="Ubuntu-Bold" w:hAnsi="Ubuntu-Bold"/>
          <w:b/>
          <w:bCs/>
          <w:color w:val="800000"/>
          <w:sz w:val="34"/>
          <w:szCs w:val="34"/>
          <w:lang w:val="sk-SK"/>
        </w:rPr>
        <w:t>5. Prihlasovanie vín a doru</w:t>
      </w:r>
      <w:r>
        <w:rPr>
          <w:b/>
          <w:bCs/>
          <w:color w:val="800000"/>
          <w:sz w:val="34"/>
          <w:szCs w:val="34"/>
          <w:lang w:val="sk-SK"/>
        </w:rPr>
        <w:t>č</w:t>
      </w:r>
      <w:r>
        <w:rPr>
          <w:rFonts w:eastAsia="Ubuntu-Bold" w:cs="Ubuntu-Bold" w:ascii="Ubuntu-Bold" w:hAnsi="Ubuntu-Bold"/>
          <w:b/>
          <w:bCs/>
          <w:color w:val="800000"/>
          <w:sz w:val="34"/>
          <w:szCs w:val="34"/>
          <w:lang w:val="sk-SK"/>
        </w:rPr>
        <w:t>enie vzorek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Prihlasovanie vín prebieha formou on-line systému na Internetena adrese</w:t>
      </w:r>
    </w:p>
    <w:p>
      <w:pPr>
        <w:pStyle w:val="Normal"/>
        <w:rPr>
          <w:rFonts w:ascii="Ubuntu-Regular" w:hAnsi="Ubuntu-Regular" w:eastAsia="Ubuntu-Regular" w:cs="Ubuntu-Regular"/>
          <w:color w:val="8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800000"/>
          <w:sz w:val="22"/>
          <w:szCs w:val="22"/>
          <w:lang w:val="sk-SK"/>
        </w:rPr>
        <w:t xml:space="preserve">www.epicure.sk  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Ke k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dému vínu prihlasovat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v on-line prihl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ke vyplní: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•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bchodný názov vína (v súlade s etiketou vína)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•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drodu, príp. zl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nie cuvée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•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R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ík zberu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•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kostné zaradenie, príp. apeláciu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•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Krajinu pôvodu, príp. ti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vinársku oblas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a podoblas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•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íslo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r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•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Velkos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r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 v litroch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•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bsah zbytkového cukru v g/l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•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bsah kyselín v g/l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•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bsah alkoholu v obj. %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 xml:space="preserve">Termín prihlásenia vín: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ajpozdej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e do 15. mája 2012</w:t>
      </w:r>
    </w:p>
    <w:p>
      <w:pPr>
        <w:pStyle w:val="Normal"/>
        <w:rPr/>
      </w:pP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>Termín doru</w:t>
      </w:r>
      <w:r>
        <w:rPr>
          <w:b/>
          <w:bCs/>
          <w:color w:val="000000"/>
          <w:sz w:val="22"/>
          <w:szCs w:val="22"/>
          <w:lang w:val="sk-SK"/>
        </w:rPr>
        <w:t>č</w:t>
      </w: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 xml:space="preserve">enia vzoriek: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vzorky budú  preberané  od 9. mája do 15. mája 2012</w:t>
      </w:r>
    </w:p>
    <w:p>
      <w:pPr>
        <w:pStyle w:val="Normal"/>
        <w:rPr/>
      </w:pP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>Miesto pre doru</w:t>
      </w:r>
      <w:r>
        <w:rPr>
          <w:b/>
          <w:bCs/>
          <w:color w:val="000000"/>
          <w:sz w:val="22"/>
          <w:szCs w:val="22"/>
          <w:lang w:val="sk-SK"/>
        </w:rPr>
        <w:t>č</w:t>
      </w: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 xml:space="preserve">enie vzoriek: </w:t>
      </w:r>
    </w:p>
    <w:p>
      <w:pPr>
        <w:pStyle w:val="Normal"/>
        <w:rPr>
          <w:rFonts w:ascii="Ubuntu-Bold" w:hAnsi="Ubuntu-Bold" w:eastAsia="Ubuntu-Bold" w:cs="Ubuntu-Bold"/>
          <w:b/>
          <w:b/>
          <w:bCs/>
          <w:color w:val="000000"/>
          <w:sz w:val="22"/>
          <w:szCs w:val="22"/>
          <w:lang w:val="sk-SK"/>
        </w:rPr>
      </w:pP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>Na Slovensku to budú nasledovné miesta:</w:t>
      </w:r>
    </w:p>
    <w:p>
      <w:pPr>
        <w:pStyle w:val="Normal"/>
        <w:rPr/>
      </w:pP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>Do</w:t>
      </w:r>
      <w:r>
        <w:rPr>
          <w:b/>
          <w:bCs/>
          <w:color w:val="000000"/>
          <w:sz w:val="22"/>
          <w:szCs w:val="22"/>
          <w:lang w:val="sk-SK"/>
        </w:rPr>
        <w:t>ľ</w:t>
      </w: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 xml:space="preserve">any - </w:t>
      </w:r>
      <w:r>
        <w:rPr>
          <w:rFonts w:eastAsia="Ubuntu-Bold" w:cs="Ubuntu-Bold" w:ascii="Ubuntu-Bold" w:hAnsi="Ubuntu-Bold"/>
          <w:color w:val="000000"/>
          <w:sz w:val="22"/>
          <w:szCs w:val="22"/>
          <w:lang w:val="sk-SK"/>
        </w:rPr>
        <w:t>JM Vinárstvo, 900 88 Do</w:t>
      </w:r>
      <w:r>
        <w:rPr>
          <w:color w:val="000000"/>
          <w:sz w:val="22"/>
          <w:szCs w:val="22"/>
          <w:lang w:val="sk-SK"/>
        </w:rPr>
        <w:t>ľ</w:t>
      </w:r>
      <w:r>
        <w:rPr>
          <w:rFonts w:eastAsia="Ubuntu-Bold" w:cs="Ubuntu-Bold" w:ascii="Ubuntu-Bold" w:hAnsi="Ubuntu-Bold"/>
          <w:color w:val="000000"/>
          <w:sz w:val="22"/>
          <w:szCs w:val="22"/>
          <w:lang w:val="sk-SK"/>
        </w:rPr>
        <w:t xml:space="preserve">any 455, p. Zubaj 0903 484 030 </w:t>
      </w:r>
    </w:p>
    <w:p>
      <w:pPr>
        <w:pStyle w:val="Normal"/>
        <w:rPr/>
      </w:pP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 xml:space="preserve">Pezinok - </w:t>
      </w:r>
      <w:r>
        <w:rPr>
          <w:rFonts w:eastAsia="Ubuntu-Bold" w:cs="Ubuntu-Bold" w:ascii="Ubuntu-Bold" w:hAnsi="Ubuntu-Bold"/>
          <w:color w:val="000000"/>
          <w:sz w:val="22"/>
          <w:szCs w:val="22"/>
          <w:lang w:val="sk-SK"/>
        </w:rPr>
        <w:t xml:space="preserve">Vinohradníctvo PAVELKA A SYN s.r.o, </w:t>
      </w:r>
      <w:r>
        <w:rPr>
          <w:color w:val="000000"/>
          <w:sz w:val="22"/>
          <w:szCs w:val="22"/>
          <w:lang w:val="sk-SK"/>
        </w:rPr>
        <w:t>Š</w:t>
      </w:r>
      <w:r>
        <w:rPr>
          <w:rFonts w:eastAsia="Ubuntu-Bold" w:cs="Ubuntu-Bold" w:ascii="Ubuntu-Bold" w:hAnsi="Ubuntu-Bold"/>
          <w:color w:val="000000"/>
          <w:sz w:val="22"/>
          <w:szCs w:val="22"/>
          <w:lang w:val="sk-SK"/>
        </w:rPr>
        <w:t>enkvická 14/L, 902 01 Pezinok, + 421 33 645 1064</w:t>
      </w:r>
    </w:p>
    <w:p>
      <w:pPr>
        <w:pStyle w:val="Normal"/>
        <w:rPr/>
      </w:pP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 xml:space="preserve">Nitra - </w:t>
      </w:r>
      <w:r>
        <w:rPr>
          <w:rFonts w:eastAsia="Ubuntu-Bold" w:cs="Ubuntu-Bold" w:ascii="Ubuntu-Bold" w:hAnsi="Ubuntu-Bold"/>
          <w:color w:val="000000"/>
          <w:sz w:val="22"/>
          <w:szCs w:val="22"/>
          <w:lang w:val="sk-SK"/>
        </w:rPr>
        <w:t>Akadémia vin Vinoforum, Hanulova 45, 949 01 Nitra, ing. Peter Handzu</w:t>
      </w:r>
      <w:r>
        <w:rPr>
          <w:color w:val="000000"/>
          <w:sz w:val="22"/>
          <w:szCs w:val="22"/>
          <w:lang w:val="sk-SK"/>
        </w:rPr>
        <w:t>š</w:t>
      </w:r>
      <w:r>
        <w:rPr>
          <w:rFonts w:eastAsia="Ubuntu-Bold" w:cs="Ubuntu-Bold" w:ascii="Ubuntu-Bold" w:hAnsi="Ubuntu-Bold"/>
          <w:color w:val="000000"/>
          <w:sz w:val="22"/>
          <w:szCs w:val="22"/>
          <w:lang w:val="sk-SK"/>
        </w:rPr>
        <w:t xml:space="preserve"> 0905/112952</w:t>
      </w:r>
    </w:p>
    <w:p>
      <w:pPr>
        <w:pStyle w:val="Normal"/>
        <w:rPr/>
      </w:pP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 xml:space="preserve">Zvolen - </w:t>
      </w:r>
      <w:r>
        <w:rPr>
          <w:rFonts w:eastAsia="Ubuntu-Bold" w:cs="Ubuntu-Bold" w:ascii="Ubuntu-Bold" w:hAnsi="Ubuntu-Bold"/>
          <w:color w:val="000000"/>
          <w:sz w:val="22"/>
          <w:szCs w:val="22"/>
          <w:lang w:val="sk-SK"/>
        </w:rPr>
        <w:t>vinotéka nám. SNP 11, 960 01 Zvolen (pán Jajcaj, 0905 410 269)</w:t>
      </w:r>
    </w:p>
    <w:p>
      <w:pPr>
        <w:pStyle w:val="Normal"/>
        <w:rPr/>
      </w:pP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 xml:space="preserve">v </w:t>
      </w:r>
      <w:r>
        <w:rPr>
          <w:b/>
          <w:bCs/>
          <w:color w:val="000000"/>
          <w:sz w:val="22"/>
          <w:szCs w:val="22"/>
          <w:lang w:val="sk-SK"/>
        </w:rPr>
        <w:t>Č</w:t>
      </w: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>eskej republike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árodní vin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ř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ské centrum, o.p.s.,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Zámek 1, 691 42 VALTICE,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ská republika</w:t>
      </w:r>
    </w:p>
    <w:p>
      <w:pPr>
        <w:pStyle w:val="Normal"/>
        <w:rPr>
          <w:rFonts w:ascii="Ubuntu-Regular" w:hAnsi="Ubuntu-Regular" w:eastAsia="Ubuntu-Regular" w:cs="Ubuntu-Regular"/>
          <w:b/>
          <w:b/>
          <w:bCs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b/>
          <w:bCs/>
          <w:color w:val="000000"/>
          <w:sz w:val="22"/>
          <w:szCs w:val="22"/>
          <w:lang w:val="sk-SK"/>
        </w:rPr>
        <w:t>v Rakúsku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Wein Burgenland Eisenstadt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Jedna vzorka predstavuje: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•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4 plne adjustované f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 v prípade  0,75 l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•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6 plne adjustovaných fli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v prípade 0,5; 0,375 nebo 0,2 l.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V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tky vzorky vín musia by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plne adjustované tak, ako sú uvádzané do predaja a musia sp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ĺň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tandardné legislativne podmienky krajiny pôvodu. 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Uvedenie nesprávnych údajov na prihl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ke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 v ozn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ní vzorku opráv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ň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uje organizátora k vyl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niu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vzorku bez náhrady na vrácení prihlasovacieho poplatku.</w:t>
      </w:r>
    </w:p>
    <w:p>
      <w:pPr>
        <w:pStyle w:val="Normal"/>
        <w:rPr/>
      </w:pP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>Spolu so vzorkami vín doru</w:t>
      </w:r>
      <w:r>
        <w:rPr>
          <w:b/>
          <w:bCs/>
          <w:color w:val="000000"/>
          <w:sz w:val="22"/>
          <w:szCs w:val="22"/>
          <w:lang w:val="sk-SK"/>
        </w:rPr>
        <w:t>č</w:t>
      </w: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>í prihlasovate</w:t>
      </w:r>
      <w:r>
        <w:rPr>
          <w:b/>
          <w:bCs/>
          <w:color w:val="000000"/>
          <w:sz w:val="22"/>
          <w:szCs w:val="22"/>
          <w:lang w:val="sk-SK"/>
        </w:rPr>
        <w:t>ľ</w:t>
      </w: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>: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•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Prihl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ku, vytl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nú z prihlasovacieho internetového systému a podpísanú kompetentnou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sobou za prihlasovat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•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Kópiu chemického rozboru vína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</w:r>
    </w:p>
    <w:p>
      <w:pPr>
        <w:pStyle w:val="Normal"/>
        <w:rPr>
          <w:rFonts w:ascii="Ubuntu-Bold" w:hAnsi="Ubuntu-Bold" w:eastAsia="Ubuntu-Bold" w:cs="Ubuntu-Bold"/>
          <w:b/>
          <w:b/>
          <w:bCs/>
          <w:color w:val="800000"/>
          <w:sz w:val="34"/>
          <w:szCs w:val="34"/>
          <w:lang w:val="sk-SK"/>
        </w:rPr>
      </w:pPr>
      <w:r>
        <w:rPr>
          <w:rFonts w:eastAsia="Ubuntu-Bold" w:cs="Ubuntu-Bold" w:ascii="Ubuntu-Bold" w:hAnsi="Ubuntu-Bold"/>
          <w:b/>
          <w:bCs/>
          <w:color w:val="800000"/>
          <w:sz w:val="34"/>
          <w:szCs w:val="34"/>
          <w:lang w:val="sk-SK"/>
        </w:rPr>
        <w:t>6. Prihlasovací poplatok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Prihlasovací poplatok predstavuje 20 EUR vrátane DPH pod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 zákonných predpisov SR. (pre zahrani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ých bez 20%DPH)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Prihlasovat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zaplatí prihlasovací poplatok v hotovosti pri predaní vzorkiek, alebo prevodom na bankový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t organizátora: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ázov 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tu:  Rozeta s.r.o., Hornodvorská 26, Chorvátsky Grob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Banka :Tatrabanka a.s.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íslo 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tu: 2624098076/1100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astka musí bý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pripísaná na bankový 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t organizátora v plnej vý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ke najpozdej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e do z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atku hodnotenia.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V prípade bankového prevodu musí bý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astka zaslaná tak, aby prihlasovat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niesol náklady za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v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tky bankové poplatky. Vy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tovacia faktúra bude zasláná po pripísaní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astky na bankový 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t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rganizátora.</w:t>
      </w:r>
    </w:p>
    <w:p>
      <w:pPr>
        <w:pStyle w:val="Normal"/>
        <w:rPr>
          <w:rFonts w:ascii="Ubuntu-Bold" w:hAnsi="Ubuntu-Bold" w:eastAsia="Ubuntu-Bold" w:cs="Ubuntu-Bold"/>
          <w:b/>
          <w:b/>
          <w:bCs/>
          <w:color w:val="800000"/>
          <w:sz w:val="34"/>
          <w:szCs w:val="34"/>
          <w:lang w:val="sk-SK"/>
        </w:rPr>
      </w:pPr>
      <w:r>
        <w:rPr>
          <w:rFonts w:eastAsia="Ubuntu-Bold" w:cs="Ubuntu-Bold" w:ascii="Ubuntu-Bold" w:hAnsi="Ubuntu-Bold"/>
          <w:b/>
          <w:bCs/>
          <w:color w:val="800000"/>
          <w:sz w:val="34"/>
          <w:szCs w:val="34"/>
          <w:lang w:val="sk-SK"/>
        </w:rPr>
        <w:t>7. Hodnotiaca komisia</w:t>
      </w:r>
    </w:p>
    <w:p>
      <w:pPr>
        <w:pStyle w:val="Normal"/>
        <w:rPr/>
      </w:pP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>PREZIDENT SÚ</w:t>
      </w:r>
      <w:r>
        <w:rPr>
          <w:b/>
          <w:bCs/>
          <w:color w:val="000000"/>
          <w:sz w:val="22"/>
          <w:szCs w:val="22"/>
          <w:lang w:val="sk-SK"/>
        </w:rPr>
        <w:t>Ť</w:t>
      </w: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>A</w:t>
      </w:r>
      <w:r>
        <w:rPr>
          <w:b/>
          <w:bCs/>
          <w:color w:val="000000"/>
          <w:sz w:val="22"/>
          <w:szCs w:val="22"/>
          <w:lang w:val="sk-SK"/>
        </w:rPr>
        <w:t>Ž</w:t>
      </w: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>E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Prezident s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 (prezident jury)riadi v spolupráci s riadit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m a enológom s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 prácu komisií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 dohliada na regulérnos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s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. Rozhoduje o spôsobe hodnotenia a práci komisií a ri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 prípadné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sporné otázky pri hodnotení vín. Má prístup k príprave vzoriek, pri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m je povinný db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na princíp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zachovania anonymity predkladaných vín pre hodnotit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v.</w:t>
      </w:r>
    </w:p>
    <w:p>
      <w:pPr>
        <w:pStyle w:val="Normal"/>
        <w:rPr/>
      </w:pP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>RIADITE</w:t>
      </w:r>
      <w:r>
        <w:rPr>
          <w:b/>
          <w:bCs/>
          <w:color w:val="000000"/>
          <w:sz w:val="22"/>
          <w:szCs w:val="22"/>
          <w:lang w:val="sk-SK"/>
        </w:rPr>
        <w:t>Ľ</w:t>
      </w: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 xml:space="preserve"> SÚ</w:t>
      </w:r>
      <w:r>
        <w:rPr>
          <w:b/>
          <w:bCs/>
          <w:color w:val="000000"/>
          <w:sz w:val="22"/>
          <w:szCs w:val="22"/>
          <w:lang w:val="sk-SK"/>
        </w:rPr>
        <w:t>Ť</w:t>
      </w: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>A</w:t>
      </w:r>
      <w:r>
        <w:rPr>
          <w:b/>
          <w:bCs/>
          <w:color w:val="000000"/>
          <w:sz w:val="22"/>
          <w:szCs w:val="22"/>
          <w:lang w:val="sk-SK"/>
        </w:rPr>
        <w:t>Ž</w:t>
      </w: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>E (USPORIADATE</w:t>
      </w:r>
      <w:r>
        <w:rPr>
          <w:b/>
          <w:bCs/>
          <w:color w:val="000000"/>
          <w:sz w:val="22"/>
          <w:szCs w:val="22"/>
          <w:lang w:val="sk-SK"/>
        </w:rPr>
        <w:t>Ľ</w:t>
      </w: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>)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Riadit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s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 v spolupráci s prezidentom sút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 a enológom rozhoduje o organiz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ých zál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tostiach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 riadi prácu pomocného personálu. Riadit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s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 má v kompetencii po dohode s enológom s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e v prípade 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viacerých sporných hodnotení komisie na jednorázové zvý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nie alebo zní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enie celkového bodového stavu 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bez m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osti ovplyvnenia  poradia s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e (maximálne o 2n/10  bodov smerom hore alebo dole, 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pri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m n - predstavuje p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et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lenov komisie).</w:t>
      </w:r>
    </w:p>
    <w:p>
      <w:pPr>
        <w:pStyle w:val="Normal"/>
        <w:rPr/>
      </w:pP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>ENOLÓG SÚ</w:t>
      </w:r>
      <w:r>
        <w:rPr>
          <w:b/>
          <w:bCs/>
          <w:color w:val="000000"/>
          <w:sz w:val="22"/>
          <w:szCs w:val="22"/>
          <w:lang w:val="sk-SK"/>
        </w:rPr>
        <w:t>Ť</w:t>
      </w: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>A</w:t>
      </w:r>
      <w:r>
        <w:rPr>
          <w:b/>
          <w:bCs/>
          <w:color w:val="000000"/>
          <w:sz w:val="22"/>
          <w:szCs w:val="22"/>
          <w:lang w:val="sk-SK"/>
        </w:rPr>
        <w:t>Ž</w:t>
      </w: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>E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nológ je zodpovedný za správnu manipuláciu a ozn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nie vín, správne zaradenie vín v p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ít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vom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hodnotiacom systéme, správne radenie vín do komisií, teplotu a regulérnos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predkládaných vín a zaru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uje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nonymitu predkladaných vín. Na vy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adánie prezidenta jury alebo predsedov  komisií poskytne bli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e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nalytické údaje o prípadných sporných vzorkách; ov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m tak, aby nebola poru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ná anonymita predkladaných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vín. Enológ v prípade pochybností o regulérnosti niektorých rozhodnutí komisie tento stav nahlasuje riadit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vi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s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 spol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e s ktorým rozhodnú po s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 o sporných hodnoteniach komisie.</w:t>
      </w:r>
    </w:p>
    <w:p>
      <w:pPr>
        <w:pStyle w:val="Normal"/>
        <w:rPr/>
      </w:pP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 xml:space="preserve">PREDSEDA A </w:t>
      </w:r>
      <w:r>
        <w:rPr>
          <w:b/>
          <w:bCs/>
          <w:color w:val="000000"/>
          <w:sz w:val="22"/>
          <w:szCs w:val="22"/>
          <w:lang w:val="sk-SK"/>
        </w:rPr>
        <w:t>Č</w:t>
      </w: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>LENOVIA KOMISIÍ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Vína budú hodnotené spravidla v sedem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lenných medzinárodných komisiách, zl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ných z významných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vinárskych odborníkov z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ské republiky aj zo zahrani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í. P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et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lenov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adnej komise nesmie by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i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í n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pä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.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Jednotliví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lenovia hodnotiacich komisií budú menovaní organizátorom z radov v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oobecne uznávaných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dborníkov z oblasti senzorickej analýzy vína. Predpokladom pre 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s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hodnotit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ov 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sú platné senzorické zk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ky, alebo degustátorské sk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ky pod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 európskych noriem.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Hodnotitelia pracujú pod vedením organizátorom menovaného predsedu komisie, ktorý má skúsenosti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z nár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ných národných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 mezinárodných s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í vín. Hodnotenie predsedy komisie sa zap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ítava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do celkového hodnotenia.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evhodné a neslu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né chovanie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 zjavná podnapilos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degustátora mô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 bý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dôvodom k nepripusteniu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k hodnoteniu, popr. k vyl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niu.</w:t>
      </w:r>
    </w:p>
    <w:p>
      <w:pPr>
        <w:pStyle w:val="Normal"/>
        <w:rPr/>
      </w:pPr>
      <w:r>
        <w:rPr>
          <w:rFonts w:eastAsia="Ubuntu-Bold" w:cs="Ubuntu-Bold" w:ascii="Ubuntu-Bold" w:hAnsi="Ubuntu-Bold"/>
          <w:b/>
          <w:bCs/>
          <w:color w:val="800000"/>
          <w:sz w:val="34"/>
          <w:szCs w:val="34"/>
          <w:lang w:val="sk-SK"/>
        </w:rPr>
        <w:t>8. Hodnotenie sú</w:t>
      </w:r>
      <w:r>
        <w:rPr>
          <w:b/>
          <w:bCs/>
          <w:color w:val="800000"/>
          <w:sz w:val="34"/>
          <w:szCs w:val="34"/>
          <w:lang w:val="sk-SK"/>
        </w:rPr>
        <w:t>ť</w:t>
      </w:r>
      <w:r>
        <w:rPr>
          <w:rFonts w:eastAsia="Ubuntu-Bold" w:cs="Ubuntu-Bold" w:ascii="Ubuntu-Bold" w:hAnsi="Ubuntu-Bold"/>
          <w:b/>
          <w:bCs/>
          <w:color w:val="800000"/>
          <w:sz w:val="34"/>
          <w:szCs w:val="34"/>
          <w:lang w:val="sk-SK"/>
        </w:rPr>
        <w:t>a</w:t>
      </w:r>
      <w:r>
        <w:rPr>
          <w:b/>
          <w:bCs/>
          <w:color w:val="800000"/>
          <w:sz w:val="34"/>
          <w:szCs w:val="34"/>
          <w:lang w:val="sk-SK"/>
        </w:rPr>
        <w:t>ž</w:t>
      </w:r>
      <w:r>
        <w:rPr>
          <w:rFonts w:eastAsia="Ubuntu-Bold" w:cs="Ubuntu-Bold" w:ascii="Ubuntu-Bold" w:hAnsi="Ubuntu-Bold"/>
          <w:b/>
          <w:bCs/>
          <w:color w:val="800000"/>
          <w:sz w:val="34"/>
          <w:szCs w:val="34"/>
          <w:lang w:val="sk-SK"/>
        </w:rPr>
        <w:t>ných vín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Vína budú hodnotené stobodovým systémom pod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a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tandardu OIV z roku 2009 pomocou p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ít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vého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systému na hodnotenie vín Národního vin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ř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ského centra. Kon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é hodnotenie vzorky je dané aritmetickým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priemerom hodnotenia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lenov komisie s elimináciou krajných hodnôt. V prípade rovnosti bodov pre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udelovania ocenenia pod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a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lánku 9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tatútu je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ď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l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ím kritériom jednoduchý aritmetický priemer a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ď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lej medián.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Poki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by i potom nebolo m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é o udelení ceny rozhod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, bude cena udelená v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etkým vzorkám 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s rovnakým hodnotením. Kon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é hodnotenie degustátora, vytl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né z hodnotiaceho systému, bude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podpísané degustátorem a predsedom komise a bude archivované nejmenej po dobu 5 rokov.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Hodnotenie vín bude prebieh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v hoteli Carmin v Pezinku. Teplota v hodnotiacej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miestnosti bude mezi 21–23 °C a miestnos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bude chránená v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 vonkaj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emu ru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niu, hlavne pachom, hluku at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ď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.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Vína sú radené pod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 odrôd a  pod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 zbytkového cukru vzostupne.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Vína sú predkladané k hodnoteniu pri teplote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•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biele a ru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vé vína 10–12 °C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Hodnotenie vín je striktne anonymné, organizátor zaistí taký spôsob servisu, aby vzorku nebolo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m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é identifikov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pred senzorickým hodnotením.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K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dý z degustátorov hodnotí samostatne a má k dispozícii samostatné degust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í miesto vybavené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podle degust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ých pravidiel, hlavne neperlivou vodou, bielym p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vom, servítkami a nádobou na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dlievanie vína. Hodnotenie vín je nezávislé s dôrazem na vysokú mieru objektivity hodnotenia. Nie je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prípustná diskusia o vzorke pred odevzdaním hodnotenia vynímajúc prípady, k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ď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niektorý z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lenov komisie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avrhuje opakovanie alebo vyradenie vzorky z dôvodu jeho závadnosti.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Komisia hodnotí vína spravidla p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as dopoludnia v jednotlivých sériách oddelených prestávkami,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sový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rámec hodnotenia je stanovený od 8:30 do 17:30 hodin. Hodnotiaci d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ň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z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íná rozpravou a kalibr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ým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vzorkom. Behom jedného d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ň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 sú hodnotené spravidla 3–4 série po 12–15 vzorkách. Celkový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p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t hodnotených vzoriek v jednej komisii za jeden hodnotiaci d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ň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nepresiahne 45.</w:t>
      </w:r>
    </w:p>
    <w:p>
      <w:pPr>
        <w:pStyle w:val="Normal"/>
        <w:rPr/>
      </w:pPr>
      <w:r>
        <w:rPr>
          <w:rFonts w:eastAsia="Ubuntu-Bold" w:cs="Ubuntu-Bold" w:ascii="Ubuntu-Bold" w:hAnsi="Ubuntu-Bold"/>
          <w:b/>
          <w:bCs/>
          <w:color w:val="800000"/>
          <w:sz w:val="34"/>
          <w:szCs w:val="34"/>
          <w:lang w:val="sk-SK"/>
        </w:rPr>
        <w:t>9. Ocenenia, diplomy, medaile, ozna</w:t>
      </w:r>
      <w:r>
        <w:rPr>
          <w:b/>
          <w:bCs/>
          <w:color w:val="800000"/>
          <w:sz w:val="34"/>
          <w:szCs w:val="34"/>
          <w:lang w:val="sk-SK"/>
        </w:rPr>
        <w:t>č</w:t>
      </w:r>
      <w:r>
        <w:rPr>
          <w:rFonts w:eastAsia="Ubuntu-Bold" w:cs="Ubuntu-Bold" w:ascii="Ubuntu-Bold" w:hAnsi="Ubuntu-Bold"/>
          <w:b/>
          <w:bCs/>
          <w:color w:val="800000"/>
          <w:sz w:val="34"/>
          <w:szCs w:val="34"/>
          <w:lang w:val="sk-SK"/>
        </w:rPr>
        <w:t>ovanie vín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a základe hodnotenia komisií budú udelené následujúce ocenenia: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• </w:t>
      </w:r>
      <w:r>
        <w:rPr>
          <w:b/>
          <w:bCs/>
          <w:color w:val="000000"/>
          <w:sz w:val="22"/>
          <w:szCs w:val="22"/>
          <w:lang w:val="sk-SK"/>
        </w:rPr>
        <w:t>Š</w:t>
      </w: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>ampión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, ktorému vydavat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stvo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asopisu EPICURE poskytne 2 strany v letnom vydaní na prezentáciu vinárstva a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estný diplom. 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Champion bude vybraný na základe najvy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eho bodového hodnotenia z jednotlivých kategórií predsedami jednotlivých komisií.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• </w:t>
      </w: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 xml:space="preserve">Zlatá medaila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(nad 85 bodov vrátane), ktorý obdr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í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stný diplom a m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os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propagácie svojich výrobkov v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sopise Epicure za zvýhodnených podmienok.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• </w:t>
      </w: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 xml:space="preserve">Strieborná medaila </w:t>
      </w:r>
      <w:r>
        <w:rPr>
          <w:rFonts w:eastAsia="Ubuntu-Bold" w:cs="Ubuntu-Bold" w:ascii="Ubuntu-Bold" w:hAnsi="Ubuntu-Bold"/>
          <w:color w:val="000000"/>
          <w:sz w:val="22"/>
          <w:szCs w:val="22"/>
          <w:lang w:val="sk-SK"/>
        </w:rPr>
        <w:t>(82 - 84,9 bodov)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, ktorý obdr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í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stný diplom a m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os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propagácie svojich výrobkov v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sopise Epicure za zvýhodnených podmienok.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• </w:t>
      </w: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 xml:space="preserve">Bronzová medaila </w:t>
      </w:r>
      <w:r>
        <w:rPr>
          <w:rFonts w:eastAsia="Ubuntu-Bold" w:cs="Ubuntu-Bold" w:ascii="Ubuntu-Bold" w:hAnsi="Ubuntu-Bold"/>
          <w:color w:val="000000"/>
          <w:sz w:val="22"/>
          <w:szCs w:val="22"/>
          <w:lang w:val="sk-SK"/>
        </w:rPr>
        <w:t>(78 - 81,9 bodov)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, ktorý obdr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í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stný diplom a m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os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propagácie svojich výrobkov v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sopise Epicure za zvýhodnených podmienok.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>MO</w:t>
      </w:r>
      <w:r>
        <w:rPr>
          <w:b/>
          <w:bCs/>
          <w:color w:val="000000"/>
          <w:sz w:val="22"/>
          <w:szCs w:val="22"/>
          <w:lang w:val="sk-SK"/>
        </w:rPr>
        <w:t>Ž</w:t>
      </w: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>NOST OZNA</w:t>
      </w:r>
      <w:r>
        <w:rPr>
          <w:b/>
          <w:bCs/>
          <w:color w:val="000000"/>
          <w:sz w:val="22"/>
          <w:szCs w:val="22"/>
          <w:lang w:val="sk-SK"/>
        </w:rPr>
        <w:t>Č</w:t>
      </w: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>OVANIA F</w:t>
      </w:r>
      <w:r>
        <w:rPr>
          <w:b/>
          <w:bCs/>
          <w:color w:val="000000"/>
          <w:sz w:val="22"/>
          <w:szCs w:val="22"/>
          <w:lang w:val="sk-SK"/>
        </w:rPr>
        <w:t>Ľ</w:t>
      </w: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>IA</w:t>
      </w:r>
      <w:r>
        <w:rPr>
          <w:b/>
          <w:bCs/>
          <w:color w:val="000000"/>
          <w:sz w:val="22"/>
          <w:szCs w:val="22"/>
          <w:lang w:val="sk-SK"/>
        </w:rPr>
        <w:t>Š</w:t>
      </w:r>
      <w:r>
        <w:rPr>
          <w:rFonts w:eastAsia="Ubuntu-Bold" w:cs="Ubuntu-Bold" w:ascii="Ubuntu-Bold" w:hAnsi="Ubuntu-Bold"/>
          <w:b/>
          <w:bCs/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a základe vydania diplomu, osved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ujúceho získania príslu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ného ocenenia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 medaile, má výrobce právo ozn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v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f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 príslu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nej výrobnej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r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 samolepiacimi známkami s uvedením ocenenia a ozn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nia s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: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•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mpión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•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Zlatá medaila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•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Strieborná medaila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•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Bronzová medaila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Tieto samolepiace známky si mô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 prihlasovat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zakúpi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od organizátora. Akéko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vek iné ozn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vanie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fli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, n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známkami vydanými organizátorom s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 je zakázané.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Ď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lej mô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 prihlasovate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pou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í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grafickú podobu danej medaile vo svojich propag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ných materiáloch,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cenových ponukách, katalógoch, na webových stránkach at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ď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. Toto pou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itie podlieha písemnému schváleniu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rganizátora.</w:t>
      </w:r>
    </w:p>
    <w:p>
      <w:pPr>
        <w:pStyle w:val="Normal"/>
        <w:rPr>
          <w:rFonts w:ascii="Ubuntu-Bold" w:hAnsi="Ubuntu-Bold" w:eastAsia="Ubuntu-Bold" w:cs="Ubuntu-Bold"/>
          <w:b/>
          <w:b/>
          <w:bCs/>
          <w:color w:val="800000"/>
          <w:sz w:val="34"/>
          <w:szCs w:val="34"/>
          <w:lang w:val="sk-SK"/>
        </w:rPr>
      </w:pPr>
      <w:r>
        <w:rPr>
          <w:rFonts w:eastAsia="Ubuntu-Bold" w:cs="Ubuntu-Bold" w:ascii="Ubuntu-Bold" w:hAnsi="Ubuntu-Bold"/>
          <w:b/>
          <w:bCs/>
          <w:color w:val="800000"/>
          <w:sz w:val="34"/>
          <w:szCs w:val="34"/>
          <w:lang w:val="sk-SK"/>
        </w:rPr>
        <w:t>10. Medializácia výsledkov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Výsledky s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e budú publikované v letnom vydaní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asopisu EPICURE, ktorý bude vydaný 4.júna 2012. V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sopise bude zverejnených 15 najlep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ích vín  z k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dej kategórie.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mpión sú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e bude predstavený so svojim vinárstvom alebo importérom na dvoch stránkach. Ví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ť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azom jednotlivých kategórií, ktorí nebudú komisiou vybraní za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ampióna poskytne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sopis EPICURE  priestor 1 strany v letnom vydaní.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Ď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alej budú výsledky prezentované na webových stránkách </w:t>
      </w:r>
      <w:r>
        <w:rPr>
          <w:rFonts w:eastAsia="Ubuntu-Regular" w:cs="Ubuntu-Regular" w:ascii="Ubuntu-Regular" w:hAnsi="Ubuntu-Regular"/>
          <w:color w:val="800000"/>
          <w:sz w:val="22"/>
          <w:szCs w:val="22"/>
          <w:lang w:val="sk-SK"/>
        </w:rPr>
        <w:t xml:space="preserve">www.epicure.sk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 digitálnej televízi TVA a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ď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l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š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 xml:space="preserve">ích webových stránkach partnerov 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č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asopisu EPICURE.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eastAsia="Ubuntu-Bold" w:cs="Ubuntu-Bold" w:ascii="Ubuntu-Bold" w:hAnsi="Ubuntu-Bold"/>
          <w:b/>
          <w:bCs/>
          <w:color w:val="800000"/>
          <w:sz w:val="34"/>
          <w:szCs w:val="34"/>
          <w:lang w:val="sk-SK"/>
        </w:rPr>
        <w:t>11. Sú</w:t>
      </w:r>
      <w:r>
        <w:rPr>
          <w:b/>
          <w:bCs/>
          <w:color w:val="800000"/>
          <w:sz w:val="34"/>
          <w:szCs w:val="34"/>
          <w:lang w:val="sk-SK"/>
        </w:rPr>
        <w:t>ť</w:t>
      </w:r>
      <w:r>
        <w:rPr>
          <w:rFonts w:eastAsia="Ubuntu-Bold" w:cs="Ubuntu-Bold" w:ascii="Ubuntu-Bold" w:hAnsi="Ubuntu-Bold"/>
          <w:b/>
          <w:bCs/>
          <w:color w:val="800000"/>
          <w:sz w:val="34"/>
          <w:szCs w:val="34"/>
          <w:lang w:val="sk-SK"/>
        </w:rPr>
        <w:t>a</w:t>
      </w:r>
      <w:r>
        <w:rPr>
          <w:b/>
          <w:bCs/>
          <w:color w:val="800000"/>
          <w:sz w:val="34"/>
          <w:szCs w:val="34"/>
          <w:lang w:val="sk-SK"/>
        </w:rPr>
        <w:t>ž</w:t>
      </w:r>
      <w:r>
        <w:rPr>
          <w:rFonts w:eastAsia="Ubuntu-Bold" w:cs="Ubuntu-Bold" w:ascii="Ubuntu-Bold" w:hAnsi="Ubuntu-Bold"/>
          <w:b/>
          <w:bCs/>
          <w:color w:val="800000"/>
          <w:sz w:val="34"/>
          <w:szCs w:val="34"/>
          <w:lang w:val="sk-SK"/>
        </w:rPr>
        <w:t>ná kategória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biele suché vína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ru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vé suché vína</w:t>
      </w:r>
    </w:p>
    <w:p>
      <w:pPr>
        <w:pStyle w:val="Normal"/>
        <w:rPr>
          <w:rFonts w:ascii="Ubuntu-Regular" w:hAnsi="Ubuntu-Regular" w:eastAsia="Ubuntu-Regular" w:cs="Ubuntu-Regular"/>
          <w:color w:val="000000"/>
          <w:sz w:val="22"/>
          <w:szCs w:val="22"/>
          <w:lang w:val="sk-SK"/>
        </w:rPr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biele polosuché a polosladké vína s obsahom cukru do 45g/l</w:t>
      </w:r>
    </w:p>
    <w:p>
      <w:pPr>
        <w:pStyle w:val="Normal"/>
        <w:rPr/>
      </w:pP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ru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ž</w:t>
      </w:r>
      <w:r>
        <w:rPr>
          <w:rFonts w:eastAsia="Ubuntu-Regular" w:cs="Ubuntu-Regular" w:ascii="Ubuntu-Regular" w:hAnsi="Ubuntu-Regular"/>
          <w:color w:val="000000"/>
          <w:sz w:val="22"/>
          <w:szCs w:val="22"/>
          <w:lang w:val="sk-SK"/>
        </w:rPr>
        <w:t>ové polosuché a polosladké vína s obsahom cukru do 45g/l.</w:t>
      </w:r>
    </w:p>
    <w:p>
      <w:pPr>
        <w:pStyle w:val="Normal"/>
        <w:rPr>
          <w:rFonts w:ascii="Arial CE" w:hAnsi="Arial CE" w:eastAsia="Arial CE" w:cs="Arial CE"/>
          <w:color w:val="000000"/>
          <w:sz w:val="20"/>
          <w:szCs w:val="20"/>
          <w:lang w:val="sk-SK"/>
        </w:rPr>
      </w:pPr>
      <w:r>
        <w:rPr>
          <w:rFonts w:eastAsia="Arial CE" w:cs="Arial CE" w:ascii="Arial CE" w:hAnsi="Arial CE"/>
          <w:color w:val="000000"/>
          <w:sz w:val="20"/>
          <w:szCs w:val="20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-Bold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buntu-Bold">
    <w:charset w:val="01"/>
    <w:family w:val="auto"/>
    <w:pitch w:val="default"/>
  </w:font>
  <w:font w:name="Ubuntu-Regular">
    <w:charset w:val="01"/>
    <w:family w:val="auto"/>
    <w:pitch w:val="default"/>
  </w:font>
  <w:font w:name="Ubuntu-Regular">
    <w:charset w:val="ee"/>
    <w:family w:val="auto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-Bold" w:hAnsi="Ubuntu-Bold" w:eastAsia="Ubuntu-Bold" w:cs="Ubuntu-Bold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