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e Slovenska si vezou naši vinaře samé zlat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14. června 20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ezinárodní soutěže vín Muvina 2012, která se ve dnech 7. – 9. června konala již posedmnácté ve slovenském Prešově, si naši vinaři odváží 56 zlatých medailí, jednu velkou zlatou a titul Championa. Účast našich vín organizačně zajistilo Národní vinařské centrum a finančně podpořil Vinařský fon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itul Championa získalo Vinařství Krist za Chardonnay, pozdní sběr 2011 a velkou zlatou medaili a absolutně nejvyšší bodové ohodnocení celé soutěže (92,67 bodu ze 100) si vysloužila Pálava, výběr z hroznů 2011 z Vinařství Lahofer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 záři zlatých medailí se ještě blýskla Vinařství U Kapličky a Vinařství Volařík, která si shodně vezou po pěti zlatých medailích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U našich slovenských sousedů jsou vína z České republiky tradičně oblíbená a dosahují zde také velmi dobrých výsledků na soutěžích, ale zvýšení počtu medailí z roku na rok o více než polovinu a nejvyšší bodové ohodnocení pro naše víno předčilo naše očekávání,</w:t>
      </w:r>
      <w:r>
        <w:rPr>
          <w:rFonts w:cs="Arial" w:ascii="Arial" w:hAnsi="Arial"/>
          <w:sz w:val="22"/>
          <w:szCs w:val="22"/>
        </w:rPr>
        <w:t>“ komentoval ing. Marek Babisz, hlavní sommeliér Národního vinařského centra, který na soutěži koordinoval účast našich vín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i Muvina byl přidělen patronát O.I.V., mezinárodní organizace pro révu a víno, což ji řadí mezi prestižní světové soutěže vín, jakými jsou např. Vinalies Internationales Paris nebo Sélections Mondiales des Vins Canada, kde se už vína z Moravy a vína z Čech letos ukázala v nejlepším světle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e dnech 27. a 28. června proběhne soutěž vín pod patronátem O.I.V. také v České republice. Šestý ročník soutěže Sauvignon Forum 2012 je tradičně vypsán pro vína ze všech zemí světa z odrůd Sauvignon (blanc) a Cabernet Sauvignon a jejich cuvée. Spektrum odrůd pořadatelé letos ještě rozšířili o celou burgundskou rodinu - vína z odrůd Pinot Blanc, Pinot Gris, Pinot Noir a Chardonna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aniel Kříž, Omnimedia Public Relations, s.r.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1 419 220, +420 728 602 30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lnweb"/>
        <w:spacing w:before="280" w:after="240"/>
        <w:rPr/>
      </w:pPr>
      <w:r>
        <w:rPr/>
        <w:t>Kompletní výsledky oceněných vín z ČR:</w:t>
      </w:r>
    </w:p>
    <w:tbl>
      <w:tblPr>
        <w:tblW w:w="84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841"/>
        <w:gridCol w:w="807"/>
        <w:gridCol w:w="1119"/>
      </w:tblGrid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ění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Vinařství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Vinařství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us Girardot bru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 Lednic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Thurgau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ňák Štěpán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modré klaret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Lacin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geltrebe ros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vín Mikulov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línské zelené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vín Mikulov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ářské sklepy Čejkovic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Baloun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zlink vlašský pozdní sběr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Čech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výběr z bobul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Čech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net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Halm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ka modrá zemsk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Jiří Šilinek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osík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Kristiá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ovacs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ovacs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donnay pozdní sběr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drý Portugal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t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Lahofe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Lahofe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Madeřič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felder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avlov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lešing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rnet Sauvignon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lešing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Tomáš Veverk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berne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Tomáš Veverk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ašíček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rnet Moravia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olařík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olařík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 pozdní sběr (Zimný vrch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olařík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olařík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pozdní sběr (U Boží muky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olařík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línské zelené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Žůrek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net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Roztoky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felder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Valtic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rnet Sauvignon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Valtic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 výběr z cibé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Valtic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Zborovský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Ottonel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fol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elekt Michlovský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 výběr z bobul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Tetu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Tetu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Tetu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rsai Oliver kabine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 pozdní sběr (š.1001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Sedlec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výběr z bobul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Sedlec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rnet Sauvignon rosé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felder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VO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>
      <w:rFonts w:eastAsia="Calibri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CharChar4">
    <w:name w:val=" Char Char4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>
      <w:rFonts w:eastAsia="Calib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abisz@vinarskecentrum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8:00Z</dcterms:created>
  <dc:creator>Pavel Krška</dc:creator>
  <dc:description/>
  <cp:keywords/>
  <dc:language>en-US</dc:language>
  <cp:lastModifiedBy>kriz</cp:lastModifiedBy>
  <cp:lastPrinted>2011-05-11T09:56:00Z</cp:lastPrinted>
  <dcterms:modified xsi:type="dcterms:W3CDTF">2012-06-14T07:26:00Z</dcterms:modified>
  <cp:revision>9</cp:revision>
  <dc:subject/>
  <dc:title>Vína z České republiky již tradičně na prestižním světovém veletrhu Prowein v Düsseldorfu</dc:title>
</cp:coreProperties>
</file>