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</w:rPr>
        <w:drawing>
          <wp:inline distT="0" distB="0" distL="0" distR="0">
            <wp:extent cx="128905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yplnenie prihlášky : ENTRY FO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ducer /výrobc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pany name / názov firmy: vyplňte presný názov firmy</w:t>
      </w:r>
    </w:p>
    <w:p>
      <w:pPr>
        <w:pStyle w:val="Normal"/>
        <w:rPr/>
      </w:pPr>
      <w:r>
        <w:rPr>
          <w:rFonts w:cs="Tahoma" w:ascii="Tahoma" w:hAnsi="Tahoma"/>
        </w:rPr>
        <w:t>(Family name/ priezvisko a First name/krstné meno uvádzajú len fyzické osob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dress/adresa: vyplňte presnú adresu sídla firmy spolu s ďalšími údajmi: telefón, e-mail, fax, webovú stránk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ne /víno – vyznačte krížikom v príslušnom políčku, príp. doplňte žiadanú informáciu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and/ Proprietary name / Obchodná značka/ Meno majiteľ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lor/ Farba vína – vyznač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ppellation/ Origin - Označenie pôvodu:  napr. DSC Slovakia alebo Slovak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untry: Slovak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ntage /ročník – vyznačte 2009 – 2011, u starších vín uveďte príslušný ročník, u neročníkových vín vyznačte „without vintage“</w:t>
      </w:r>
    </w:p>
    <w:p>
      <w:pPr>
        <w:pStyle w:val="Normal"/>
        <w:rPr/>
      </w:pPr>
      <w:r>
        <w:rPr>
          <w:rFonts w:cs="Tahoma" w:ascii="Tahoma" w:hAnsi="Tahoma"/>
        </w:rPr>
        <w:t xml:space="preserve">Analysis (rozbor – treba tiež priložiť) – vyplňte jednotlivé parametr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sidual sugar / zvyškový cuko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%vol.alcohol /alkohol v obj.%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tal acidity /celkový obsah kyselín (ako k.vínn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ent / objem v c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ber of bottles produced / počet vyrobených flia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lling price /maloobchodná cena vrátane DPH, vyznačte menu (eur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urrent stock / súčasný stav zásob – uveďte počet flia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NE CATEGORIES /Súťažné kategórie – vyznačt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iché červené vína z odrody Pinot Noir do 7 g/l zvyškového cukru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statné vína z odrôd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inot Gri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inot Blanc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Šumivé pinoty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Rosé Pinot a blanc de noir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šetky kategórie pinotov nad 7 g/l zvyškového cukru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3.  PRIZE SYNGENTA – vyplňte, len ak chcete prihlásiť kolekciu troch po sebe nasledujúcich ročníkov tichých červených vín z odrody Pinot Noir do 7 g/l zv.cukru, najstaršie môže byť max. z ročníka 1996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Vyznačte: I am presenting this wine with these consecutive vintages (prihlasujem toto víno v týchto po sebe nasledujúcich ročníkoch): ... vypíšte ročník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 prípade, že prihlasujete víno do tejto kategórie, výrazne vyznačte na kartóne so vzorkami text: WORLD CHAMP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wiss representative – vypĺňate, len ak máte vo Švajčiarsku svojho obchodného zástupcu, ktorý dováža resp, distribuuje Vaše vín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zabudnite vyplniť dátum (Date) a podpísať (Signature) pod textom: We hereby certify that we have...atď. Týmto potvrdzujeme, že sme si prečítali podmienky súťaže Mondial des Pinots a súhlasíme s nimi. Potvrdzujeme správnosť horeuvedených údajov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1:34:00Z</dcterms:created>
  <dc:creator>user</dc:creator>
  <dc:description/>
  <cp:keywords/>
  <dc:language>en-US</dc:language>
  <cp:lastModifiedBy>user</cp:lastModifiedBy>
  <dcterms:modified xsi:type="dcterms:W3CDTF">2012-06-18T22:08:00Z</dcterms:modified>
  <cp:revision>1</cp:revision>
  <dc:subject/>
  <dc:title/>
</cp:coreProperties>
</file>