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Přihláška na Havlíčkobrodské farmářské trhy (FT) Koudelův talíř 4.8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yplňujte zde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>
          <w:trHeight w:val="6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chodní firma, název či příjmení a jméno producenta </w:t>
            </w:r>
            <w:r>
              <w:rPr>
                <w:rFonts w:cs="Arial" w:ascii="Arial" w:hAnsi="Arial"/>
                <w:sz w:val="20"/>
                <w:szCs w:val="20"/>
              </w:rPr>
              <w:t>(prokazuje se živnostenským opráv-něním či registrací zemědělského podnikatele, příp. OP tzv. „přebytkáři“ – zahrádkář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či rodné čísl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nebo místo podnikání či trvalý pobyt producen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kontaktní osoba + telefon, fax, e-mail, web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osoby, která bude prodávat na FT včetně tel. kontaktu (</w:t>
            </w:r>
            <w:r>
              <w:rPr>
                <w:rFonts w:cs="Arial" w:ascii="Arial" w:hAnsi="Arial"/>
                <w:sz w:val="20"/>
                <w:szCs w:val="20"/>
              </w:rPr>
              <w:t>pokud neprodává sám producent, může prodávat jen jeho zaměstnanec či producentem písemně pověřená osoba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produkty vlastní výroby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žadavek na místo dle velikosti vlastního zařízení – </w:t>
            </w:r>
            <w:r>
              <w:rPr>
                <w:rFonts w:cs="Arial" w:ascii="Arial" w:hAnsi="Arial"/>
                <w:b/>
                <w:bCs/>
                <w:highlight w:val="yellow"/>
              </w:rPr>
              <w:t>max. 5 x 2,5 m</w:t>
            </w:r>
            <w:r>
              <w:rPr>
                <w:rFonts w:cs="Arial" w:ascii="Arial" w:hAnsi="Arial"/>
              </w:rPr>
              <w:t xml:space="preserve">: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př. prodejci s mrazícími vozy či květináři, prodej z pultíků, košů, auto aj.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……………....m x hloubka……..……..m</w:t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zapůjčení stánk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élka 190 cm nebo 270 cm, hloubka 160 cm; velikost pultu u stánku 170 nebo 250 x 70 cm, police pod pultem výška 60 c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x  n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…………………………………………..</w:t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ožadav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elektřina 220V či 380V, prodej z košů, místo vedle stánku – omezeno, nutné parkování vedle stánku – uvést SPZ a velikost vozu aj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Požadované zakroužkujte 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budu prodávat pouze produkty vlastní výroby, jež nenakupuji za účelem prodeje; příp. zastupuji na základě pověření přímého producenta (pověření dokládám v příloze) a pouze produkty, které jsem uvedl v přihlášce a budou odsouhlaseny pořadatelem. Podpisem také souhlasím s tím, aby pořadatel ve smyslu zákona č.101/2000 Sb., o ochraně osobních údajů zpracovával osobní údaje, poskytnuté mu za účelem vytvoření a vedení seznamu producentů  v souvislosti s pořádáním trhů, a to až do písemného odvolání. Evidenci prodávajících je pořadatel FT povinen vést dle § 14a zákona č. 634/1992 Sb., o ochraně spotřebitele ve znění pozdějších předpisů. Také podpisem stvrzuji, že jsem se seznámil se všeobecnými podmínkami, které jsou nedílnou součástí této přihlášky a souhlasím s ni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podpis: </w:t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position w:val="6"/>
          <w:sz w:val="28"/>
          <w:szCs w:val="28"/>
        </w:rPr>
      </w:pPr>
      <w:r>
        <w:rPr>
          <w:rFonts w:cs="Arial" w:ascii="Arial" w:hAnsi="Arial"/>
          <w:b/>
          <w:spacing w:val="100"/>
          <w:position w:val="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position w:val="6"/>
          <w:sz w:val="28"/>
          <w:szCs w:val="28"/>
        </w:rPr>
      </w:pPr>
      <w:r>
        <w:rPr>
          <w:rFonts w:cs="Arial" w:ascii="Arial" w:hAnsi="Arial"/>
          <w:b/>
          <w:spacing w:val="100"/>
          <w:position w:val="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position w:val="6"/>
          <w:sz w:val="28"/>
          <w:szCs w:val="28"/>
        </w:rPr>
      </w:pPr>
      <w:r>
        <w:rPr>
          <w:rFonts w:cs="Arial" w:ascii="Arial" w:hAnsi="Arial"/>
          <w:b/>
          <w:spacing w:val="100"/>
          <w:position w:val="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position w:val="6"/>
          <w:sz w:val="28"/>
          <w:szCs w:val="28"/>
        </w:rPr>
      </w:pPr>
      <w:r>
        <w:rPr>
          <w:rFonts w:cs="Arial" w:ascii="Arial" w:hAnsi="Arial"/>
          <w:b/>
          <w:spacing w:val="100"/>
          <w:position w:val="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position w:val="6"/>
          <w:sz w:val="28"/>
          <w:szCs w:val="28"/>
        </w:rPr>
        <w:t>Všeobecné podmínky a informace</w:t>
      </w:r>
    </w:p>
    <w:p>
      <w:pPr>
        <w:pStyle w:val="Normal"/>
        <w:rPr>
          <w:rFonts w:ascii="Arial" w:hAnsi="Arial" w:cs="Arial"/>
          <w:b/>
          <w:b/>
          <w:spacing w:val="100"/>
          <w:position w:val="4"/>
          <w:sz w:val="20"/>
          <w:szCs w:val="20"/>
        </w:rPr>
      </w:pPr>
      <w:r>
        <w:rPr>
          <w:rFonts w:cs="Arial" w:ascii="Arial" w:hAnsi="Arial"/>
          <w:b/>
          <w:spacing w:val="100"/>
          <w:position w:val="4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u je nutné vytisknout, vyplnit, podepsat a zaslat buď naskenovanou e-mailem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rhy.koudeluvtalir@seznam.cz</w:t>
        </w:r>
      </w:hyperlink>
      <w:r>
        <w:rPr>
          <w:rFonts w:cs="Arial" w:ascii="Arial" w:hAnsi="Arial"/>
          <w:sz w:val="18"/>
          <w:szCs w:val="18"/>
        </w:rPr>
        <w:t xml:space="preserve">  nebo poštou na níže uvedenou adresu, v krajním případě faxem na                     tel. 569 424 267.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:</w:t>
      </w:r>
      <w:r>
        <w:rPr>
          <w:rFonts w:cs="Arial" w:ascii="Arial" w:hAnsi="Arial"/>
          <w:sz w:val="18"/>
          <w:szCs w:val="18"/>
        </w:rPr>
        <w:t xml:space="preserve"> místo s vlastním stánkem 150 Kč a všech 6 trhů 850 Kč, místo a zapůjčený stánek 250 Kč a částka za 6 trhů 1.250 Kč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ávěrka přihlášek pro farmářské trhy (FT) je vždy do 15. dne předešlého měsíce na rok 2012. Dodržujte, prosím, tento termín!</w:t>
      </w:r>
    </w:p>
    <w:p>
      <w:pPr>
        <w:pStyle w:val="Zkladntext3"/>
        <w:rPr/>
      </w:pPr>
      <w:r>
        <w:rPr>
          <w:rFonts w:cs="Arial" w:ascii="Arial" w:hAnsi="Arial"/>
          <w:bCs/>
          <w:sz w:val="18"/>
          <w:szCs w:val="18"/>
        </w:rPr>
        <w:t xml:space="preserve">Z došlých přihlášek vybereme cca 30 producentů dle následujících  preferenčních kritérií: producenti - farmáři, kteří zároveň své výrobky i zpracovávají; úhrada poplatku za místo ve formě nevratné zálohy v termínu splatnosti (fakturu pošleme jen vybraným producentům); </w:t>
      </w:r>
      <w:r>
        <w:rPr>
          <w:rFonts w:cs="Arial" w:ascii="Arial" w:hAnsi="Arial"/>
          <w:sz w:val="18"/>
          <w:szCs w:val="18"/>
        </w:rPr>
        <w:t>pestrost trhu – spokojenost pro producenty i nakupující (např. 4 medaři a žádný řezník je špatně); původ z kraje Vysočina a krajů přilehlých (výjimku tvoří potraviny na Vysočině nepěstovatelné – např. víno, teplomilné ovoce aj.); fotodokumentace výrobků - spolu s přihláškou zašlete aktuální fotografii, která nejlépe popisuje Váš sortiment (archivujeme); přiložte fotokopie živnostenského listu nebo výpisu z živnostenského rejstříku nebo osvědčení zemědělského podnikatele, certifikáty o původu produktů atd...; producent z partnerského města; producent nevybrán při předcházejícím FT. Při stejných preferencích rozhoduje datum zaslání přihlášky. Zda je prodejce výrobcem, je zjišťováno kontrolou výše uvedených dokladů s uvedením příslušné živnosti a příslušného oboru zemědělské výrob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ořadatel si vyhrazuje právo vybrat účastníky trhu a rozmístit je ve stáncích podle svých možností. Na stálé místo není nárok. </w:t>
      </w:r>
      <w:r>
        <w:rPr>
          <w:rFonts w:cs="Arial" w:ascii="Arial" w:hAnsi="Arial"/>
          <w:sz w:val="18"/>
          <w:szCs w:val="18"/>
        </w:rPr>
        <w:t xml:space="preserve">Pokud Vás nevybereme, neznamená to automaticky nespokojenost s vašimi výrobky. </w:t>
      </w:r>
      <w:r>
        <w:rPr>
          <w:rFonts w:cs="Arial" w:ascii="Arial" w:hAnsi="Arial"/>
          <w:bCs/>
          <w:sz w:val="18"/>
          <w:szCs w:val="18"/>
        </w:rPr>
        <w:t xml:space="preserve">Velmi záleží na počtu a typu produkce přihlášených producentů – chceme atraktivní trh pro producenty i nakupující. 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brané producenty vyrozumíme písemně – nejdříve zasláním e-mailu s fakturou k úhradě za místo či stánek na FT, poté zasláním hromadného e-mailu nejpozději 2 dny před FT. Součástí e-mailu bude potvrzení účasti, údaje o čísle stánku a parkovací karta. M</w:t>
      </w:r>
      <w:r>
        <w:rPr>
          <w:rFonts w:cs="Arial" w:ascii="Arial" w:hAnsi="Arial"/>
          <w:sz w:val="18"/>
          <w:szCs w:val="18"/>
        </w:rPr>
        <w:t>ožnosti parkování, vodních zdrojů, WC aj. obecné informace najdete trvale umístěny na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koudeluvtalir.muhb.cz</w:t>
        </w:r>
      </w:hyperlink>
      <w:r>
        <w:rPr>
          <w:rFonts w:cs="Arial" w:ascii="Arial" w:hAnsi="Arial"/>
          <w:b/>
          <w:sz w:val="18"/>
          <w:szCs w:val="18"/>
        </w:rPr>
        <w:t xml:space="preserve"> .</w:t>
      </w:r>
      <w:r>
        <w:rPr>
          <w:rFonts w:cs="Arial" w:ascii="Arial" w:hAnsi="Arial"/>
          <w:sz w:val="18"/>
          <w:szCs w:val="18"/>
        </w:rPr>
        <w:t xml:space="preserve"> Bez jmenovitého pozvání a potvrzení není účast na FT možná. Pro kontrolu je</w:t>
      </w:r>
      <w:r>
        <w:rPr>
          <w:rFonts w:cs="Arial" w:ascii="Arial" w:hAnsi="Arial"/>
          <w:bCs/>
          <w:sz w:val="18"/>
          <w:szCs w:val="18"/>
        </w:rPr>
        <w:t xml:space="preserve"> možno se informovat e-mailem na adrese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rhy.koudeluvtalir@seznam.cz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zda jste byli k účasti vybráni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Příjezd producentů bude možný nejdříve od 6.30 hodin. Bude umožněno parkování v dosahu FT. Producentovi bude potvrzeno číslo stánku či místa, ten je poté povinen označit stánek a auto parkovací kartou v souladu s platnými předpisy a jednotným značením pořadatele. Předpoklad délky prodeje je min. od 8.00 do 12.00 hodi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>Pořadatel si vyhrazuje právo vyřadit z FT kohokoliv, kdo</w:t>
      </w:r>
      <w:r>
        <w:rPr>
          <w:rFonts w:cs="Arial" w:ascii="Arial" w:hAnsi="Arial"/>
          <w:sz w:val="18"/>
          <w:szCs w:val="18"/>
        </w:rPr>
        <w:t xml:space="preserve"> bude nabízet jiné zboží a produkty, než které na FT nabídl a uvedl v přihlášce, kdo nebyl vyrozuměn písemně o potvrzení účasti či nemá uhrazenou částku za místo nebo stánek, a nebo kdo poruší pravidla, ke kterým se zavázal. </w:t>
      </w:r>
      <w:r>
        <w:rPr>
          <w:rFonts w:cs="Arial" w:ascii="Arial" w:hAnsi="Arial"/>
          <w:b/>
          <w:bCs/>
          <w:sz w:val="18"/>
          <w:szCs w:val="18"/>
        </w:rPr>
        <w:t xml:space="preserve">Platbu nelze uhradit až přímo na FT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ínky účasti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Cs/>
          <w:sz w:val="18"/>
          <w:szCs w:val="18"/>
        </w:rPr>
        <w:t xml:space="preserve">Prodej výrobků (výpěstků) pouze z vlastní produkce (prokázat se na trhu živnostenským oprávněním k příslušné živnosti nebo </w:t>
      </w:r>
      <w:r>
        <w:rPr>
          <w:rFonts w:cs="Arial" w:ascii="Arial" w:hAnsi="Arial"/>
          <w:sz w:val="18"/>
          <w:szCs w:val="18"/>
        </w:rPr>
        <w:t>osvědčením zemědělského podnikatele</w:t>
      </w:r>
      <w:r>
        <w:rPr>
          <w:rFonts w:cs="Arial" w:ascii="Arial" w:hAnsi="Arial"/>
          <w:bCs/>
          <w:sz w:val="18"/>
          <w:szCs w:val="18"/>
        </w:rPr>
        <w:t>) uvedených a potvrzených v přihlášce. Označení prodejního místa dle obecných předpisů a též viditelně tabulkou vydanou pořadatelem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Cs/>
          <w:sz w:val="18"/>
          <w:szCs w:val="18"/>
        </w:rPr>
        <w:t>Připojení na elektrický proud je možné pouze normalizovanými kabely, nelze užívat topidla. Elektrická zařízení musí být značková nebo je třeba na požádání pořadatele předložit doklad o revizi. Zda je pořadatel schopen poskytnout elektrické připojení (viz suma požadavků), bude uvedeno až v e-mailu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dejci občerstvení a producenti s ochutnávkou produktů nainstalují u svého prodejního místa vlastní odpadkový koš, který budou průběžně vynášet do kontejnerů připravených v prostoru akce. Za dodržování všech předpisů pro prodej potravin ručí jejich prodejce. Pokud producent nenabídne na ochutnávky vratné nádoby, použije obaly k jednorázovému použití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Kontakt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respondenční adresa: Alena  Čechová, Burešova 3531, 580 01 Havlíčkův Bro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trhy.koudeluvtalir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y: Alena Čechová  737 483 431 (T-Mobile), Michaela Haitmanová   608 817 077 (Vodafone), Ing. Hana Kachlířová  605 569 270 (O2)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Veškeré informace najdete i na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http://koudeluvtalir.muhb.cz</w:t>
        </w:r>
      </w:hyperlink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mic Sans MS" w:hAnsi="Comic Sans MS" w:cs="Comic Sans MS"/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Trebuchet MS" w:hAnsi="Trebuchet MS" w:cs="Trebuchet MS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rebuchet MS" w:hAnsi="Trebuchet MS" w:cs="Trebuchet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hy.koudeluvtalir@seznam.cz" TargetMode="External"/><Relationship Id="rId3" Type="http://schemas.openxmlformats.org/officeDocument/2006/relationships/hyperlink" Target="http://koudeluvtalir.muhb.cz/" TargetMode="External"/><Relationship Id="rId4" Type="http://schemas.openxmlformats.org/officeDocument/2006/relationships/hyperlink" Target="mailto:trhy.koudeluvtalir@seznam.cz" TargetMode="External"/><Relationship Id="rId5" Type="http://schemas.openxmlformats.org/officeDocument/2006/relationships/hyperlink" Target="mailto:trhy.koudeluvtalir@seznam.cz" TargetMode="External"/><Relationship Id="rId6" Type="http://schemas.openxmlformats.org/officeDocument/2006/relationships/hyperlink" Target="http://koudeluvtalir.muhb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0:00Z</dcterms:created>
  <dc:creator>mgerthnerova</dc:creator>
  <dc:description/>
  <cp:keywords/>
  <dc:language>en-US</dc:language>
  <cp:lastModifiedBy>Alenka Čechová</cp:lastModifiedBy>
  <cp:lastPrinted>2012-03-07T21:31:00Z</cp:lastPrinted>
  <dcterms:modified xsi:type="dcterms:W3CDTF">2012-07-08T18:04:00Z</dcterms:modified>
  <cp:revision>4</cp:revision>
  <dc:subject/>
  <dc:title>Přihláška n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9196734</vt:r8>
  </property>
  <property fmtid="{D5CDD505-2E9C-101B-9397-08002B2CF9AE}" pid="3" name="_AuthorEmail">
    <vt:lpwstr>mtour@mtour.cz</vt:lpwstr>
  </property>
  <property fmtid="{D5CDD505-2E9C-101B-9397-08002B2CF9AE}" pid="4" name="_AuthorEmailDisplayName">
    <vt:lpwstr>M TOUR</vt:lpwstr>
  </property>
  <property fmtid="{D5CDD505-2E9C-101B-9397-08002B2CF9AE}" pid="5" name="_EmailSubject">
    <vt:lpwstr>opět opravená přihláška a průvodní dopis</vt:lpwstr>
  </property>
  <property fmtid="{D5CDD505-2E9C-101B-9397-08002B2CF9AE}" pid="6" name="_ReviewingToolsShownOnce">
    <vt:lpwstr/>
  </property>
</Properties>
</file>