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 CELOSTÁTNÍ  SOUTĚŽNÍ  PŘEHLÍDKY  V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5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06.85pt;width:261.6pt;height:100.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96538144" r:id="rId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lání a cíl přehlídky</w:t>
      </w:r>
    </w:p>
    <w:p>
      <w:pPr>
        <w:pStyle w:val="Normal"/>
        <w:jc w:val="both"/>
        <w:rPr/>
      </w:pPr>
      <w:r>
        <w:rPr/>
        <w:t>Cílem této vinařské akce s celostátním rozsahem je především podpořit a zviditelnit tuto v dnešní době poněkud opomíjenou tradiční odrůdu našich vinařských regionů. Zároveň je záměrem upozornit na aktuální pěstitelské problémy této odrůdy a alarmující situace ohledně poklesu zastoupení odrůdy Neuburské v nových výstavách a při obnovách vinohr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řadatel přehlídky a její partneři</w:t>
      </w:r>
    </w:p>
    <w:p>
      <w:pPr>
        <w:pStyle w:val="Normal"/>
        <w:jc w:val="both"/>
        <w:rPr/>
      </w:pPr>
      <w:r>
        <w:rPr/>
        <w:t xml:space="preserve">Pořadatelem přehlídky je </w:t>
      </w:r>
      <w:r>
        <w:rPr>
          <w:b/>
        </w:rPr>
        <w:t>Obec Velké Hostěrádky</w:t>
      </w:r>
    </w:p>
    <w:p>
      <w:pPr>
        <w:pStyle w:val="Normal"/>
        <w:jc w:val="both"/>
        <w:rPr/>
      </w:pPr>
      <w:r>
        <w:rPr/>
        <w:t xml:space="preserve">Partnerem akce je </w:t>
      </w:r>
      <w:r>
        <w:rPr>
          <w:b/>
        </w:rPr>
        <w:t>Mikroregion Hustopečsko a Rodinné vinařství NOELKA</w:t>
      </w:r>
    </w:p>
    <w:p>
      <w:pPr>
        <w:pStyle w:val="Normal"/>
        <w:jc w:val="both"/>
        <w:rPr>
          <w:b/>
          <w:b/>
        </w:rPr>
      </w:pPr>
      <w:r>
        <w:rPr>
          <w:b/>
        </w:rPr>
        <w:t>Akce se koná s podporou Vinařského fondu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rčení soutěže</w:t>
      </w:r>
    </w:p>
    <w:p>
      <w:pPr>
        <w:pStyle w:val="Normal"/>
        <w:jc w:val="both"/>
        <w:rPr/>
      </w:pPr>
      <w:r>
        <w:rPr/>
        <w:t>Soutěž je otevřena pro všechna vína vyrobená z odrůdy Neuburské a kupáže vín v nichž tvoří tato odrůda minimálně 30%.</w:t>
      </w:r>
    </w:p>
    <w:p>
      <w:pPr>
        <w:pStyle w:val="Normal"/>
        <w:jc w:val="both"/>
        <w:rPr/>
      </w:pPr>
      <w:r>
        <w:rPr/>
        <w:t>Účast v soutěži není omezena původem hroznů ani ročníkem. Soutěže se rovněž mohou zúčastnit vína šumivá, perlivá a liké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a místo konání</w:t>
      </w:r>
    </w:p>
    <w:p>
      <w:pPr>
        <w:pStyle w:val="Normal"/>
        <w:jc w:val="both"/>
        <w:rPr/>
      </w:pPr>
      <w:r>
        <w:rPr/>
        <w:t>29. července 2012, zahájení přehlídky ve 13:30, předání ocenění v 16:00</w:t>
      </w:r>
    </w:p>
    <w:p>
      <w:pPr>
        <w:pStyle w:val="Normal"/>
        <w:jc w:val="both"/>
        <w:rPr/>
      </w:pPr>
      <w:r>
        <w:rPr/>
        <w:t>Sokolovna Velké Hostěrá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nožství lahví a poplatek</w:t>
      </w:r>
    </w:p>
    <w:p>
      <w:pPr>
        <w:pStyle w:val="Normal"/>
        <w:jc w:val="both"/>
        <w:rPr/>
      </w:pPr>
      <w:r>
        <w:rPr/>
        <w:t xml:space="preserve">Účastník soutěže vydá bezplatně </w:t>
      </w:r>
      <w:r>
        <w:rPr>
          <w:b/>
        </w:rPr>
        <w:t>3 ks lahví</w:t>
      </w:r>
      <w:r>
        <w:rPr/>
        <w:t xml:space="preserve"> (o obsahu 0,75 l, výběr z hroznů 0,5 l, speciální výběr 0,375 l) </w:t>
      </w:r>
      <w:r>
        <w:rPr>
          <w:b/>
        </w:rPr>
        <w:t>od jednoho vzorku do vlastnictví organizátora soutěže pro potřeby senzorického posouzení a následné přehlídky</w:t>
      </w:r>
      <w:r>
        <w:rPr/>
        <w:t>.</w:t>
      </w:r>
    </w:p>
    <w:p>
      <w:pPr>
        <w:pStyle w:val="Normal"/>
        <w:jc w:val="both"/>
        <w:rPr/>
      </w:pPr>
      <w:r>
        <w:rPr/>
        <w:t>Každá láhev musí být soutěžícím označena jménem, bydlištěm, uvedením ročníku sklizně hroznů a označení zda jde o odrůdové víno či kupáž.</w:t>
      </w:r>
    </w:p>
    <w:p>
      <w:pPr>
        <w:pStyle w:val="Normal"/>
        <w:jc w:val="both"/>
        <w:rPr/>
      </w:pPr>
      <w:r>
        <w:rPr/>
        <w:t>Nesprávné údaje na přihlášce vylučují příslušné víno ze soutěže. V případě úmyslného nepravdivého uvedení údajů budou všechna vína daného účastníka vyloučena ze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žádný přihlášený vzorek se neplatí účastnický poplate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ášky</w:t>
      </w:r>
    </w:p>
    <w:p>
      <w:pPr>
        <w:pStyle w:val="Normal"/>
        <w:rPr/>
      </w:pPr>
      <w:r>
        <w:rPr/>
        <w:t xml:space="preserve">Vína se přihlašují online na přihlašovacím serveru ELWIS zde: </w:t>
      </w:r>
      <w:hyperlink r:id="rId4">
        <w:r>
          <w:rPr>
            <w:rStyle w:val="InternetLink"/>
          </w:rPr>
          <w:t>http://www.elwis.cz/cs/celostatni-soutezni-prehlidka-odrudy-neuburske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běr vzorků</w:t>
      </w:r>
    </w:p>
    <w:p>
      <w:pPr>
        <w:pStyle w:val="Normal"/>
        <w:jc w:val="both"/>
        <w:rPr/>
      </w:pPr>
      <w:r>
        <w:rPr/>
        <w:t xml:space="preserve">Odběr vzorků bude probíhat ve dnech </w:t>
      </w:r>
      <w:r>
        <w:rPr>
          <w:b/>
        </w:rPr>
        <w:t>10. – 13. července 2012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 obcích Mikroregionu Hustopečsko</w:t>
      </w:r>
      <w:r>
        <w:rPr/>
        <w:t xml:space="preserve"> (</w:t>
      </w:r>
      <w:r>
        <w:rPr>
          <w:bCs/>
        </w:rPr>
        <w:t xml:space="preserve">Boleradice, </w:t>
      </w:r>
      <w:r>
        <w:rPr/>
        <w:t xml:space="preserve">Borkovany, Bořetice, </w:t>
      </w:r>
      <w:r>
        <w:rPr>
          <w:bCs/>
        </w:rPr>
        <w:t xml:space="preserve">Brumovice, Diváky, </w:t>
      </w:r>
      <w:r>
        <w:rPr/>
        <w:t>Horní Bojanovice, Kašnice, Klobouky u Brna, Kobylí, Krumvíř, Křepice, Kurdějov Morkůvky,  Nikolčice, Němčičky, Popice,  Pouzdřany, Starovice, Starovičky, Strachotín. Šakvice, Šitbořice, Uherčice, Velké Hostěrádky, Velké Němčice, Vrbice a Zaječí) bude odběr proveden na příslušném obecním úřad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městech Hustopeče a Velké Pavlovice</w:t>
      </w:r>
      <w:r>
        <w:rPr/>
        <w:t xml:space="preserve"> bude odběr proveden na Turistických informačních centrech (T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dalších obcích</w:t>
      </w:r>
      <w:r>
        <w:rPr/>
        <w:t xml:space="preserve"> bude odběr proveden u pověřených kontaktních osob na základě předchozí telefonické nebo emailové dohody. </w:t>
      </w:r>
      <w:r>
        <w:rPr>
          <w:b/>
        </w:rPr>
        <w:t>!!! Prosíme o sdělení informace o Vaší účasti na níže uvedené kontakty. Můžete ohlásit také vzorky hromadně za místní vinařské sdružení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né láhve budou vyměněny za prázdné při převzetí, resp. podle místních možností.</w:t>
      </w:r>
    </w:p>
    <w:p>
      <w:pPr>
        <w:pStyle w:val="Normal"/>
        <w:jc w:val="both"/>
        <w:rPr/>
      </w:pPr>
      <w:r>
        <w:rPr/>
        <w:t xml:space="preserve">Předáním vzorků </w:t>
      </w:r>
      <w:r>
        <w:rPr>
          <w:b/>
        </w:rPr>
        <w:t>souhlasí přihlašovatel se zpracováním a publikací údajů</w:t>
      </w:r>
      <w:r>
        <w:rPr/>
        <w:t xml:space="preserve"> o výrobci a vínu v katalogu výstavy a v odborném 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vzorků</w:t>
      </w:r>
    </w:p>
    <w:p>
      <w:pPr>
        <w:pStyle w:val="Normal"/>
        <w:jc w:val="both"/>
        <w:rPr/>
      </w:pPr>
      <w:r>
        <w:rPr/>
        <w:t>Hodnocení přihlášených vzorků proběhne v Národním vinařském centru ve Valticích. Provedeno bude zkušenými degustátory dlouhodobě spolupracujícími s touto institu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tící systém</w:t>
      </w:r>
    </w:p>
    <w:p>
      <w:pPr>
        <w:pStyle w:val="Normal"/>
        <w:jc w:val="both"/>
        <w:rPr/>
      </w:pPr>
      <w:r>
        <w:rPr/>
        <w:t>Vína zařazená do soutěže budou hodnocena 100 bodovým systémem mezinárodní unie enolog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ění a další bonusy</w:t>
      </w:r>
    </w:p>
    <w:p>
      <w:pPr>
        <w:pStyle w:val="Normal"/>
        <w:jc w:val="both"/>
        <w:rPr/>
      </w:pPr>
      <w:r>
        <w:rPr/>
        <w:t>V rámci soutěže budou udělena následující oc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mpion celostátní soutěžní přehlídky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nejlépe hodnocené víno ročníku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nejlépe hodnocené víno starších ročníků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nejlepší hodnocené víno z regionu Kloboucka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za nejlepší kupá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átor si vyhrazuje právo neudělit některou z výše uvedených cen v případě nízkého zastoupení přihlášených vzorků odpovídající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jlépe hodnocená vína (max. 30%) obdrží diplomy s uvedením dosaženého hodnoc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dotazů je možné se obracet na kontakty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Tomáš Lengál – 724 062 297, </w:t>
      </w:r>
      <w:hyperlink r:id="rId5">
        <w:r>
          <w:rPr>
            <w:rStyle w:val="InternetLink"/>
            <w:color w:val="FF0000"/>
          </w:rPr>
          <w:t>noelka@noelka.cz</w:t>
        </w:r>
      </w:hyperlink>
      <w:r>
        <w:rPr>
          <w:color w:val="FF0000"/>
        </w:rPr>
        <w:t>, neuburginfo</w:t>
      </w:r>
      <w:r>
        <w:rPr>
          <w:color w:val="FF0000"/>
          <w:lang w:val="en-US"/>
        </w:rPr>
        <w:t>@</w:t>
      </w:r>
      <w:r>
        <w:rPr>
          <w:color w:val="FF0000"/>
        </w:rPr>
        <w:t>email.c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color w:val="FF0000"/>
          <w:sz w:val="22"/>
          <w:szCs w:val="22"/>
        </w:rPr>
        <w:t>Mgr. Tomáš Lengál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lwis.cz/cs/celostatni-soutezni-prehlidka-odrudy-neuburske" TargetMode="External"/><Relationship Id="rId5" Type="http://schemas.openxmlformats.org/officeDocument/2006/relationships/hyperlink" Target="mailto:noelka@noel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3:00Z</dcterms:created>
  <dc:creator>lengal</dc:creator>
  <dc:description/>
  <cp:keywords/>
  <dc:language>en-US</dc:language>
  <cp:lastModifiedBy>Ing. Marek Babisz</cp:lastModifiedBy>
  <dcterms:modified xsi:type="dcterms:W3CDTF">2012-07-10T10:44:00Z</dcterms:modified>
  <cp:revision>3</cp:revision>
  <dc:subject/>
  <dc:title>Poslání a cíl přehlídky</dc:title>
</cp:coreProperties>
</file>