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adecký pohár vína 201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NUM  GRADECENS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6.ročník mezinárodní soutěže vína</w:t>
      </w:r>
    </w:p>
    <w:p>
      <w:pPr>
        <w:pStyle w:val="Heading1"/>
        <w:rPr/>
      </w:pPr>
      <w:r>
        <w:rPr/>
        <w:t xml:space="preserve">Statut soutěž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řadatel a odborný garant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  <w:t>Hradecký pohár vína, občanské sdružení se sídlem v Hradci Králové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Jiří Čábelka- odborný vedoucí hodnocení a  garant soutěže vín</w:t>
      </w:r>
    </w:p>
    <w:p>
      <w:pPr>
        <w:pStyle w:val="Normal"/>
        <w:ind w:left="737" w:hanging="0"/>
        <w:jc w:val="both"/>
        <w:rPr/>
      </w:pPr>
      <w:r>
        <w:rPr>
          <w:sz w:val="22"/>
          <w:szCs w:val="22"/>
        </w:rPr>
        <w:t>doc. JUDr. Petr Hůrka, Ph.D. – ředitel soutěže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Stanislav Rudolfský – president soutěž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vednout zájem o víno v Královéhradeckém kraji a 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 spojitosti s Vinobraním na Kuksu přiblížit nejlepší česká, moravská a zahraniční vína obyvatelům region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orně posoudit vína z různých vinařských oblastí, obcí a tratí, a tím podpořit výrobu a prodej ví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vína, obchodníky a spotřebiteli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ína z České republiky i vína zahraniční, která splní podmínky tohoto statutu, mimo vín stolní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    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zorky musí být přihlášeny včetně dokladu Státní zemědělské a potravinářské inspekce o zatřídění vína  na </w:t>
      </w:r>
      <w:hyperlink r:id="rId2">
        <w:r>
          <w:rPr>
            <w:rStyle w:val="InternetLink"/>
            <w:lang w:val="en"/>
          </w:rPr>
          <w:t>www.elwis.cz</w:t>
        </w:r>
      </w:hyperlink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ý vzorek vína je přihlášen na předepsané přihlášce vyplněné ve všech bode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hláška musí být odevzdána současně s předáním vzorku na sběrná místa do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1.srpna 2012 </w:t>
      </w:r>
      <w:r>
        <w:rPr/>
        <w:t xml:space="preserve">a zároveň </w:t>
      </w:r>
      <w:r>
        <w:rPr>
          <w:b/>
        </w:rPr>
        <w:t xml:space="preserve"> na </w:t>
      </w:r>
      <w:hyperlink r:id="rId3">
        <w:r>
          <w:rPr>
            <w:rStyle w:val="InternetLink"/>
            <w:lang w:val="en"/>
          </w:rPr>
          <w:t>www.elwis.cz</w:t>
        </w:r>
      </w:hyperlink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bezplatně 6 lahví bez rozdílu objemu do </w:t>
      </w:r>
      <w:r>
        <w:rPr/>
        <w:t>vlastnictví</w:t>
      </w:r>
      <w:r>
        <w:rPr>
          <w:szCs w:val="20"/>
        </w:rPr>
        <w:t xml:space="preserve"> organizátora soutěže pro potřeby senzorického posouzení a návaznou prezentaci soutěžních vzorků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ína jsou osvobozena od účastnického  poplat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á láhev musí být soutěžícím označena podle platného zákona.</w:t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Hodnocení vín proběhne dne 6</w:t>
      </w:r>
      <w:r>
        <w:rPr>
          <w:b/>
          <w:bCs/>
          <w:color w:val="000000"/>
        </w:rPr>
        <w:t>. září 2012 od 9,30 hod v hotelu  Černigov Hradec Králové. Prezentace degustátorů v 9,00 hod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Vína se předkládají anonymně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Odborné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 xml:space="preserve">Odborným vedoucím hodnocení a </w:t>
      </w:r>
      <w:r>
        <w:rPr>
          <w:b/>
          <w:szCs w:val="22"/>
        </w:rPr>
        <w:t xml:space="preserve">odborným garantem soutěže vín je Jiří Čábelka. </w:t>
      </w:r>
      <w:r>
        <w:rPr>
          <w:szCs w:val="22"/>
        </w:rPr>
        <w:t xml:space="preserve">Členy odborné komise jmenuje organizátor z řad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Komise se skládají nejméně ze čtyř členů a předse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>Hodnocení každé komise řídí předseda komise. Hodnocení předsedy komise se započítává do celkového hodnoc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 xml:space="preserve">Všichni hodnotitelé musí být držiteli platného osvědčení o degustační zkoušce, </w:t>
      </w:r>
      <w:r>
        <w:rPr>
          <w:rFonts w:cs="Arial"/>
          <w:bCs/>
          <w:color w:val="000000"/>
        </w:rPr>
        <w:t>která vyhovuje podmínce uvedené v příloze č. 14, vyhlášky č. 323/2004 Sb., v 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8.0 - 100 b.) a Stříbrné medaile (83.0 - 87.9 b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Organizátor neudělí více </w:t>
      </w:r>
      <w:r>
        <w:rPr/>
        <w:t>medailí</w:t>
      </w:r>
      <w:r>
        <w:rPr>
          <w:szCs w:val="22"/>
        </w:rPr>
        <w:t xml:space="preserve">, než odpovídá 30% z počtu vín přihlášených do soutěž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 </w:t>
      </w:r>
      <w:r>
        <w:rPr>
          <w:rFonts w:cs="Arial"/>
          <w:bCs/>
        </w:rPr>
        <w:t xml:space="preserve">Výběr Championa soutěže provede rozstřelem komise složená z předsedů komisí a  </w:t>
      </w:r>
      <w:r>
        <w:rPr>
          <w:szCs w:val="22"/>
        </w:rPr>
        <w:t>odborného vedoucího hodnocení</w:t>
      </w:r>
      <w:r>
        <w:rPr>
          <w:rFonts w:cs="Arial"/>
          <w:bCs/>
        </w:rPr>
        <w:t>, kteří anonymně přehodnotí v absolutním pořadí šest nejvýše ohodnocených vín tak, že bez bodování určí jejich pořadí. V katalogu výstavy nebude uvedeno u Championa soutěže bodové ohodnocení. Všechny ostatní vzorky budou uvedeny včetně bodů dosažených   v soutěži.</w:t>
      </w:r>
    </w:p>
    <w:p>
      <w:pPr>
        <w:pStyle w:val="Normal"/>
        <w:autoSpaceDE w:val="false"/>
        <w:ind w:left="5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/>
      </w:pPr>
      <w:r>
        <w:rPr>
          <w:szCs w:val="22"/>
        </w:rPr>
        <w:t>4.Nejlépe ohodnoceným vínům v absolutním pořadí bez ohledu na zařazení v jednotlivých kategoriích vyjma Championa soutěže budou uděleny následující  c</w:t>
      </w:r>
      <w:r>
        <w:rPr/>
        <w:t>eny: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Hradecký pohár vína – </w:t>
      </w:r>
      <w:r>
        <w:rPr/>
        <w:t>cena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cena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– cena bude udělena nejvýše ohodnocenému červenému vínu v rámci soutěže vyjma případného Championa soutěže.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>– cena bude udělena soutěžícímu, jehož všechny přihlášené vzorky vín dosáhnou nejvyššího aritmetického průměru. Započítávají se všechny přihlášené vzorky vína. Soutěže se mohou zúčastnit pouze ti, kteří do soutěže přihlásí šest  a více soutěžních vzorků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šumivé víno </w:t>
      </w:r>
      <w:r>
        <w:rPr/>
        <w:t>– cena bude udělena nejvýše ohodnocenému šumivému vínu v rámci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Nejlepší víno vinařské oblasti Čechy –</w:t>
      </w:r>
      <w:r>
        <w:rPr/>
        <w:t xml:space="preserve"> cena bude udělena nejvýše ohodnocenému vínu z vinařské oblasti Čechy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5. Do soutěže budou přijímána též vína ze sklizně předcházející ročníku soutěže.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510" w:firstLine="19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</w:rPr>
        <w:t>Slavnostní vyhlášení výsledků soutěže, degustace vybraných soutěžních vzorků, předání cen a medailí proběhne v rámci Vinobraní na Kuksu dne 8. září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eoficiální výsledky budou zveřejněny ihned po ukončení hodnocení vín.  Představení a degustace soutěžních vzorků pro veřejnost proběhne v rámci Vinobraní na Kuksu 8. září 2012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řadatel si vyhrazuje právo na tisk a distribuci samolepek s logem HPV pro vína oceněná medailí v </w:t>
      </w:r>
      <w:r>
        <w:rPr>
          <w:rFonts w:cs="Arial"/>
        </w:rPr>
        <w:t>nominální hodnotě Kč 1,- až  2,50 s DPH.</w:t>
      </w:r>
      <w:r>
        <w:rPr>
          <w:rFonts w:cs="Arial"/>
          <w:color w:val="000000"/>
        </w:rPr>
        <w:t xml:space="preserve">  dle počtu odebraných medai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 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 xml:space="preserve">Pořadatel zveřejní statut, přihlášku a výsledky hodnocení vín na </w:t>
      </w:r>
      <w:hyperlink r:id="rId4">
        <w:r>
          <w:rPr>
            <w:rStyle w:val="InternetLink"/>
            <w:rFonts w:cs="Times New Roman"/>
            <w:sz w:val="24"/>
            <w:szCs w:val="24"/>
          </w:rPr>
          <w:t>www.cechcv.cz</w:t>
        </w:r>
      </w:hyperlink>
      <w:r>
        <w:rPr>
          <w:color w:val="000000"/>
        </w:rPr>
        <w:t xml:space="preserve"> a </w:t>
      </w:r>
      <w:hyperlink r:id="rId5">
        <w:r>
          <w:rPr>
            <w:rStyle w:val="InternetLink"/>
            <w:rFonts w:cs="Times New Roman"/>
            <w:sz w:val="24"/>
            <w:szCs w:val="24"/>
          </w:rPr>
          <w:t>www.zamekkuks.cz</w:t>
        </w:r>
      </w:hyperlink>
      <w:ins w:id="0" w:author="uzivatel" w:date="2007-07-31T00:38:00Z">
        <w:r>
          <w:rPr>
            <w:color w:val="000000"/>
          </w:rPr>
          <w:t>.</w:t>
        </w:r>
      </w:ins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Vicom, s.r.o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>Jankovcova 6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Praha 7 Holešovice východ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Tel. 224 816 232 p, Novotný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 xml:space="preserve">Prodejna vín v Louckém klášteře  Znojmo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>
          <w:bCs/>
        </w:rPr>
        <w:t>Prodejní doba: Po – Pá  9  -  18 hod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/>
        <w:tab/>
        <w:t xml:space="preserve">Tel.: +420 515 267 237, +420 606 707 626   </w:t>
      </w:r>
      <w:r>
        <w:rPr>
          <w:bCs/>
        </w:rPr>
        <w:t xml:space="preserve"> .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                               </w:t>
      </w: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ab/>
        <w:t xml:space="preserve">Vinotéka Království vín 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>
          <w:color w:val="000000"/>
        </w:rPr>
        <w:t xml:space="preserve">třída Karla IV. 614 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color w:val="000000"/>
        </w:rPr>
        <w:tab/>
        <w:t>500 02 Hradec Králové</w:t>
      </w:r>
      <w:r>
        <w:rPr>
          <w:b/>
        </w:rPr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Tel.: +420 495 513 012</w:t>
        <w:tab/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BS Vinařské potřeby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691 02 Velké Bílov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Odpovědná osoba – Ing. M. Vidlář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ab/>
        <w:t>Tel.: +420 728 040 323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Chateau Modra, a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>Dobrá 120, 900 01 Modra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color w:val="000000"/>
        </w:rPr>
        <w:tab/>
      </w:r>
      <w:r>
        <w:rPr/>
        <w:t>Slovensko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>Tel.:  +421 336 472 375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 </w:t>
      </w:r>
      <w:r>
        <w:rPr/>
        <w:t>Fax:</w:t>
      </w:r>
      <w:r>
        <w:rPr>
          <w:b/>
        </w:rPr>
        <w:t xml:space="preserve">  </w:t>
      </w:r>
      <w:r>
        <w:rPr/>
        <w:t>+421 336 472 375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On line přihlášky na </w:t>
      </w:r>
      <w:hyperlink r:id="rId6">
        <w:r>
          <w:rPr>
            <w:rStyle w:val="InternetLink"/>
            <w:lang w:val="en"/>
          </w:rPr>
          <w:t>www.vinarskecentrum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Karton se soutěžním vzorkem označte „HPV 2012“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V Hradci Králové dne 30. 6. 2012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Doc. JUDr. Petr Hůrka, Ph.D                                  Stanislav Rudolfský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 soutěže</w:t>
        <w:tab/>
        <w:tab/>
        <w:tab/>
        <w:tab/>
        <w:t xml:space="preserve">          </w:t>
        <w:tab/>
        <w:t xml:space="preserve">          president soutěže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Email: poharvina@seznam.cz</w:t>
        <w:tab/>
        <w:tab/>
        <w:t xml:space="preserve">          Email: poharvina@seznam.cz</w:t>
        <w:tab/>
        <w:t xml:space="preserve"> 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tel 605 164 890                                                        tel 605 265 245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1620"/>
        <w:gridCol w:w="900"/>
        <w:gridCol w:w="720"/>
        <w:gridCol w:w="720"/>
        <w:gridCol w:w="900"/>
        <w:gridCol w:w="862"/>
      </w:tblGrid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ihláš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soutěže </w:t>
            </w:r>
            <w:r>
              <w:rPr>
                <w:b/>
                <w:bCs/>
              </w:rPr>
              <w:t>Hradecký pohár vína 2012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řihlašovatele)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orek 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í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(odrůda, přívlastek, podobla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robce ( u zahr. vín země původ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 šar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ytkový cukr (gr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k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ožství vína       (v litrec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těžní kategor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s.cz/" TargetMode="External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cechcv.cz/" TargetMode="External"/><Relationship Id="rId5" Type="http://schemas.openxmlformats.org/officeDocument/2006/relationships/hyperlink" Target="http://www.zamekkuks.cz/" TargetMode="External"/><Relationship Id="rId6" Type="http://schemas.openxmlformats.org/officeDocument/2006/relationships/hyperlink" Target="http://www.wineofczechrepublik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55:00Z</dcterms:created>
  <dc:creator>uzivatel</dc:creator>
  <dc:description/>
  <cp:keywords/>
  <dc:language>en-US</dc:language>
  <cp:lastModifiedBy>Pavel Krška</cp:lastModifiedBy>
  <dcterms:modified xsi:type="dcterms:W3CDTF">2012-07-26T10:57:00Z</dcterms:modified>
  <cp:revision>8</cp:revision>
  <dc:subject/>
  <dc:title>Hradecký pohár vína 2009</dc:title>
</cp:coreProperties>
</file>