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Evidenční kniha obchodních zprostředkovatelů slouží nově na Portálu farmáře</w:t>
      </w:r>
    </w:p>
    <w:p>
      <w:pPr>
        <w:pStyle w:val="Normal"/>
        <w:rPr/>
      </w:pPr>
      <w:r>
        <w:rPr>
          <w:b/>
          <w:sz w:val="24"/>
          <w:szCs w:val="24"/>
        </w:rPr>
        <w:t xml:space="preserve">Na portálu Ministerstva zemědělství České republiky - eAgri je nyní k dispozici možnost vést elektronicky evidenční knihu obchodních zprostředkovatelů </w:t>
      </w:r>
    </w:p>
    <w:p>
      <w:pPr>
        <w:pStyle w:val="Normal"/>
        <w:rPr/>
      </w:pPr>
      <w:r>
        <w:rPr>
          <w:b/>
        </w:rPr>
        <w:t>Trocha legislativy úvode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i/>
          <w:i/>
          <w:color w:val="000000"/>
        </w:rPr>
      </w:pPr>
      <w:r>
        <w:rPr/>
        <w:t xml:space="preserve">Povinnost vést evidenční knihu </w:t>
      </w:r>
      <w:r>
        <w:rPr>
          <w:b/>
        </w:rPr>
        <w:t>elektronicky</w:t>
      </w:r>
      <w:r>
        <w:rPr/>
        <w:t xml:space="preserve"> na Portálu farmáře vychází z </w:t>
      </w:r>
      <w:r>
        <w:rPr>
          <w:rFonts w:cs="Calibri"/>
        </w:rPr>
        <w:t xml:space="preserve">§ 28 a § 30 zákona č. 321/2004 Sb., </w:t>
      </w:r>
      <w:r>
        <w:rPr>
          <w:rStyle w:val="StrongEmphasis"/>
          <w:b w:val="false"/>
        </w:rPr>
        <w:t xml:space="preserve">o vinohradnictví a vinařství, </w:t>
      </w:r>
      <w:r>
        <w:rPr>
          <w:rFonts w:cs="Calibri"/>
        </w:rPr>
        <w:t xml:space="preserve">ve znění pozdějších předpisů. Tato povinnost se ale týká pouze obchodních zprostředkovatelů. Termín „obchodní zprostředkovatel“ byl pak dán opět legislativně a to v článku 22 písmeno f) NK (ES) č. 436/2009, kde bylo vysvětleno, že se rozumí </w:t>
      </w:r>
      <w:r>
        <w:rPr>
          <w:rFonts w:cs="Calibri"/>
          <w:i/>
          <w:color w:val="000000"/>
        </w:rPr>
        <w:t>„obchodním zprostředkovatelem fyzické nebo právnické osoby nebo seskupení těchto osob, které nakupují nebo prodávají vinařské produkty v rámci podnikatelské činnosti, aniž by disponovaly zařízením k uskladnění těchto produktů“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/>
        <w:t xml:space="preserve">Samotnou evidenční knihu může vést obchodní zprostředkovatel bez nutnosti registrace do Registru vinic. Jedinou povinností je registrovat se na příslušné Agentuře pro zemědělství a venkov (AZV), kde obdrží přístupové jméno a heslo pro přístup na Portál farmáře. Získání těchto potřebných identifikačních údajů je zdarma a trvalé. Vyřízení na AZV je na počkání, navíc je možné si zde také vyzkoušet první přihlášení do Portálu farmáře, se kterým úředníci rádi pomohou. Kontakt na nejbližší AZV je k dohledání na stránkách </w:t>
      </w:r>
      <w:hyperlink r:id="rId2">
        <w:r>
          <w:rPr>
            <w:rStyle w:val="InternetLink"/>
          </w:rPr>
          <w:t>www.eagri.cz</w:t>
        </w:r>
      </w:hyperlink>
      <w:r>
        <w:rPr/>
        <w:t xml:space="preserve"> v sekci Venkov. Získané přihlašovací údaje jsou jak pro vstup do Portálu farmáře, tak jsou klíčem k zabezpečení vašich citlivých dat. Údaje schraňované touto elektronickou cestou nevidí žádný jiný uživatel Portálu farmáře, samozřejmou výjimkou jsou ale dozorové orgány Ministerstva zemědělství ČR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/>
        <w:t>Účelem tohoto krátkého článku není popsat všechny funkce evidenční knihy obchodních zprostředkovatelů, ale seznámit ty, kteří mají povinnost evidenční knihu vést, se základními vlastnostmi a požadavky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b/>
          <w:b/>
        </w:rPr>
      </w:pPr>
      <w:r>
        <w:rPr>
          <w:b/>
        </w:rPr>
        <w:t>Jak vést evidenci?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/>
        <w:t>Elektronická evidenční kniha se nachází na Portálu farmáře v Registru vinic. Pro vedení evidenční knihy je nutno ji jednoduchým způsobem spustit – registrovat se. Tuto registraci je samozřejmě možné přerušit nebo ukončit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/>
        <w:t xml:space="preserve">Uživatelé si mohou definovat své vlastní obchodní partnery nebo si spravovat vlastní místa uskladnění produktů - pokud jsou. Vyhledávání v evidenční knize je jednoduché, a to jak přes nakoupený nebo prodaný produkt, tak přes vlastní obchodní kontakty nebo místa uskladnění. 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/>
        <w:t>Při zadávání nákupu nebo prodeje je nutné vyplnit několik povinných položek, mezi nimiž nechybí volba, o jaký druh produktu se jedná (víno, mošt, rmut), jeho barva, původ, datum nákupu či prodeje a v neposlední řadě nakoupené nebo prodané množství. Evidence je uzpůsobena logice, že nejdříve je produkt nakoupen a až následně z něj lze prodávat. A je už jedno, jestli celý nebo po částech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b/>
          <w:b/>
        </w:rPr>
      </w:pPr>
      <w:r>
        <w:rPr>
          <w:b/>
        </w:rPr>
        <w:t>Kde najdu podrobnější informace?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/>
        <w:t>Přesný postup, jak vést evidenční knihu na Portálu farmáře, je vypracován v manuálu, který je k náhledu na stránkách Portálu farmáře – v sekci Registru vinic pod odkazem uživatelské příručky. V něm je krok po kroku vysvětleno zadávání dat do elektronické podoby evidenční knihy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b/>
          <w:b/>
        </w:rPr>
      </w:pPr>
      <w:r>
        <w:rPr>
          <w:b/>
        </w:rPr>
        <w:t>Musím evidenční knihu na Portálu farmáře vést?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/>
        <w:t>Jak bylo nastíněno již v úvodu článku, data schraňovaná na Portálu farmáře slouží i ke kontrolní činnosti dozorových orgánů Ministerstva zemědělství ČR, které mají možnost nahlížet do vedených údajů o nákupech a prodejích. I právě tato možnost jim pomáhá vykonávat svou činnost. Konečným důsledkem pak mohou být i s</w:t>
      </w:r>
      <w:r>
        <w:rPr>
          <w:rFonts w:cs="Calibri"/>
        </w:rPr>
        <w:t>ankce, které se řídí dle § 39, odst. 5 a 6 zákona č. 321/2004 Sb., ve znění pozdějších předpisů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b/>
          <w:b/>
        </w:rPr>
      </w:pPr>
      <w:r>
        <w:rPr>
          <w:b/>
        </w:rPr>
        <w:t>Jaké jsou výhody?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/>
        <w:t>Evidováním svých obchodů v elektronické evidenční knize budete mít svoje data dostupná odkudkoliv, kde je přístup k internetu. Naopak, pro chvíle bez internetu a potřebu mít data při sobě slouží možnost tisku přes tabulkový program MS Excel. Dalším kladným výstupem z evidenční knihy, který ušetří spoustu času, je možnost předvyplnění povinného prohlášení o zásobách, které se každý rok podává k 31. červenci. Evidenční kniha obchodních zprostředkovatelů tedy dále rozšiřuje možnosti Registru vinic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/>
        <w:t xml:space="preserve">Ing. Luděk Okleštěk, CCV 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imes New Roman" w:hAnsi="Times New Roman" w:cs="Times New Roman"/>
      <w:sz w:val="0"/>
      <w:szCs w:val="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gri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55:00Z</dcterms:created>
  <dc:creator>Okleštěk Luděk</dc:creator>
  <dc:description/>
  <dc:language>en-US</dc:language>
  <cp:lastModifiedBy>Okleštěk Luděk</cp:lastModifiedBy>
  <dcterms:modified xsi:type="dcterms:W3CDTF">2012-07-31T12:55:00Z</dcterms:modified>
  <cp:revision>2</cp:revision>
  <dc:subject/>
  <dc:title>Evidenční kniha obchodních zprostředkovatelů na Portálu farmáře</dc:title>
</cp:coreProperties>
</file>