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Závazná přihláška k účasti na veletrh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DynaGroteskLCE" w:hAnsi="DynaGroteskLCE" w:cs="DynaGroteskLCE"/>
          <w:color w:val="001ACD"/>
          <w:sz w:val="17"/>
          <w:szCs w:val="17"/>
        </w:rPr>
      </w:pPr>
      <w:r>
        <w:rPr/>
        <w:t>Název akce:</w:t>
        <w:tab/>
      </w:r>
      <w:r>
        <w:rPr>
          <w:b/>
          <w:sz w:val="40"/>
          <w:szCs w:val="40"/>
        </w:rPr>
        <w:t>DANUBIUS GASTRO 24. - 27. 1. 2013</w:t>
      </w:r>
    </w:p>
    <w:p>
      <w:pPr>
        <w:pStyle w:val="Normal"/>
        <w:autoSpaceDE w:val="false"/>
        <w:spacing w:before="0" w:after="0"/>
        <w:ind w:left="708" w:firstLine="708"/>
        <w:rPr>
          <w:rFonts w:ascii="DynaGroteskLCE" w:hAnsi="DynaGroteskLCE" w:cs="DynaGroteskLCE"/>
          <w:color w:val="000000"/>
          <w:sz w:val="20"/>
          <w:szCs w:val="20"/>
        </w:rPr>
      </w:pPr>
      <w:r>
        <w:rPr/>
        <w:t>20. medzinárodný veľtrh gastronomie (veletržní palác Incheba Bratislava)</w:t>
      </w:r>
    </w:p>
    <w:p>
      <w:pPr>
        <w:pStyle w:val="Normal"/>
        <w:autoSpaceDE w:val="false"/>
        <w:spacing w:before="0" w:after="0"/>
        <w:rPr>
          <w:rFonts w:ascii="DynaGroteskDCE-Bold" w:hAnsi="DynaGroteskDCE-Bold" w:cs="DynaGroteskDCE-Bold"/>
          <w:color w:val="000000"/>
          <w:sz w:val="20"/>
          <w:szCs w:val="20"/>
        </w:rPr>
      </w:pPr>
      <w:r>
        <w:rPr>
          <w:rFonts w:cs="DynaGroteskDCE-Bold" w:ascii="DynaGroteskDCE-Bold" w:hAnsi="DynaGroteskDCE-Bold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32"/>
          <w:szCs w:val="32"/>
        </w:rPr>
      </w:pPr>
      <w:r>
        <w:rPr/>
        <w:t>Místo a datum konání:</w:t>
        <w:tab/>
      </w:r>
      <w:r>
        <w:rPr>
          <w:b/>
          <w:caps/>
          <w:sz w:val="32"/>
          <w:szCs w:val="32"/>
        </w:rPr>
        <w:t>Slovensk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4" w:firstLine="708"/>
        <w:outlineLvl w:val="0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Bratislava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- 27. ledna 2013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rPr/>
      </w:pPr>
      <w:r>
        <w:rPr/>
        <w:t>Zajištění akce:</w:t>
        <w:tab/>
      </w:r>
      <w:r>
        <w:rPr>
          <w:b/>
        </w:rPr>
        <w:t>Národní vinařské centru, o.p.s.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b/>
          <w:b/>
        </w:rPr>
      </w:pPr>
      <w:r>
        <w:rPr>
          <w:b/>
        </w:rPr>
        <w:tab/>
        <w:t>Zámek 1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b/>
          <w:b/>
        </w:rPr>
      </w:pPr>
      <w:r>
        <w:rPr>
          <w:b/>
        </w:rPr>
        <w:tab/>
        <w:t>691 42 Valtic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eletrh je realizován s finanční podporou Vinařského Fondu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ena pro spoluvystavující vinaře:</w:t>
        <w:tab/>
      </w:r>
      <w:r>
        <w:rPr>
          <w:b/>
          <w:sz w:val="28"/>
        </w:rPr>
        <w:t>21000 Kč (bez DP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Termín uzávěrky přihlášek:</w:t>
        <w:tab/>
        <w:t>8. října 201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61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chodní jmén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a (sídl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Č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DIČ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číslo účtu:</w:t>
              <w:b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fax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e-mail:</w:t>
              <w:b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web: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36"/>
          <w:szCs w:val="36"/>
          <w:u w:val="single"/>
        </w:rPr>
        <w:t>Závazně objednávám:</w:t>
      </w:r>
      <w:r>
        <w:rPr>
          <w:b/>
        </w:rPr>
        <w:t xml:space="preserve"> prezentační prostor – jedno/dvě* místa pro prezentaci firmy při společné prezentaci na veletrhu Danubius Gastro 2013 ve společném stánku vinařů z České republiky. (*nehodící se škrtněte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u w:val="single"/>
        </w:rPr>
        <w:t xml:space="preserve">Cena za objednanou plochu  činí: 21000  Kč </w:t>
      </w:r>
      <w:r>
        <w:rPr>
          <w:sz w:val="22"/>
          <w:u w:val="single"/>
        </w:rPr>
        <w:t>(bez DPH)*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Vystavovatel prohlašuje, že realizační cenu uhradí v plné výši nejpozději 14 dnů po ukončení konání veletrhu na základě faktury vystavené Národním vinařským centrem o.p.s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  <w:t xml:space="preserve">Vystavovatel bere na vědomí, že tato přihláška je závazná a jejím podáním se zavazuje k úhradě realizační ce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5140</wp:posOffset>
                </wp:positionV>
                <wp:extent cx="579564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83.7pt;mso-wrap-distance-left:9.05pt;mso-wrap-distance-right:9.05pt;mso-wrap-distance-top:0pt;mso-wrap-distance-bottom:0pt;margin-top:38.2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spacing w:before="12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  <w:t xml:space="preserve">Po doručení závazné přihlášky bude objednateli vystavena zálohová faktura znějící na 50 % účastnického poplatku splatná do 14 dnů od doručení faktur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pronájem výstavního prostoru a plochy – pult o rozměrech cca 0,5x1,5 metr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žívání základního vybavení stánku (společný prostor v lednicích, použití jednacího stolu a židlí, sklo a jeho mytí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logo firmy u výstavního pultu firmy a jednotnou grafiku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užití společného zázemí (sklad propagačních materiálů a vína, kuchyňk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eletrh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inařů prezentujících se ve společném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stavovatelské průkazy pro dvě os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ne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 xml:space="preserve">dopravu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bytová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placenou inzerci v katalogu veletrh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další náklady vzniklé vystavovateli v souvislosti s účastní na veletr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85"/>
        <w:gridCol w:w="313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datum: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jméno a příjmení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razítko vystavovatele + podpis</w:t>
            </w:r>
          </w:p>
        </w:tc>
      </w:tr>
      <w:tr>
        <w:trPr>
          <w:trHeight w:val="16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</w:rPr>
        <w:t>Podepsaná osoba prohlašuje, že je oprávněna objednávat výše uvedené služby jménem objedn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Minimální objednatelná plocha je jeden výstavní prostor (pult o rozměru cca 1,5 x 0,5 metru+společné zázemí). Rozšíření objednaného prostoru je možné vždy o jeden další pult. NVC si vyhrazuje, s ohledem na množství přihlášených vystavovatelů, omezit tuto možnost rozšířených expozic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 jednoho prezentačního pultu se připouští sdružená expozice maximálně dvou vystavovatelů. Celková částka bude vyfakturována jednomu z nich – objednateli společné prezentace. Objednaná plocha nesmí být dále pronajata či postoupena dalšímu vystavova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akci se mohou přihlásit pouze české a moravské vinařské firmy registrované u Vinařského fondu, na nichž vůči Fondu nevázne žádný dlu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Řádně vyplněnou a podepsanou přihlášku doručte osobně, nebo odešlete poštou na adresu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NÁRODNÍ VINAŘSKÉ CENTRUM, o.p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Přihlášky zaslané faxem nebo e-mailem budou mít pouze informativní charakter a nebudou akceptovány jako závazné!!!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Vzhledem k omezenému počtu vystavovatelských míst (10 pultů) budou přihlášky akceptovány v takovém pořadí, v jakém byly doručen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aktní oso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etr Gondáš, projektový manaž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2">
        <w:r>
          <w:rPr>
            <w:rStyle w:val="InternetLink"/>
          </w:rPr>
          <w:t>petr.gondas@vinarskecentrum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árodní vinařské centrum, o.p.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ámek 1, 691 42 VALTI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/fax: +420 519 352 072, mobil: +420 602 470 26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ěšíme se na spoluprác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avel Krška,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ředitel Národního vinařského cent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ynaGroteskLCE">
    <w:charset w:val="ee"/>
    <w:family w:val="auto"/>
    <w:pitch w:val="default"/>
  </w:font>
  <w:font w:name="DynaGroteskDCE-Bold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6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>• Zámek 1 • CZ – 691 42 VALTIC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>• Zámek 1 • CZ – 691 42 VALTIC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t>NÁRODNÍ VINAŘSKÉ CENTRUM, o.p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Arial" w:hAnsi="Arial" w:cs="Arial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gondas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21:00Z</dcterms:created>
  <dc:creator>pc1</dc:creator>
  <dc:description/>
  <cp:keywords/>
  <dc:language>en-US</dc:language>
  <cp:lastModifiedBy>Petr Gondáš</cp:lastModifiedBy>
  <cp:lastPrinted>2007-08-30T13:56:00Z</cp:lastPrinted>
  <dcterms:modified xsi:type="dcterms:W3CDTF">2012-08-01T14:21:00Z</dcterms:modified>
  <cp:revision>2</cp:revision>
  <dc:subject/>
  <dc:title>NÁRODNÍ VINAŘSKÉ CENTRUM, o</dc:title>
</cp:coreProperties>
</file>