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ITC Avant Garde Pro Bk;Arial" w:hAnsi="ITC Avant Garde Pro Bk;Arial" w:cs="ITC Avant Garde Pro Bk;Arial"/>
        </w:rPr>
      </w:pPr>
      <w:r>
        <w:rPr>
          <w:rFonts w:cs="ITC Avant Garde Pro Bk;Arial" w:ascii="ITC Avant Garde Pro Bk;Arial" w:hAnsi="ITC Avant Garde Pro Bk;Arial"/>
        </w:rPr>
      </w:r>
    </w:p>
    <w:p>
      <w:pPr>
        <w:pStyle w:val="Heading"/>
        <w:spacing w:lineRule="auto" w:line="276"/>
        <w:jc w:val="left"/>
        <w:rPr>
          <w:rFonts w:ascii="ITC Avant Garde Pro Bk;Arial" w:hAnsi="ITC Avant Garde Pro Bk;Arial" w:cs="ITC Avant Garde Pro Bk;Arial"/>
        </w:rPr>
      </w:pPr>
      <w:r>
        <w:rPr>
          <w:rFonts w:cs="ITC Avant Garde Pro Bk;Arial" w:ascii="ITC Avant Garde Pro Bk;Arial" w:hAnsi="ITC Avant Garde Pro Bk;Arial"/>
        </w:rPr>
      </w:r>
    </w:p>
    <w:p>
      <w:pPr>
        <w:pStyle w:val="Heading"/>
        <w:spacing w:lineRule="auto" w:line="276"/>
        <w:rPr>
          <w:rFonts w:ascii="ITC Avant Garde Pro Bk;Arial" w:hAnsi="ITC Avant Garde Pro Bk;Arial" w:cs="ITC Avant Garde Pro Bk;Arial"/>
        </w:rPr>
      </w:pPr>
      <w:r>
        <w:rPr>
          <w:rFonts w:cs="ITC Avant Garde Pro Bk;Arial" w:ascii="ITC Avant Garde Pro Bk;Arial" w:hAnsi="ITC Avant Garde Pro Bk;Arial"/>
        </w:rPr>
      </w:r>
    </w:p>
    <w:p>
      <w:pPr>
        <w:pStyle w:val="Heading"/>
        <w:spacing w:lineRule="auto" w:line="276"/>
        <w:rPr/>
      </w:pPr>
      <w:r>
        <w:rPr>
          <w:rFonts w:cs="ITC Avant Garde Pro Bk;Arial" w:ascii="ITC Avant Garde Pro Bk;Arial" w:hAnsi="ITC Avant Garde Pro Bk;Arial"/>
        </w:rPr>
        <w:t>Biopotravina roku 2012</w:t>
      </w:r>
    </w:p>
    <w:p>
      <w:pPr>
        <w:pStyle w:val="Heading"/>
        <w:spacing w:lineRule="auto" w:line="276"/>
        <w:rPr>
          <w:rFonts w:ascii="ITC Avant Garde Pro Bk;Arial" w:hAnsi="ITC Avant Garde Pro Bk;Arial" w:cs="ITC Avant Garde Pro Bk;Arial"/>
          <w:sz w:val="28"/>
          <w:szCs w:val="28"/>
        </w:rPr>
      </w:pPr>
      <w:r>
        <w:rPr>
          <w:rFonts w:cs="ITC Avant Garde Pro Bk;Arial" w:ascii="ITC Avant Garde Pro Bk;Arial" w:hAnsi="ITC Avant Garde Pro Bk;Arial"/>
          <w:sz w:val="28"/>
          <w:szCs w:val="28"/>
        </w:rPr>
        <w:t>11. ročník soutěže o nejlepší víno vyrobené z ekologicky pěstovaných hroznů</w:t>
      </w:r>
    </w:p>
    <w:p>
      <w:pPr>
        <w:pStyle w:val="Heading1"/>
        <w:spacing w:lineRule="auto" w:line="276"/>
        <w:rPr>
          <w:rFonts w:ascii="ITC Avant Garde Pro Bk;Arial" w:hAnsi="ITC Avant Garde Pro Bk;Arial" w:cs="ITC Avant Garde Pro Bk;Arial"/>
          <w:b/>
          <w:b/>
          <w:sz w:val="28"/>
          <w:szCs w:val="28"/>
        </w:rPr>
      </w:pPr>
      <w:r>
        <w:rPr>
          <w:rFonts w:cs="ITC Avant Garde Pro Bk;Arial" w:ascii="ITC Avant Garde Pro Bk;Arial" w:hAnsi="ITC Avant Garde Pro Bk;Arial"/>
          <w:b/>
          <w:sz w:val="28"/>
          <w:szCs w:val="28"/>
        </w:rPr>
      </w:r>
    </w:p>
    <w:p>
      <w:pPr>
        <w:pStyle w:val="Heading1"/>
        <w:spacing w:lineRule="auto" w:line="276"/>
        <w:rPr>
          <w:rFonts w:ascii="ITC Avant Garde Pro Bk;Arial" w:hAnsi="ITC Avant Garde Pro Bk;Arial" w:cs="ITC Avant Garde Pro Bk;Arial"/>
          <w:b/>
          <w:b/>
        </w:rPr>
      </w:pPr>
      <w:r>
        <w:rPr>
          <w:rFonts w:cs="ITC Avant Garde Pro Bk;Arial" w:ascii="ITC Avant Garde Pro Bk;Arial" w:hAnsi="ITC Avant Garde Pro Bk;Arial"/>
          <w:b/>
        </w:rPr>
        <w:t xml:space="preserve">Statut soutěže </w:t>
      </w:r>
    </w:p>
    <w:p>
      <w:pPr>
        <w:pStyle w:val="Normal"/>
        <w:spacing w:lineRule="auto" w:line="276"/>
        <w:jc w:val="center"/>
        <w:rPr>
          <w:rFonts w:ascii="ITC Avant Garde Pro Bk;Arial" w:hAnsi="ITC Avant Garde Pro Bk;Arial" w:cs="ITC Avant Garde Pro Bk;Arial"/>
          <w:b/>
          <w:b/>
        </w:rPr>
      </w:pPr>
      <w:r>
        <w:rPr>
          <w:rFonts w:cs="ITC Avant Garde Pro Bk;Arial" w:ascii="ITC Avant Garde Pro Bk;Arial" w:hAnsi="ITC Avant Garde Pro Bk;Arial"/>
          <w:b/>
        </w:rPr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sz w:val="32"/>
          <w:szCs w:val="32"/>
        </w:rPr>
      </w:pPr>
      <w:r>
        <w:rPr>
          <w:rFonts w:cs="ITC Avant Garde Pro Bk;Arial" w:ascii="ITC Avant Garde Pro Bk;Arial" w:hAnsi="ITC Avant Garde Pro Bk;Arial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ITC Avant Garde Pro Bk;Arial" w:hAnsi="ITC Avant Garde Pro Bk;Arial" w:cs="ITC Avant Garde Pro Bk;Arial"/>
          <w:b/>
          <w:b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>Pořadatel a odborný garant</w:t>
      </w:r>
    </w:p>
    <w:p>
      <w:pPr>
        <w:pStyle w:val="Normal"/>
        <w:spacing w:lineRule="auto" w:line="276"/>
        <w:ind w:left="737" w:hanging="0"/>
        <w:jc w:val="both"/>
        <w:rPr>
          <w:rFonts w:ascii="ITC Avant Garde Pro Bk;Arial" w:hAnsi="ITC Avant Garde Pro Bk;Arial" w:cs="ITC Avant Garde Pro Bk;Arial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ITC Avant Garde Pro Bk;Arial" w:hAnsi="ITC Avant Garde Pro Bk;Arial"/>
            <w:color w:val="000000"/>
            <w:sz w:val="22"/>
            <w:szCs w:val="22"/>
            <w:u w:val="none"/>
          </w:rPr>
          <w:t>PRO-BIO Svaz ekologických zemědělců</w:t>
        </w:r>
      </w:hyperlink>
    </w:p>
    <w:p>
      <w:pPr>
        <w:pStyle w:val="Normal"/>
        <w:spacing w:lineRule="auto" w:line="276"/>
        <w:ind w:left="737" w:hanging="0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Jiří Čábelka - odborný vedoucí hodnocení a garant soutěže vín</w:t>
      </w:r>
    </w:p>
    <w:p>
      <w:pPr>
        <w:pStyle w:val="Normal"/>
        <w:spacing w:lineRule="auto" w:line="276"/>
        <w:ind w:left="737" w:hanging="0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Lukáš Rudolfský – ředitel soutěže</w:t>
      </w:r>
    </w:p>
    <w:p>
      <w:pPr>
        <w:pStyle w:val="Normal"/>
        <w:autoSpaceDE w:val="false"/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spacing w:lineRule="auto" w:line="276"/>
        <w:ind w:left="737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ITC Avant Garde Pro Bk;Arial" w:hAnsi="ITC Avant Garde Pro Bk;Arial" w:cs="ITC Avant Garde Pro Bk;Arial"/>
          <w:b/>
          <w:b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>Poslání a cíl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Pozvednout zájem o produkci „biovína“ v České republic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Odborně posoudit kvalitu „biovína“ z různých vinařských oblastí, obcí a tratí, a tím podpořit výrobu a prodej „biovín“ v České republic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Posloužit k navázání a k prohloubení výrobních, obchodních a společenských vztahů mezi výrobci „biovína“, obchodníky a spotřebiteli.</w:t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ITC Avant Garde Pro Bk;Arial" w:hAnsi="ITC Avant Garde Pro Bk;Arial" w:cs="ITC Avant Garde Pro Bk;Arial"/>
          <w:b/>
          <w:b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>Podmínky účasti v soutěž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Účastnit se mohou všechna vína z České republiky, která splní podmínky tohoto statutu a jsou vyrobená z ekologicky pěstovaných hroznů, mimo vín stolní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Vína přihlášená do soutěže musí odpovídat Zákonu o vinohradnictví a vinařství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 xml:space="preserve">Přihláška musí být odevzdána včetně dokladu Státní zemědělské a potravinářské inspekce o zatřídění vína. Preferujeme on-line přihlášky na </w:t>
      </w:r>
      <w:hyperlink r:id="rId3">
        <w:r>
          <w:rPr>
            <w:rStyle w:val="InternetLink"/>
            <w:rFonts w:cs="ITC Avant Garde Pro Bk;Arial" w:ascii="ITC Avant Garde Pro Bk;Arial" w:hAnsi="ITC Avant Garde Pro Bk;Arial"/>
            <w:sz w:val="22"/>
            <w:szCs w:val="22"/>
            <w:lang w:val="en"/>
          </w:rPr>
          <w:t>www.elwis.cz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ITC Avant Garde Pro Bk;Arial" w:hAnsi="ITC Avant Garde Pro Bk;Arial" w:cs="Arial"/>
          <w:sz w:val="22"/>
          <w:szCs w:val="22"/>
        </w:rPr>
      </w:pPr>
      <w:r>
        <w:rPr>
          <w:rFonts w:cs="Arial" w:ascii="ITC Avant Garde Pro Bk;Arial" w:hAnsi="ITC Avant Garde Pro Bk;Arial"/>
          <w:sz w:val="22"/>
          <w:szCs w:val="22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spacing w:lineRule="auto" w:line="276"/>
        <w:jc w:val="both"/>
        <w:rPr>
          <w:rFonts w:ascii="ITC Avant Garde Pro Bk;Arial" w:hAnsi="ITC Avant Garde Pro Bk;Arial" w:cs="Arial"/>
          <w:sz w:val="22"/>
          <w:szCs w:val="22"/>
        </w:rPr>
      </w:pPr>
      <w:r>
        <w:rPr>
          <w:rFonts w:cs="Arial" w:ascii="ITC Avant Garde Pro Bk;Arial" w:hAnsi="ITC Avant Garde Pro Bk;Arial"/>
          <w:sz w:val="22"/>
          <w:szCs w:val="22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spacing w:lineRule="auto" w:line="276"/>
        <w:jc w:val="both"/>
        <w:rPr>
          <w:rFonts w:ascii="ITC Avant Garde Pro Bk;Arial" w:hAnsi="ITC Avant Garde Pro Bk;Arial" w:cs="Arial"/>
          <w:sz w:val="22"/>
          <w:szCs w:val="22"/>
        </w:rPr>
      </w:pPr>
      <w:r>
        <w:rPr>
          <w:rFonts w:cs="Arial" w:ascii="ITC Avant Garde Pro Bk;Arial" w:hAnsi="ITC Avant Garde Pro Bk;Arial"/>
          <w:sz w:val="22"/>
          <w:szCs w:val="22"/>
        </w:rPr>
        <w:t>kopie dokladu o nákupu hroznů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Kategori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Bílá vína odrůdová a známková vína se zbytkovým cukrem do 4 g/l</w:t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Červená vína odrůdová a známková se zbytkovým cukrem do 4 g/l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Červená vína odrůdová a známková se zbytkovým cukrem nad 4 g/l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Vína šumivá a sekt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Vína likérová a tokajská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spacing w:lineRule="auto" w:line="276"/>
        <w:ind w:left="929" w:hanging="220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 xml:space="preserve">Každý vzorek vína je přihlášen na předepsané přihlášce – viz </w:t>
      </w:r>
      <w:hyperlink r:id="rId4">
        <w:r>
          <w:rPr>
            <w:rStyle w:val="InternetLink"/>
            <w:rFonts w:cs="Times New Roman" w:ascii="ITC Avant Garde Pro Bk;Arial" w:hAnsi="ITC Avant Garde Pro Bk;Arial"/>
            <w:sz w:val="22"/>
            <w:szCs w:val="22"/>
          </w:rPr>
          <w:t>www.elwis.cz</w:t>
        </w:r>
      </w:hyperlink>
      <w:r>
        <w:rPr>
          <w:rFonts w:cs="ITC Avant Garde Pro Bk;Arial" w:ascii="ITC Avant Garde Pro Bk;Arial" w:hAnsi="ITC Avant Garde Pro Bk;Arial"/>
          <w:sz w:val="22"/>
          <w:szCs w:val="22"/>
        </w:rPr>
        <w:t xml:space="preserve">.    Přihláška musí být odevzdána současně s předáním vzorku na sběrná místa do 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>1</w:t>
      </w:r>
      <w:r>
        <w:rPr>
          <w:rFonts w:cs="ITC Avant Garde Pro Bk;Arial" w:ascii="ITC Avant Garde Pro Bk;Arial" w:hAnsi="ITC Avant Garde Pro Bk;Arial"/>
          <w:b/>
          <w:bCs/>
          <w:sz w:val="22"/>
          <w:szCs w:val="22"/>
        </w:rPr>
        <w:t xml:space="preserve">4. září 2012 do 10,00 h., 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nebo po dohodě s organizačním výborem přímo   </w:t>
      </w:r>
    </w:p>
    <w:p>
      <w:pPr>
        <w:pStyle w:val="Normal"/>
        <w:spacing w:lineRule="auto" w:line="276"/>
        <w:ind w:left="929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b/>
          <w:bCs/>
          <w:sz w:val="22"/>
          <w:szCs w:val="22"/>
        </w:rPr>
        <w:t xml:space="preserve">  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organizačnímu výboru. 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Přihlášky na </w:t>
      </w:r>
      <w:hyperlink r:id="rId5">
        <w:r>
          <w:rPr>
            <w:rStyle w:val="InternetLink"/>
            <w:rFonts w:cs="ITC Avant Garde Pro Bk;Arial" w:ascii="ITC Avant Garde Pro Bk;Arial" w:hAnsi="ITC Avant Garde Pro Bk;Arial"/>
            <w:sz w:val="22"/>
            <w:szCs w:val="22"/>
            <w:lang w:val="en"/>
          </w:rPr>
          <w:t>www.elwis.cz</w:t>
        </w:r>
      </w:hyperlink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Množství vyrobeného vína přihlášeného do soutěže není stanoven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 xml:space="preserve">Soutěžící poskytne bezplatně 4 lahve bez rozdílu objemu do vlastnictví organizátora soutěže pro potřeby senzorického posouzení a návaznou prezentaci soutěžních vzorků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Vína jsou osvobozena od účastnického poplatku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Každá láhev musí být soutěžícím označena podle platného zákona.</w:t>
      </w:r>
    </w:p>
    <w:p>
      <w:pPr>
        <w:pStyle w:val="Normal"/>
        <w:spacing w:lineRule="auto" w:line="276"/>
        <w:jc w:val="center"/>
        <w:rPr>
          <w:rFonts w:ascii="ITC Avant Garde Pro Bk;Arial" w:hAnsi="ITC Avant Garde Pro Bk;Arial" w:cs="ITC Avant Garde Pro Bk;Arial"/>
          <w:spacing w:val="-15"/>
          <w:sz w:val="22"/>
          <w:szCs w:val="22"/>
        </w:rPr>
      </w:pPr>
      <w:r>
        <w:rPr>
          <w:rFonts w:cs="ITC Avant Garde Pro Bk;Arial" w:ascii="ITC Avant Garde Pro Bk;Arial" w:hAnsi="ITC Avant Garde Pro Bk;Arial"/>
          <w:spacing w:val="-15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ITC Avant Garde Pro Bk;Arial" w:hAnsi="ITC Avant Garde Pro Bk;Arial" w:cs="ITC Avant Garde Pro Bk;Arial"/>
          <w:spacing w:val="-15"/>
          <w:sz w:val="22"/>
          <w:szCs w:val="22"/>
        </w:rPr>
      </w:pPr>
      <w:r>
        <w:rPr>
          <w:rFonts w:cs="ITC Avant Garde Pro Bk;Arial" w:ascii="ITC Avant Garde Pro Bk;Arial" w:hAnsi="ITC Avant Garde Pro Bk;Arial"/>
          <w:spacing w:val="-15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jc w:val="center"/>
        <w:rPr>
          <w:rStyle w:val="StrongEmphasis"/>
          <w:rFonts w:ascii="ITC Avant Garde Pro Bk;Arial" w:hAnsi="ITC Avant Garde Pro Bk;Arial" w:cs="ITC Avant Garde Pro Bk;Arial"/>
          <w:bCs w:val="false"/>
          <w:color w:val="000000"/>
          <w:sz w:val="22"/>
          <w:szCs w:val="22"/>
        </w:rPr>
      </w:pPr>
      <w:r>
        <w:rPr>
          <w:rStyle w:val="StrongEmphasis"/>
          <w:rFonts w:cs="ITC Avant Garde Pro Bk;Arial" w:ascii="ITC Avant Garde Pro Bk;Arial" w:hAnsi="ITC Avant Garde Pro Bk;Arial"/>
          <w:bCs w:val="false"/>
          <w:color w:val="000000"/>
          <w:sz w:val="22"/>
          <w:szCs w:val="22"/>
        </w:rPr>
        <w:t>Hodnocení ví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>Hodnocení vín proběhne dne 18</w:t>
      </w:r>
      <w:r>
        <w:rPr>
          <w:rFonts w:cs="ITC Avant Garde Pro Bk;Arial" w:ascii="ITC Avant Garde Pro Bk;Arial" w:hAnsi="ITC Avant Garde Pro Bk;Arial"/>
          <w:b/>
          <w:bCs/>
          <w:color w:val="000000"/>
          <w:sz w:val="22"/>
          <w:szCs w:val="22"/>
        </w:rPr>
        <w:t>. září 2012 od 10,00 hod v klášteru sv.Voršily, Jiřího z Poděbrad 288, Kutná Hora. Prezentace degustátorů v 9,00 hod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>Vína se předkládají anonymně, pouze s číslem vzorku.</w:t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Style w:val="StrongEmphasis"/>
          <w:rFonts w:cs="ITC Avant Garde Pro Bk;Arial" w:ascii="ITC Avant Garde Pro Bk;Arial" w:hAnsi="ITC Avant Garde Pro Bk;Arial"/>
          <w:bCs w:val="false"/>
          <w:color w:val="000000"/>
          <w:sz w:val="22"/>
          <w:szCs w:val="22"/>
        </w:rPr>
        <w:t>Odborné komi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851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Hodnocení vín budou provádět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851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 xml:space="preserve">Odborným vedoucím hodnocení a 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odborným garantem soutěže vín je Jiří  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eastAsia="ITC Avant Garde Pro Bk;Arial" w:cs="ITC Avant Garde Pro Bk;Arial" w:ascii="ITC Avant Garde Pro Bk;Arial" w:hAnsi="ITC Avant Garde Pro Bk;Arial"/>
          <w:b/>
          <w:sz w:val="22"/>
          <w:szCs w:val="22"/>
        </w:rPr>
        <w:t xml:space="preserve">         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Čábelka. 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Členy odborné komise jmenuje organizátor z řad odborné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851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Komise se skládají nejméně ze čtyř členů a předse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851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Hodnocení každé komise řídí předseda komise. Hodnocení předsedy komise se započítává do celkového hodnoc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851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Arial" w:ascii="ITC Avant Garde Pro Bk;Arial" w:hAnsi="ITC Avant Garde Pro Bk;Arial"/>
          <w:color w:val="000000"/>
          <w:sz w:val="22"/>
          <w:szCs w:val="22"/>
        </w:rPr>
        <w:t xml:space="preserve">Všichni hodnotitelé musí být držiteli platného osvědčení o degustační zkoušce, 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rFonts w:eastAsia="ITC Avant Garde Pro Bk;Arial" w:cs="ITC Avant Garde Pro Bk;Arial" w:ascii="ITC Avant Garde Pro Bk;Arial" w:hAnsi="ITC Avant Garde Pro Bk;Arial"/>
          <w:color w:val="000000"/>
          <w:sz w:val="22"/>
          <w:szCs w:val="22"/>
        </w:rPr>
        <w:t xml:space="preserve">         </w:t>
      </w:r>
      <w:r>
        <w:rPr>
          <w:rFonts w:cs="Arial" w:ascii="ITC Avant Garde Pro Bk;Arial" w:hAnsi="ITC Avant Garde Pro Bk;Arial"/>
          <w:bCs/>
          <w:color w:val="000000"/>
          <w:sz w:val="22"/>
          <w:szCs w:val="22"/>
        </w:rPr>
        <w:t xml:space="preserve">která vyhovuje podmínce uvedené v příloze č. 14, vyhlášky č. 323/2004 Sb., 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bCs/>
          <w:color w:val="000000"/>
          <w:sz w:val="22"/>
          <w:szCs w:val="22"/>
        </w:rPr>
        <w:t xml:space="preserve">         </w:t>
      </w:r>
      <w:r>
        <w:rPr>
          <w:rFonts w:cs="Arial" w:ascii="ITC Avant Garde Pro Bk;Arial" w:hAnsi="ITC Avant Garde Pro Bk;Arial"/>
          <w:bCs/>
          <w:color w:val="000000"/>
          <w:sz w:val="22"/>
          <w:szCs w:val="22"/>
        </w:rPr>
        <w:t>v platném z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993" w:hanging="0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>Funkce hodnotitele je čestná a nezastupitelná.</w:t>
      </w:r>
    </w:p>
    <w:p>
      <w:pPr>
        <w:pStyle w:val="Normal"/>
        <w:spacing w:lineRule="auto" w:line="276"/>
        <w:ind w:left="510" w:hanging="0"/>
        <w:jc w:val="both"/>
        <w:rPr>
          <w:rStyle w:val="StrongEmphasis"/>
          <w:rFonts w:ascii="ITC Avant Garde Pro Bk;Arial" w:hAnsi="ITC Avant Garde Pro Bk;Arial" w:cs="ITC Avant Garde Pro Bk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10" w:hanging="0"/>
        <w:jc w:val="both"/>
        <w:rPr>
          <w:rStyle w:val="StrongEmphasis"/>
          <w:rFonts w:ascii="ITC Avant Garde Pro Bk;Arial" w:hAnsi="ITC Avant Garde Pro Bk;Arial" w:cs="ITC Avant Garde Pro Bk;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Style w:val="StrongEmphasis"/>
          <w:rFonts w:ascii="ITC Avant Garde Pro Bk;Arial" w:hAnsi="ITC Avant Garde Pro Bk;Arial" w:cs="ITC Avant Garde Pro Bk;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ITC Avant Garde Pro Bk;Arial" w:ascii="ITC Avant Garde Pro Bk;Arial" w:hAnsi="ITC Avant Garde Pro Bk;Arial"/>
          <w:bCs w:val="false"/>
          <w:color w:val="000000"/>
          <w:sz w:val="22"/>
          <w:szCs w:val="22"/>
        </w:rPr>
        <w:t>Vyhodnocení vín a cen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ITC Avant Garde Pro Bk;Arial" w:cs="ITC Avant Garde Pro Bk;Arial" w:ascii="ITC Avant Garde Pro Bk;Arial" w:hAnsi="ITC Avant Garde Pro Bk;Arial"/>
          <w:sz w:val="22"/>
          <w:szCs w:val="22"/>
        </w:rPr>
        <w:t xml:space="preserve"> 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Nejlépe ohodnoceným vínům budou uděleny Zlaté medaile (88.0 - 100 b.) a Stříbrné medaile (83.0 - 87.9 b.)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ITC Avant Garde Pro Bk;Arial" w:cs="ITC Avant Garde Pro Bk;Arial" w:ascii="ITC Avant Garde Pro Bk;Arial" w:hAnsi="ITC Avant Garde Pro Bk;Arial"/>
          <w:sz w:val="22"/>
          <w:szCs w:val="22"/>
        </w:rPr>
        <w:t xml:space="preserve"> 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Organizátor neudělí více medailí, než odpovídá 30% z počtu vín přihlášených do soutěž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ITC Avant Garde Pro Bk;Arial" w:hAnsi="ITC Avant Garde Pro Bk;Arial" w:cs="Arial"/>
          <w:bCs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sz w:val="22"/>
          <w:szCs w:val="22"/>
        </w:rPr>
        <w:t xml:space="preserve"> </w:t>
      </w:r>
      <w:r>
        <w:rPr>
          <w:rFonts w:cs="Arial" w:ascii="ITC Avant Garde Pro Bk;Arial" w:hAnsi="ITC Avant Garde Pro Bk;Arial"/>
          <w:bCs/>
          <w:sz w:val="22"/>
          <w:szCs w:val="22"/>
        </w:rPr>
        <w:t xml:space="preserve">Výběr Championa soutěže provede rozstřelem komise složená z předsedů komisí,  </w:t>
      </w:r>
      <w:r>
        <w:rPr>
          <w:rFonts w:cs="ITC Avant Garde Pro Bk;Arial" w:ascii="ITC Avant Garde Pro Bk;Arial" w:hAnsi="ITC Avant Garde Pro Bk;Arial"/>
          <w:sz w:val="22"/>
          <w:szCs w:val="22"/>
        </w:rPr>
        <w:t>odborného vedoucího hodnocení a ředitele soutěže</w:t>
      </w:r>
      <w:r>
        <w:rPr>
          <w:rFonts w:cs="Arial" w:ascii="ITC Avant Garde Pro Bk;Arial" w:hAnsi="ITC Avant Garde Pro Bk;Arial"/>
          <w:bCs/>
          <w:sz w:val="22"/>
          <w:szCs w:val="22"/>
        </w:rPr>
        <w:t>, kteří anonymně přehodnotí v absolutním pořadí šest nejvýše ohodnocených vín tak, že bez bodování určí jejich pořadí. V katalogu výstavy nebude uvedeno u Championa soutěže bodové ohodnocení. Všechny ostatní vzorky budou uvedeny včetně bodů dosažených v soutěž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ITC Avant Garde Pro Bk;Arial" w:hAnsi="ITC Avant Garde Pro Bk;Arial" w:cs="Arial"/>
          <w:bCs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bCs/>
          <w:sz w:val="22"/>
          <w:szCs w:val="22"/>
        </w:rPr>
        <w:t xml:space="preserve"> </w:t>
      </w:r>
      <w:r>
        <w:rPr>
          <w:rFonts w:cs="ITC Avant Garde Pro Bk;Arial" w:ascii="ITC Avant Garde Pro Bk;Arial" w:hAnsi="ITC Avant Garde Pro Bk;Arial"/>
          <w:sz w:val="22"/>
          <w:szCs w:val="22"/>
        </w:rPr>
        <w:t>Nejlépe ohodnoceným vínům v absolutním pořadí bez ohledu na zařazení v jednotlivých kategoriích vyjma Championa soutěže budou uděleny následující ceny:</w:t>
      </w:r>
    </w:p>
    <w:p>
      <w:pPr>
        <w:pStyle w:val="Normal"/>
        <w:tabs>
          <w:tab w:val="clear" w:pos="708"/>
          <w:tab w:val="left" w:pos="328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bCs/>
          <w:sz w:val="22"/>
          <w:szCs w:val="22"/>
        </w:rPr>
      </w:pPr>
      <w:r>
        <w:rPr>
          <w:rFonts w:cs="ITC Avant Garde Pro Bk;Arial" w:ascii="ITC Avant Garde Pro Bk;Arial" w:hAnsi="ITC Avant Garde Pro Bk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76"/>
        <w:ind w:left="51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Champion soutěže Biovíno roku – </w:t>
      </w:r>
      <w:r>
        <w:rPr>
          <w:rFonts w:cs="ITC Avant Garde Pro Bk;Arial" w:ascii="ITC Avant Garde Pro Bk;Arial" w:hAnsi="ITC Avant Garde Pro Bk;Arial"/>
          <w:sz w:val="22"/>
          <w:szCs w:val="22"/>
        </w:rPr>
        <w:t>cena bude udělena nejlepšímu vínu určenému rozstřelem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>Champion bílých vín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 – cena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>Champion červených vín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 – cena bude udělena nejvýše ohodnocenému červenému vínu v rámci soutěže vyjma případného Championa soutěže.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Nejlepší kolekce vín </w:t>
      </w:r>
      <w:r>
        <w:rPr>
          <w:rFonts w:cs="ITC Avant Garde Pro Bk;Arial" w:ascii="ITC Avant Garde Pro Bk;Arial" w:hAnsi="ITC Avant Garde Pro Bk;Arial"/>
          <w:sz w:val="22"/>
          <w:szCs w:val="22"/>
        </w:rPr>
        <w:t>– cena bude udělena soutěžícímu, jehož všechny přihlášené vzorky vín dosáhnou nejvyššího aritmetického průměru. Započítávají se všechny přihlášené vzorky vína. Soutěže se mohou zúčastnit pouze ti, kteří do soutěže přihlásí čtyři  a více soutěžních vzorků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spacing w:lineRule="auto" w:line="276"/>
        <w:ind w:left="144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 xml:space="preserve">Do soutěže budou přijímána též vína ze sklizně předcházející ročníku soutěže. V případě, že v době vyhlašování výsledků nebudou vína ze sklizně předcházející ročníku soutěže zatříděna Státní zemědělskou a potravinářskou inspekcí, a pokud budou tato vína aspirovat na oceněná umístění, budou tato vína v jednotlivých šaržích při slavnostním vyhlášení pouze navržena na umístění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41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 xml:space="preserve">Nezatříděným vínům ze sklizně předcházející ročníku soutěže, pokud jsou navržena na ocenění, budou tato ocenění předána až na základě předložení platného úředního dokladu o zatřídění šarže tohoto vína deklarované na přihlášce a to v případě, že zatříděné víno nebude proti původní deklaraci sestupněno. Vína starších tuzemských ročníků, s výjimkou zemských vín, budou bez rozhodnutí o zatřídění ze soutěže vyloučena.  </w:t>
      </w:r>
    </w:p>
    <w:p>
      <w:pPr>
        <w:pStyle w:val="TextBodyIndent"/>
        <w:tabs>
          <w:tab w:val="clear" w:pos="708"/>
          <w:tab w:val="left" w:pos="851" w:leader="none"/>
          <w:tab w:val="left" w:pos="4140" w:leader="none"/>
        </w:tabs>
        <w:spacing w:lineRule="auto" w:line="276"/>
        <w:ind w:left="794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Normal"/>
        <w:spacing w:lineRule="auto" w:line="276"/>
        <w:ind w:left="510" w:firstLine="198"/>
        <w:jc w:val="both"/>
        <w:rPr>
          <w:rFonts w:ascii="ITC Avant Garde Pro Bk;Arial" w:hAnsi="ITC Avant Garde Pro Bk;Arial" w:cs="ITC Avant Garde Pro Bk;Arial"/>
          <w:color w:val="0000FF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rFonts w:ascii="ITC Avant Garde Pro Bk;Arial" w:hAnsi="ITC Avant Garde Pro Bk;Arial" w:cs="ITC Avant Garde Pro Bk;Arial"/>
          <w:color w:val="000000"/>
          <w:sz w:val="22"/>
          <w:szCs w:val="22"/>
        </w:rPr>
      </w:pPr>
      <w:r>
        <w:rPr>
          <w:rStyle w:val="StrongEmphasis"/>
          <w:rFonts w:cs="ITC Avant Garde Pro Bk;Arial" w:ascii="ITC Avant Garde Pro Bk;Arial" w:hAnsi="ITC Avant Garde Pro Bk;Arial"/>
          <w:bCs w:val="false"/>
          <w:color w:val="000000"/>
          <w:sz w:val="22"/>
          <w:szCs w:val="22"/>
        </w:rPr>
        <w:t>Zvláštní ustanovení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ITC Avant Garde Pro Bk;Arial" w:hAnsi="ITC Avant Garde Pro Bk;Arial" w:cs="ITC Avant Garde Pro Bk;Arial"/>
          <w:color w:val="000000"/>
          <w:sz w:val="22"/>
          <w:szCs w:val="22"/>
          <w:u w:val="single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>Slavnostní vyhlášení výsledků soutěže, degustace vybraných soutěžních vzorků, předání cen a medailí proběhne v rámci Bioakademie v Lednici na Moravě dne 21. září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spacing w:lineRule="auto" w:line="276"/>
        <w:jc w:val="both"/>
        <w:rPr/>
      </w:pPr>
      <w:r>
        <w:rPr>
          <w:rFonts w:cs="Arial" w:ascii="ITC Avant Garde Pro Bk;Arial" w:hAnsi="ITC Avant Garde Pro Bk;Arial"/>
          <w:color w:val="000000"/>
          <w:sz w:val="22"/>
          <w:szCs w:val="22"/>
        </w:rPr>
        <w:t>Pořadatel si vyhrazuje právo na tisk a distribuci samolepek s logem Biovíno 2012 pro vína oceněná medailí v </w:t>
      </w:r>
      <w:r>
        <w:rPr>
          <w:rFonts w:cs="Arial" w:ascii="ITC Avant Garde Pro Bk;Arial" w:hAnsi="ITC Avant Garde Pro Bk;Arial"/>
          <w:sz w:val="22"/>
          <w:szCs w:val="22"/>
        </w:rPr>
        <w:t>nominální hodnotě Kč 1,- až  2,50 s DPH.</w:t>
      </w:r>
      <w:r>
        <w:rPr>
          <w:rFonts w:cs="Arial" w:ascii="ITC Avant Garde Pro Bk;Arial" w:hAnsi="ITC Avant Garde Pro Bk;Arial"/>
          <w:color w:val="000000"/>
          <w:sz w:val="22"/>
          <w:szCs w:val="22"/>
        </w:rPr>
        <w:t xml:space="preserve">  dle počtu odebraných medai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spacing w:lineRule="auto" w:line="276"/>
        <w:jc w:val="both"/>
        <w:rPr/>
      </w:pPr>
      <w:r>
        <w:rPr>
          <w:rFonts w:cs="Arial" w:ascii="ITC Avant Garde Pro Bk;Arial" w:hAnsi="ITC Avant Garde Pro Bk;Arial"/>
          <w:color w:val="000000"/>
          <w:sz w:val="22"/>
          <w:szCs w:val="22"/>
        </w:rPr>
        <w:t xml:space="preserve">Pořadatel vydá na požádání soutěžícího samolepky </w:t>
      </w:r>
      <w:r>
        <w:rPr>
          <w:rFonts w:cs="Arial" w:ascii="ITC Avant Garde Pro Bk;Arial" w:hAnsi="ITC Avant Garde Pro Bk;Arial"/>
          <w:bCs/>
          <w:color w:val="000000"/>
          <w:sz w:val="22"/>
          <w:szCs w:val="22"/>
        </w:rPr>
        <w:t xml:space="preserve">pro oceněnou šarži vína </w:t>
      </w:r>
      <w:r>
        <w:rPr>
          <w:rFonts w:cs="Arial" w:ascii="ITC Avant Garde Pro Bk;Arial" w:hAnsi="ITC Avant Garde Pro Bk;Arial"/>
          <w:color w:val="000000"/>
          <w:sz w:val="22"/>
          <w:szCs w:val="22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color w:val="0000FF"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 xml:space="preserve">Organizátor má právo na vyloučení vzorků vín, které nesplňují tento statut, 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>znění zákona č. 321/2004 Sb., v platném znění,  a nebo platné předpisy ES,</w:t>
      </w:r>
      <w:r>
        <w:rPr>
          <w:rFonts w:cs="ITC Avant Garde Pro Bk;Arial" w:ascii="ITC Avant Garde Pro Bk;Arial" w:hAnsi="ITC Avant Garde Pro Bk;Arial"/>
          <w:b/>
          <w:color w:val="000000"/>
          <w:sz w:val="22"/>
          <w:szCs w:val="22"/>
        </w:rPr>
        <w:t xml:space="preserve"> </w:t>
      </w: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 xml:space="preserve">nebo vzorků vystavovatele, který nedodrží statut v plném rozsahu v tomto nebo v předešlém ročníku soutěže. 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>Taková vína budou ze soutěže vyloučena.</w:t>
      </w:r>
      <w:r>
        <w:rPr>
          <w:rFonts w:cs="ITC Avant Garde Pro Bk;Arial" w:ascii="ITC Avant Garde Pro Bk;Arial" w:hAnsi="ITC Avant Garde Pro Bk;Arial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color w:val="0000FF"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color w:val="0000FF"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color w:val="0000FF"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color w:val="0000FF"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bCs/>
          <w:sz w:val="22"/>
          <w:szCs w:val="22"/>
        </w:rPr>
      </w:pPr>
      <w:r>
        <w:rPr>
          <w:rFonts w:cs="ITC Avant Garde Pro Bk;Arial" w:ascii="ITC Avant Garde Pro Bk;Arial" w:hAnsi="ITC Avant Garde Pro Bk;Arial"/>
          <w:color w:val="000000"/>
          <w:sz w:val="22"/>
          <w:szCs w:val="22"/>
        </w:rPr>
        <w:t xml:space="preserve">Pořadatel zveřejní statut, přihlášku a výsledky hodnocení vín na </w:t>
      </w:r>
      <w:r>
        <w:rPr>
          <w:rFonts w:cs="ITC Avant Garde Pro Bk;Arial" w:ascii="ITC Avant Garde Pro Bk;Arial" w:hAnsi="ITC Avant Garde Pro Bk;Arial"/>
          <w:b/>
          <w:color w:val="000000"/>
          <w:sz w:val="22"/>
          <w:szCs w:val="22"/>
        </w:rPr>
        <w:t>www.bio-info.cz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b/>
          <w:b/>
          <w:bCs/>
          <w:sz w:val="22"/>
          <w:szCs w:val="22"/>
          <w:u w:val="single"/>
        </w:rPr>
      </w:pPr>
      <w:r>
        <w:rPr>
          <w:rFonts w:cs="ITC Avant Garde Pro Bk;Arial" w:ascii="ITC Avant Garde Pro Bk;Arial" w:hAnsi="ITC Avant Garde Pro Bk;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b/>
          <w:b/>
          <w:bCs/>
          <w:sz w:val="22"/>
          <w:szCs w:val="22"/>
          <w:u w:val="single"/>
        </w:rPr>
      </w:pPr>
      <w:r>
        <w:rPr>
          <w:rFonts w:cs="ITC Avant Garde Pro Bk;Arial" w:ascii="ITC Avant Garde Pro Bk;Arial" w:hAnsi="ITC Avant Garde Pro Bk;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bCs/>
          <w:sz w:val="22"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sz w:val="22"/>
          <w:szCs w:val="22"/>
        </w:rPr>
        <w:t xml:space="preserve"> </w:t>
      </w:r>
      <w:r>
        <w:rPr>
          <w:rFonts w:cs="ITC Avant Garde Pro Bk;Arial" w:ascii="ITC Avant Garde Pro Bk;Arial" w:hAnsi="ITC Avant Garde Pro Bk;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Prodejna vín v Louckém klášteře  Znojmo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ab/>
      </w:r>
      <w:r>
        <w:rPr>
          <w:rFonts w:cs="ITC Avant Garde Pro Bk;Arial" w:ascii="ITC Avant Garde Pro Bk;Arial" w:hAnsi="ITC Avant Garde Pro Bk;Arial"/>
          <w:bCs/>
          <w:sz w:val="22"/>
          <w:szCs w:val="22"/>
        </w:rPr>
        <w:t>Prodejní doba: Po – Pá  9  -  18 hod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  <w:t xml:space="preserve">Tel.: +420 515 267 237, +420 606 707 626   </w:t>
      </w:r>
      <w:r>
        <w:rPr>
          <w:rFonts w:cs="ITC Avant Garde Pro Bk;Arial" w:ascii="ITC Avant Garde Pro Bk;Arial" w:hAnsi="ITC Avant Garde Pro Bk;Arial"/>
          <w:bCs/>
          <w:sz w:val="22"/>
          <w:szCs w:val="22"/>
        </w:rPr>
        <w:t xml:space="preserve"> .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  <w:t xml:space="preserve">                               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>BS Vinařské potřeby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  <w:t>691 02 Velké Bílov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  <w:t xml:space="preserve">Odpovědná osoba – Ing. M. Vidlář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  <w:t>Tel.: +420 728 040 323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b/>
          <w:b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b/>
          <w:sz w:val="22"/>
          <w:szCs w:val="22"/>
        </w:rPr>
        <w:t xml:space="preserve">     </w:t>
      </w:r>
      <w:r>
        <w:rPr>
          <w:rFonts w:cs="ITC Avant Garde Pro Bk;Arial" w:ascii="ITC Avant Garde Pro Bk;Arial" w:hAnsi="ITC Avant Garde Pro Bk;Arial"/>
          <w:b/>
          <w:sz w:val="22"/>
          <w:szCs w:val="22"/>
        </w:rPr>
        <w:t>Národní vinařské centrum, o.p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/>
      </w:pPr>
      <w:r>
        <w:rPr>
          <w:rFonts w:eastAsia="ITC Avant Garde Pro Bk;Arial" w:cs="ITC Avant Garde Pro Bk;Arial" w:ascii="ITC Avant Garde Pro Bk;Arial" w:hAnsi="ITC Avant Garde Pro Bk;Arial"/>
          <w:b/>
          <w:sz w:val="22"/>
          <w:szCs w:val="22"/>
        </w:rPr>
        <w:t xml:space="preserve">     </w:t>
      </w:r>
      <w:r>
        <w:rPr>
          <w:rFonts w:cs="ITC Avant Garde Pro Bk;Arial" w:ascii="ITC Avant Garde Pro Bk;Arial" w:hAnsi="ITC Avant Garde Pro Bk;Arial"/>
          <w:sz w:val="22"/>
          <w:szCs w:val="22"/>
        </w:rPr>
        <w:t>Zámek 1, 691 42 Valt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sz w:val="22"/>
          <w:szCs w:val="22"/>
        </w:rPr>
        <w:t xml:space="preserve">     </w:t>
      </w:r>
      <w:r>
        <w:rPr>
          <w:rFonts w:cs="ITC Avant Garde Pro Bk;Arial" w:ascii="ITC Avant Garde Pro Bk;Arial" w:hAnsi="ITC Avant Garde Pro Bk;Arial"/>
          <w:sz w:val="22"/>
          <w:szCs w:val="22"/>
        </w:rPr>
        <w:t>Tel.: +420 602 470 262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sz w:val="22"/>
          <w:szCs w:val="22"/>
        </w:rPr>
        <w:t xml:space="preserve">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1 vzorek = 4 plně adjustované lahv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 xml:space="preserve">Přihlášky výhradně na </w:t>
      </w:r>
      <w:hyperlink r:id="rId6">
        <w:r>
          <w:rPr>
            <w:rStyle w:val="InternetLink"/>
            <w:rFonts w:cs="Times New Roman" w:ascii="ITC Avant Garde Pro Bk;Arial" w:hAnsi="ITC Avant Garde Pro Bk;Arial"/>
            <w:sz w:val="22"/>
            <w:szCs w:val="22"/>
          </w:rPr>
          <w:t>www.elwis.cz</w:t>
        </w:r>
      </w:hyperlink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 xml:space="preserve">Karton se soutěžním vzorkem označte „Biovíno 2012“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/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  <w:t xml:space="preserve">--------------------------------------------------------------------------------------------------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cs="ITC Avant Garde Pro Bk;Arial"/>
          <w:b/>
          <w:b/>
          <w:sz w:val="22"/>
          <w:szCs w:val="22"/>
        </w:rPr>
      </w:pPr>
      <w:r>
        <w:rPr>
          <w:rFonts w:cs="ITC Avant Garde Pro Bk;Arial" w:ascii="ITC Avant Garde Pro Bk;Arial" w:hAnsi="ITC Avant Garde Pro Bk;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ind w:left="0" w:hanging="0"/>
        <w:jc w:val="both"/>
        <w:rPr>
          <w:rFonts w:ascii="ITC Avant Garde Pro Bk;Arial" w:hAnsi="ITC Avant Garde Pro Bk;Arial" w:eastAsia="ITC Avant Garde Pro Bk;Arial" w:cs="ITC Avant Garde Pro Bk;Arial"/>
          <w:b/>
          <w:b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b/>
          <w:sz w:val="22"/>
          <w:szCs w:val="22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spacing w:lineRule="auto" w:line="276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V Šumperku dne 30. 7. 2012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eastAsia="ITC Avant Garde Pro Bk;Arial" w:cs="ITC Avant Garde Pro Bk;Arial" w:ascii="ITC Avant Garde Pro Bk;Arial" w:hAnsi="ITC Avant Garde Pro Bk;Arial"/>
          <w:sz w:val="22"/>
          <w:szCs w:val="22"/>
        </w:rPr>
        <w:t xml:space="preserve"> </w:t>
      </w:r>
      <w:r>
        <w:rPr>
          <w:rFonts w:cs="ITC Avant Garde Pro Bk;Arial" w:ascii="ITC Avant Garde Pro Bk;Arial" w:hAnsi="ITC Avant Garde Pro Bk;Arial"/>
          <w:sz w:val="22"/>
          <w:szCs w:val="22"/>
        </w:rPr>
        <w:t xml:space="preserve">Za organizační výbor: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Lukáš Rudolfský                                                             Kateřina Nesrstová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  <w:t>ředitel soutěže</w:t>
        <w:tab/>
        <w:tab/>
        <w:tab/>
        <w:tab/>
        <w:t xml:space="preserve">          </w:t>
        <w:tab/>
        <w:t xml:space="preserve">    Pro Bio svaz ekologických zemědělců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/>
      </w:pPr>
      <w:r>
        <w:rPr>
          <w:rFonts w:cs="ITC Avant Garde Pro Bk;Arial" w:ascii="ITC Avant Garde Pro Bk;Arial" w:hAnsi="ITC Avant Garde Pro Bk;Arial"/>
          <w:sz w:val="22"/>
          <w:szCs w:val="22"/>
        </w:rPr>
        <w:t>Ve výjimečných případech lze použít tištěnou přihlášku – viz níže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spacing w:lineRule="auto" w:line="276"/>
        <w:ind w:left="360" w:firstLine="348"/>
        <w:jc w:val="both"/>
        <w:rPr>
          <w:rFonts w:ascii="ITC Avant Garde Pro Bk;Arial" w:hAnsi="ITC Avant Garde Pro Bk;Arial" w:cs="ITC Avant Garde Pro Bk;Arial"/>
          <w:sz w:val="22"/>
          <w:szCs w:val="22"/>
        </w:rPr>
      </w:pPr>
      <w:r>
        <w:rPr>
          <w:rFonts w:cs="ITC Avant Garde Pro Bk;Arial" w:ascii="ITC Avant Garde Pro Bk;Arial" w:hAnsi="ITC Avant Garde Pro Bk;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804"/>
        <w:gridCol w:w="402"/>
        <w:gridCol w:w="741"/>
        <w:gridCol w:w="988"/>
        <w:gridCol w:w="658"/>
        <w:gridCol w:w="1041"/>
        <w:gridCol w:w="874"/>
        <w:gridCol w:w="1035"/>
        <w:gridCol w:w="1050"/>
      </w:tblGrid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ITC Avant Garde Pro Bk;Arial" w:hAnsi="ITC Avant Garde Pro Bk;Arial" w:cs="ITC Avant Garde Pro Bk;Arial"/>
                <w:b/>
                <w:b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sz w:val="20"/>
                <w:szCs w:val="20"/>
              </w:rPr>
              <w:t>Přihláška</w:t>
            </w:r>
          </w:p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sz w:val="20"/>
                <w:szCs w:val="20"/>
              </w:rPr>
              <w:t>do soutěže Biovíno roku</w:t>
            </w: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 xml:space="preserve"> 2012</w:t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Název firmy</w:t>
            </w:r>
          </w:p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(přihlašovatele)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Vzorek č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Název vína</w:t>
            </w:r>
          </w:p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(odrůda, přívlastek, podoblast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Výrobce ( u zahr. vín země původu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Č. šarž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Zbytkový cukr (gr/l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Alkoho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Množství vína       (v litrech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  <w:t>Soutěžní kategorie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b/>
                <w:b/>
                <w:bCs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ITC Avant Garde Pro Bk;Arial" w:hAnsi="ITC Avant Garde Pro Bk;Arial" w:cs="ITC Avant Garde Pro Bk;Arial"/>
                <w:sz w:val="20"/>
                <w:szCs w:val="20"/>
              </w:rPr>
            </w:pPr>
            <w:r>
              <w:rPr>
                <w:rFonts w:cs="ITC Avant Garde Pro Bk;Arial" w:ascii="ITC Avant Garde Pro Bk;Arial" w:hAnsi="ITC Avant Garde Pro Bk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ITC Avant Garde Pro Bk;Arial" w:hAnsi="ITC Avant Garde Pro Bk;Arial" w:cs="ITC Avant Garde Pro Bk;Arial"/>
          <w:sz w:val="20"/>
          <w:szCs w:val="20"/>
        </w:rPr>
      </w:pPr>
      <w:r>
        <w:rPr>
          <w:rFonts w:cs="ITC Avant Garde Pro Bk;Arial" w:ascii="ITC Avant Garde Pro Bk;Arial" w:hAnsi="ITC Avant Garde Pro Bk;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TC Avant Garde Pro B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3485</wp:posOffset>
              </wp:positionH>
              <wp:positionV relativeFrom="paragraph">
                <wp:posOffset>1270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Avant Garde Pro Bk;Arial" w:hAnsi="ITC Avant Garde Pro Bk;Arial" w:cs="ITC Avant Garde Pro Bk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ITC Avant Garde Pro Bk;Arial" w:ascii="ITC Avant Garde Pro Bk;Arial" w:hAnsi="ITC Avant Garde Pro Bk;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Avant Garde Pro Bk;Arial" w:ascii="ITC Avant Garde Pro Bk;Arial" w:hAnsi="ITC Avant Garde Pro Bk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Avant Garde Pro Bk;Arial" w:ascii="ITC Avant Garde Pro Bk;Arial" w:hAnsi="ITC Avant Garde Pro Bk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Avant Garde Pro Bk;Arial" w:ascii="ITC Avant Garde Pro Bk;Arial" w:hAnsi="ITC Avant Garde Pro Bk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ITC Avant Garde Pro Bk;Arial" w:ascii="ITC Avant Garde Pro Bk;Arial" w:hAnsi="ITC Avant Garde Pro Bk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Avant Garde Pro Bk;Arial" w:hAnsi="ITC Avant Garde Pro Bk;Arial" w:cs="ITC Avant Garde Pro Bk;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ITC Avant Garde Pro Bk;Arial" w:ascii="ITC Avant Garde Pro Bk;Arial" w:hAnsi="ITC Avant Garde Pro Bk;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ITC Avant Garde Pro Bk;Arial" w:ascii="ITC Avant Garde Pro Bk;Arial" w:hAnsi="ITC Avant Garde Pro Bk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ITC Avant Garde Pro Bk;Arial" w:ascii="ITC Avant Garde Pro Bk;Arial" w:hAnsi="ITC Avant Garde Pro Bk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ITC Avant Garde Pro Bk;Arial" w:ascii="ITC Avant Garde Pro Bk;Arial" w:hAnsi="ITC Avant Garde Pro Bk;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ITC Avant Garde Pro Bk;Arial" w:ascii="ITC Avant Garde Pro Bk;Arial" w:hAnsi="ITC Avant Garde Pro Bk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228215" cy="10591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02310" cy="1084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.cz/" TargetMode="External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elwis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http://www.elwis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47:00Z</dcterms:created>
  <dc:creator>Admin</dc:creator>
  <dc:description/>
  <cp:keywords/>
  <dc:language>en-US</dc:language>
  <cp:lastModifiedBy>Admin</cp:lastModifiedBy>
  <dcterms:modified xsi:type="dcterms:W3CDTF">2012-08-16T20:56:00Z</dcterms:modified>
  <cp:revision>3</cp:revision>
  <dc:subject/>
  <dc:title>Hradecký pohár vína 2012</dc:title>
</cp:coreProperties>
</file>