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72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Praha, 23. srpna 20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>
          <w:lang w:val="cs-CZ"/>
        </w:rPr>
        <w:t>10</w:t>
      </w:r>
      <w:r>
        <w:rPr/>
        <w:t xml:space="preserve">. ročník národní soutěže vín </w:t>
      </w:r>
      <w:r>
        <w:rPr>
          <w:i/>
        </w:rPr>
        <w:t>M</w:t>
      </w:r>
      <w:r>
        <w:rPr>
          <w:i/>
          <w:lang w:val="cs-CZ"/>
        </w:rPr>
        <w:t xml:space="preserve">AKRO </w:t>
      </w:r>
      <w:r>
        <w:rPr>
          <w:i/>
        </w:rPr>
        <w:t>Vinař roku 201</w:t>
      </w:r>
      <w:r>
        <w:rPr>
          <w:i/>
          <w:lang w:val="cs-CZ"/>
        </w:rPr>
        <w:t>2</w:t>
      </w:r>
      <w:r>
        <w:rPr/>
        <w:t xml:space="preserve"> zná svého vítěze</w:t>
      </w:r>
    </w:p>
    <w:p>
      <w:pPr>
        <w:pStyle w:val="Heading2"/>
        <w:jc w:val="center"/>
        <w:rPr>
          <w:lang w:val="cs-CZ"/>
        </w:rPr>
      </w:pPr>
      <w:r>
        <w:rPr>
          <w:lang w:val="cs-CZ"/>
        </w:rPr>
        <w:t>Držitelem titulu Vinař roku 2012</w:t>
      </w:r>
      <w:r>
        <w:rPr/>
        <w:t xml:space="preserve"> České republiky </w:t>
      </w:r>
      <w:r>
        <w:rPr>
          <w:lang w:val="cs-CZ"/>
        </w:rPr>
        <w:t>je ZNOVÍN ZNOJMO a.s.</w:t>
      </w:r>
      <w:r>
        <w:rPr/>
        <w:t xml:space="preserve">     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stižní titul M</w:t>
      </w:r>
      <w:r>
        <w:rPr>
          <w:rFonts w:cs="Calibri" w:ascii="Calibri" w:hAnsi="Calibri"/>
          <w:b w:val="false"/>
          <w:lang w:val="cs-CZ"/>
        </w:rPr>
        <w:t>AKRO</w:t>
      </w:r>
      <w:r>
        <w:rPr>
          <w:rFonts w:cs="Calibri" w:ascii="Calibri" w:hAnsi="Calibri"/>
          <w:b w:val="false"/>
        </w:rPr>
        <w:t xml:space="preserve"> Vinař roku 201</w:t>
      </w:r>
      <w:r>
        <w:rPr>
          <w:rFonts w:cs="Calibri" w:ascii="Calibri" w:hAnsi="Calibri"/>
          <w:b w:val="false"/>
          <w:lang w:val="cs-CZ"/>
        </w:rPr>
        <w:t>2</w:t>
      </w:r>
      <w:r>
        <w:rPr>
          <w:rFonts w:cs="Calibri" w:ascii="Calibri" w:hAnsi="Calibri"/>
          <w:b w:val="false"/>
        </w:rPr>
        <w:t xml:space="preserve"> získal</w:t>
      </w:r>
      <w:r>
        <w:rPr>
          <w:rFonts w:cs="Calibri" w:ascii="Calibri" w:hAnsi="Calibri"/>
          <w:b w:val="false"/>
          <w:lang w:val="cs-CZ"/>
        </w:rPr>
        <w:t xml:space="preserve"> Znovín Znojmo a.s. se </w:t>
      </w:r>
      <w:r>
        <w:rPr>
          <w:rFonts w:cs="Calibri" w:ascii="Calibri" w:hAnsi="Calibri"/>
          <w:b w:val="false"/>
        </w:rPr>
        <w:t>sídl</w:t>
      </w:r>
      <w:r>
        <w:rPr>
          <w:rFonts w:cs="Calibri" w:ascii="Calibri" w:hAnsi="Calibri"/>
          <w:b w:val="false"/>
          <w:lang w:val="cs-CZ"/>
        </w:rPr>
        <w:t xml:space="preserve">em v Šatově, společnost, která patří ke středně velkým vinařským podnikům u nás.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řišťálový pohár pro vítěze </w:t>
      </w:r>
      <w:r>
        <w:rPr>
          <w:rFonts w:cs="Calibri" w:ascii="Calibri" w:hAnsi="Calibri"/>
          <w:bCs/>
        </w:rPr>
        <w:t>od uznávané sklářky Kateřiny Doušové si tak ve večerních hodinách v pražském Žofíně převzal ředitel společnosti pan Ing. Pavel Vajčner. O vítězství Znovína se postarala zejména ledová vína, která dle odborných degustátorů dosahují světových kvalit. Dále je doplnilo jedno polosuché a jedno polosladké bílé ví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ruhém místě se v uznávané národní soutěži vín umístil dvojnásobný vítěz soutěže pan Josef Valihrach z Krumvíř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řetí místo obsadilo vinařství Proqin s r.o. z Velkých Němči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naři, kteří se v soutěži umístí na prvních třech místech, mají právo označit láhve ze svého vinařství zlatou, stříbrnou či bronzovou medail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0"/>
        </w:rPr>
        <w:t xml:space="preserve">Do nejužšího finále soutěže </w:t>
      </w:r>
      <w:r>
        <w:rPr>
          <w:rFonts w:cs="Calibri" w:ascii="Calibri" w:hAnsi="Calibri"/>
        </w:rPr>
        <w:t xml:space="preserve">se dostaly kolekce vín z </w:t>
      </w:r>
      <w:r>
        <w:rPr>
          <w:rFonts w:cs="Calibri" w:ascii="Calibri" w:hAnsi="Calibri"/>
          <w:b/>
        </w:rPr>
        <w:t>osmi vinařství</w:t>
      </w:r>
      <w:r>
        <w:rPr>
          <w:rFonts w:cs="Calibri" w:ascii="Calibri" w:hAnsi="Calibri"/>
        </w:rPr>
        <w:t>. „</w:t>
      </w:r>
      <w:r>
        <w:rPr>
          <w:rFonts w:cs="Calibri" w:ascii="Calibri" w:hAnsi="Calibri"/>
          <w:i/>
        </w:rPr>
        <w:t>Už jenom umístění mezi těmito osmi v nejužším finále, které rozhodují světové degustátorské špičky, je pro každého vinaře velké ocenění,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/>
        </w:rPr>
        <w:t>vysvětlil Petr Mare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finále se umístila tato vinařstv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tví Josef Valihrach Krumví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tví Znovín Znojm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tví Mikrosvín Mikul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tví Proqin Velké Němč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ví Kolby Pouzdřa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tví Tomáš Krist Milot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ařství Volařík Mikulov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a obrovské překvapení letošního ročník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nice Svatá Klára - Botanická zahrada hl.m. Prah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rámci slavnostního vyhlášení byla kromě prvních třech míst vyhlášena také cena za tradiční a přírodní postupy ve vinařství, kterou získal pan Petr Koráb z Vinařství Korá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íně slávy českého a moravského vinařství byl uveden pan Ing. Jiří Kopeček, který mimo jiné se zasloužil o obnovení tradice svatomartinských ví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ocenění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latá medaile: Znovín Znojmo a.s.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říbrná medaile: Vinařství Josef Valihrach s r.o. Krumvíř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nzová medaile: Vinařství Proqin s r.o. Velké Němč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mpion Vinař roku 2012 – Vinařství Josef Valihrach s r.o. Krumví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cenění za tradiční a přírodní postupy ve vinařství</w:t>
      </w:r>
      <w:r>
        <w:rPr>
          <w:rFonts w:cs="Calibri" w:ascii="Calibri" w:hAnsi="Calibri"/>
        </w:rPr>
        <w:t xml:space="preserve"> – Vinařství Koráb - Petr Korá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íň sláv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eského a moravského vinařství</w:t>
      </w:r>
      <w:r>
        <w:rPr>
          <w:rFonts w:cs="Calibri" w:ascii="Calibri" w:hAnsi="Calibri"/>
        </w:rPr>
        <w:t xml:space="preserve"> – Ing. Jiří Kopeček z Valt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O výsledku rozhodla vysoce odborná a nezávislá porota složená jak z tuzemských, tak ze světových degustátorských odborníků</w:t>
      </w:r>
      <w:r>
        <w:rPr>
          <w:rFonts w:cs="Calibri" w:ascii="Calibri" w:hAnsi="Calibri"/>
        </w:rPr>
        <w:t xml:space="preserve">,“ řekl </w:t>
      </w:r>
      <w:r>
        <w:rPr>
          <w:rFonts w:cs="Calibri" w:ascii="Calibri" w:hAnsi="Calibri"/>
          <w:b/>
        </w:rPr>
        <w:t>Petr Marek, ředitel soutěže MAKRO Vinař roku</w:t>
      </w:r>
      <w:r>
        <w:rPr>
          <w:rFonts w:cs="Calibri" w:ascii="Calibri" w:hAnsi="Calibri"/>
          <w:i/>
        </w:rPr>
        <w:t>. „Mezi nimi se objevily takové degustátorské hvězdy jako John Salvi, Matthew Stubbs, Anne Tupker, Liam Steevenson, John Brownsdon (všichni  Master of Wine), uznávaní žurnalisté André Dominé, Stephen Brook a Christian Callec. Vedle nich v odborné porotě zasedali další špičkoví degustátoři Elsie Pells z Jihoafrické republiky, předsedové komisí Ivo Dvořák a Michal Šetka, dále Klára Kollárová z Vinografu.cz, Dr. Luboš Bárta a Štěpán Mlejnek.“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letošního desátého ročníku soutěže přihlásili vinaři rekordních 628 vzorků vín, v loňském roce jich bylo přesně o sto méně. Hodnocení vzorků </w:t>
      </w:r>
      <w:r>
        <w:rPr>
          <w:rFonts w:cs="Calibri" w:ascii="Calibri" w:hAnsi="Calibri"/>
          <w:szCs w:val="20"/>
        </w:rPr>
        <w:t>bylo dvoukolové, aby byla zajištěna vyšší objektivita.</w:t>
      </w:r>
      <w:r>
        <w:rPr>
          <w:rFonts w:cs="Calibri" w:ascii="Calibri" w:hAnsi="Calibri"/>
        </w:rPr>
        <w:t xml:space="preserve"> Odborní degustátoři hodnotili kolekce minimálně pěti druhů vín každého vinařského podniku. </w:t>
      </w:r>
      <w:r>
        <w:rPr>
          <w:rFonts w:cs="Calibri" w:ascii="Calibri" w:hAnsi="Calibri"/>
          <w:szCs w:val="20"/>
        </w:rPr>
        <w:t xml:space="preserve">Každý přihlášený vinař musel dodat minimálně pět druhů vína po šesti lahvích a to tak, aby každá kolekce obsahovala vína nejméně tří soutěžních kategorií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ližší informace a fotografie Vám poskytne: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_MailAutoSig"/>
      <w:bookmarkEnd w:id="0"/>
      <w:r>
        <w:rPr>
          <w:rFonts w:cs="Calibri" w:ascii="Calibri" w:hAnsi="Calibri"/>
          <w:sz w:val="22"/>
          <w:szCs w:val="22"/>
        </w:rPr>
        <w:t>ředitel soutě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: +420 777 872 4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etr.marek@vinarroku.cz</w:t>
        </w:r>
      </w:hyperlink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O soutěži MAKRO Vinař ro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outěž MAKRO Vinař roku je nezávislá soutěž českých a moravských vín, která si klade za cíl hodnotit vinaře či vinařství s ohledem na kvalitu produkovaných vín a je otevřena všem producentům v ČR bez jakéhokoliv omezení. Přihlášky, statut i další informace najdete na </w:t>
      </w:r>
      <w:hyperlink r:id="rId5">
        <w:r>
          <w:rPr>
            <w:rStyle w:val="InternetLink"/>
            <w:rFonts w:cs="Calibri" w:ascii="Calibri" w:hAnsi="Calibri"/>
          </w:rPr>
          <w:t>www.vinarroku.cz</w:t>
        </w:r>
      </w:hyperlink>
      <w:r>
        <w:rPr>
          <w:rFonts w:cs="Calibri" w:ascii="Calibri" w:hAnsi="Calibri"/>
        </w:rPr>
        <w:t xml:space="preserve">. Loňským vinařem roku se stal Miroslav Volařík z vinařství v Mikulově. Letošním partnerem již 10. ročníku akce je společnost MAKRO Cash </w:t>
      </w:r>
      <w:r>
        <w:rPr>
          <w:rFonts w:cs="Calibri" w:ascii="Calibri" w:hAnsi="Calibri"/>
          <w:lang w:val="en-US"/>
        </w:rPr>
        <w:t>&amp;</w:t>
      </w:r>
      <w:r>
        <w:rPr>
          <w:rFonts w:cs="Calibri" w:ascii="Calibri" w:hAnsi="Calibri"/>
        </w:rPr>
        <w:t xml:space="preserve"> Carry ČR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Organizátorem soutěže je Český archív vín, s.r.o.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138160"/>
          <wp:effectExtent l="0" t="0" r="0" b="0"/>
          <wp:wrapNone/>
          <wp:docPr id="2" name="WordPictureWatermark701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1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3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petr.marek@vinarroku.cz" TargetMode="External"/><Relationship Id="rId5" Type="http://schemas.openxmlformats.org/officeDocument/2006/relationships/hyperlink" Target="http://www.vinarrok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0:00Z</dcterms:created>
  <dc:creator>jakub</dc:creator>
  <dc:description/>
  <cp:keywords/>
  <dc:language>en-US</dc:language>
  <cp:lastModifiedBy>Šárka Nádvorníková</cp:lastModifiedBy>
  <cp:lastPrinted>2012-08-21T15:55:00Z</cp:lastPrinted>
  <dcterms:modified xsi:type="dcterms:W3CDTF">2012-08-28T14:07:00Z</dcterms:modified>
  <cp:revision>6</cp:revision>
  <dc:subject/>
  <dc:title/>
</cp:coreProperties>
</file>