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jlepším vínem v Čechách 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yzlink rýnský z Mělní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21. září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Msolistparagraph"/>
        <w:ind w:left="0" w:hanging="0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lepším vínem, tedy Šampionem, vinařské oblasti Čechy se v Národní soutěži vín, nejvyšší soutěži vín v České republice, stal Ryzlink rýnský, pozdní sběr 2007 ze Školního statku Mělník. Nejlepším červeným vínem zvolila porota Neronet, české zemské víno 2011 od Lubomíra Bilíka z Prahy. </w:t>
      </w:r>
      <w:r>
        <w:rPr>
          <w:rFonts w:cs="Arial" w:ascii="Arial" w:hAnsi="Arial"/>
          <w:b/>
          <w:sz w:val="22"/>
          <w:szCs w:val="22"/>
        </w:rPr>
        <w:t>Národní soutěž vín probíhá pod garancí Svazu vinařů ČR, za organizačního zajištění Národním vinařským centrem a za finanční podpory Vinařského fondu. Za vinařskou oblast Čechy soutěž organizoval Cech českých vinařů.</w:t>
      </w:r>
    </w:p>
    <w:p>
      <w:pPr>
        <w:pStyle w:val="Normal"/>
        <w:tabs>
          <w:tab w:val="clear" w:pos="708"/>
          <w:tab w:val="left" w:pos="4115" w:leader="none"/>
          <w:tab w:val="left" w:pos="7355" w:leader="none"/>
          <w:tab w:val="left" w:pos="8235" w:leader="none"/>
        </w:tabs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5" w:leader="none"/>
          <w:tab w:val="left" w:pos="7355" w:leader="none"/>
          <w:tab w:val="left" w:pos="82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romě kategorie bílých suchých a polosuchých vín a červených vín vybírala porota z celkových 57 přihlášených vzorků také nejlepší růžové víno, kterým se stal Modrý Portugal rosé, jakostní víno 2011 z Lobkowiczkého zámeckého vinařství z Roudnice nad Labem. </w:t>
      </w:r>
      <w:r>
        <w:rPr>
          <w:rFonts w:cs="Arial" w:ascii="Arial" w:hAnsi="Arial"/>
          <w:color w:val="000000"/>
          <w:sz w:val="22"/>
          <w:szCs w:val="22"/>
        </w:rPr>
        <w:t xml:space="preserve">Rulandské šedé, výběr z hroznů 2010 z Vinařství u sv. Tomáše Malé Žernoseky získalo ocenění za nejlepší </w:t>
      </w:r>
      <w:r>
        <w:rPr>
          <w:rFonts w:cs="Arial" w:ascii="Arial" w:hAnsi="Arial"/>
          <w:sz w:val="22"/>
          <w:szCs w:val="22"/>
        </w:rPr>
        <w:t xml:space="preserve">bílé polosladké víno a Svatovavřinecké, slámové víno 2011 společnosti </w:t>
      </w:r>
      <w:r>
        <w:rPr>
          <w:rFonts w:cs="Arial" w:ascii="Arial" w:hAnsi="Arial"/>
          <w:color w:val="000000"/>
          <w:sz w:val="22"/>
          <w:szCs w:val="22"/>
        </w:rPr>
        <w:t>Vinné sklepy Kutná Hora, s. r. o. zaujalo porotu nejvíce mezi sladkými víny.</w:t>
      </w:r>
      <w:r>
        <w:rPr>
          <w:rFonts w:cs="Arial" w:ascii="Arial" w:hAnsi="Arial"/>
          <w:sz w:val="22"/>
          <w:szCs w:val="22"/>
        </w:rPr>
        <w:t xml:space="preserve"> Školní statek Mělník si kromě titulu Šampiona vysloužil také cenu za nejlepší kolekci přihlášených vín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Tak jako loni v Litoměřicích, se i letos sešla v Kutné Hoře velmi zajímavá a pestrá sestava kvalitních vín s původem ve vinařských Čechách. Porota tak mohla vedle titulu Šampiona a pěti vítězů kategorií udělit také 11 zlatých a 4  stříbrné medaile. Jsme rádi, že ve vinařské oblasti Čechy vznikají jedinečná a kvalitní vína na světové úrovni,“ </w:t>
      </w:r>
      <w:r>
        <w:rPr>
          <w:rFonts w:cs="Arial" w:ascii="Arial" w:hAnsi="Arial"/>
          <w:sz w:val="22"/>
          <w:szCs w:val="22"/>
        </w:rPr>
        <w:t xml:space="preserve">řekl za pořadatele Stanislav Rudolfský, tajemník Cechu českých vinařů a ředitel Vinných sklepů Kutná Hora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m vín vinařské oblasti Čechy byl ukončen seriál pěti nominačních kol hodnocení Národní soutěže vín. Do dalšího už celostátního kola Salonu vín – národní soutěže vín 2013 postupuje z vinařských Čech 16 vín, která se budou v prosinci v konkurenci 165 vín ze znojemské, 277 vín z mikulovské, 261 vín ze slovácké a 331 vín z velkopavlovické vinařské podoblasti ucházet o titul absolutního Šampiona České republiky a titul a umístění v Salonu vín ČR, stovky nejlepších vín pro daný rok vystavené ve státním zámku ve Valticích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a pro veřejnost</w:t>
      </w:r>
    </w:p>
    <w:p>
      <w:pPr>
        <w:pStyle w:val="Normal"/>
        <w:jc w:val="both"/>
        <w:rPr>
          <w:ins w:id="6" w:author="Unknown" w:date="2012-09-20T14:23:00Z"/>
        </w:rPr>
      </w:pPr>
      <w:r>
        <w:rPr>
          <w:rFonts w:cs="Arial" w:ascii="Arial" w:hAnsi="Arial"/>
          <w:sz w:val="22"/>
          <w:szCs w:val="22"/>
        </w:rPr>
        <w:t xml:space="preserve">Veřejnost bude mít jedinečnou příležitost seznámit se s nejlepšími víny z vinařské oblasti Čechy na vlastní chuťové pohárky už 29. září </w:t>
      </w:r>
      <w:ins w:id="0" w:author="Unknown" w:date="2012-09-20T14:23:00Z">
        <w:r>
          <w:rPr>
            <w:rFonts w:cs="Arial" w:ascii="Arial" w:hAnsi="Arial"/>
            <w:sz w:val="22"/>
            <w:szCs w:val="22"/>
          </w:rPr>
          <w:t xml:space="preserve">od 14.00 do 18.00 hodin se v Klášteře sv. Voršily </w:t>
        </w:r>
      </w:ins>
      <w:r>
        <w:rPr>
          <w:rFonts w:cs="Arial" w:ascii="Arial" w:hAnsi="Arial"/>
          <w:sz w:val="22"/>
          <w:szCs w:val="22"/>
        </w:rPr>
        <w:t>v Kutné Hoře během Svatováclavských slavností. K</w:t>
      </w:r>
      <w:ins w:id="1" w:author="Unknown" w:date="2012-09-20T14:23:00Z">
        <w:r>
          <w:rPr>
            <w:rFonts w:cs="Arial" w:ascii="Arial" w:hAnsi="Arial"/>
            <w:sz w:val="22"/>
            <w:szCs w:val="22"/>
          </w:rPr>
          <w:t xml:space="preserve">oštovat se bude přes 100 vzorků vín z Vinařské oblasti Čechy </w:t>
        </w:r>
      </w:ins>
      <w:r>
        <w:rPr>
          <w:rFonts w:cs="Arial" w:ascii="Arial" w:hAnsi="Arial"/>
          <w:sz w:val="22"/>
          <w:szCs w:val="22"/>
        </w:rPr>
        <w:t>a</w:t>
      </w:r>
      <w:ins w:id="2" w:author="Unknown" w:date="2012-09-20T14:23:00Z">
        <w:r>
          <w:rPr>
            <w:rFonts w:cs="Arial" w:ascii="Arial" w:hAnsi="Arial"/>
            <w:sz w:val="22"/>
            <w:szCs w:val="22"/>
          </w:rPr>
          <w:t xml:space="preserve"> vín z partnerských měst Kutné Hory.</w:t>
        </w:r>
      </w:ins>
      <w:r>
        <w:rPr>
          <w:rFonts w:cs="Arial" w:ascii="Arial" w:hAnsi="Arial"/>
          <w:sz w:val="22"/>
          <w:szCs w:val="22"/>
        </w:rPr>
        <w:t xml:space="preserve"> Půjde tak o </w:t>
      </w:r>
      <w:ins w:id="3" w:author="Unknown" w:date="2012-09-20T14:23:00Z">
        <w:r>
          <w:rPr>
            <w:rFonts w:cs="Arial" w:ascii="Arial" w:hAnsi="Arial"/>
            <w:sz w:val="22"/>
            <w:szCs w:val="22"/>
          </w:rPr>
          <w:t>největší výstav</w:t>
        </w:r>
      </w:ins>
      <w:r>
        <w:rPr>
          <w:rFonts w:cs="Arial" w:ascii="Arial" w:hAnsi="Arial"/>
          <w:sz w:val="22"/>
          <w:szCs w:val="22"/>
        </w:rPr>
        <w:t>u</w:t>
      </w:r>
      <w:ins w:id="4" w:author="Unknown" w:date="2012-09-20T14:2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č</w:t>
      </w:r>
      <w:ins w:id="5" w:author="Unknown" w:date="2012-09-20T14:23:00Z">
        <w:r>
          <w:rPr>
            <w:rFonts w:cs="Arial" w:ascii="Arial" w:hAnsi="Arial"/>
            <w:sz w:val="22"/>
            <w:szCs w:val="22"/>
          </w:rPr>
          <w:t>eských vín</w:t>
        </w:r>
      </w:ins>
      <w:r>
        <w:rPr>
          <w:rFonts w:cs="Arial" w:ascii="Arial" w:hAnsi="Arial"/>
          <w:sz w:val="22"/>
          <w:szCs w:val="22"/>
        </w:rPr>
        <w:t xml:space="preserve"> letošního ro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/>
      </w:pPr>
      <w:r>
        <w:rPr>
          <w:rFonts w:cs="Arial" w:ascii="Arial" w:hAnsi="Arial"/>
          <w:sz w:val="22"/>
        </w:rPr>
        <w:t>Šampion a vítězové kategorií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zlink rýnský, pozdní sběr 2007 ze Školního statku Mělník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tegorie B – bílá polosladká v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5" w:leader="none"/>
          <w:tab w:val="left" w:pos="7355" w:leader="none"/>
          <w:tab w:val="left" w:pos="8235" w:leader="none"/>
        </w:tabs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>Rulandské šedé, výběr z hroznů 2010 z Vinařství u sv. Tomáše Malé Žernoseky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– sladká vín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atovavřinecké, slámové víno 2011 společnosti Vinné sklepy Kutná Hora, s. r. 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rý Portugal rosé, jakostní víno 2011 od Lobkowiczkého zámeckého vinařství, Roudnice nad Lab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ronet, české zemské víno 2011 od Lubomíra Bilíka z Prahy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lepší kolekce: </w:t>
      </w:r>
      <w:r>
        <w:rPr>
          <w:rFonts w:cs="Arial" w:ascii="Arial" w:hAnsi="Arial"/>
          <w:sz w:val="22"/>
          <w:szCs w:val="22"/>
        </w:rPr>
        <w:t>Školní statek Mělní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soutěž vín</w:t>
      </w:r>
      <w:r>
        <w:rPr>
          <w:rFonts w:cs="Arial" w:ascii="Arial" w:hAnsi="Arial"/>
          <w:sz w:val="22"/>
          <w:szCs w:val="22"/>
        </w:rPr>
        <w:t xml:space="preserve"> je ucelený systém hodnocení vín, který má za cíl vícekolově hodnotit vína z České republiky a těm nejlepším umožnit další postup až po závěrečné hodnocení. Celostátní kolo Národní soutěže vín určí absolutního Šampiona, vítěze kategorií, nejlepší kolekci a dle podoblastního principu vybere stovku nejlepších vín České republiky pro daný rok. Těchto sto nejlépe hodnocených vín bude následně umístěno v Salonu vín, celoroční degustační expozici ve sklepení státního zámku ve Valticích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ařská oblast Čechy</w:t>
      </w:r>
      <w:r>
        <w:rPr>
          <w:rFonts w:cs="Arial" w:ascii="Arial" w:hAnsi="Arial"/>
          <w:sz w:val="22"/>
          <w:szCs w:val="22"/>
        </w:rPr>
        <w:t xml:space="preserve"> nabízí díky svému rozptýlení na velkém území na svých 630ti hektarech vinic mimořádně rozmanité spektrum půdních a klimatických podmínek, a tedy i množství velmi zajímavých a nezaměnitelných vín. Vinice jsou po Čechách roztroušeny od malebných vinic na mnoha místech Prahy, přes Beroun, Kutnou Horu, Litoměřice a podél Labe od Kuksu, Mělníka až po Ústí nad Labem. Nejvíce se zde daří odrůdám Müller Thurgau, Ryzlink rýnský, Rulandské šedé a bílé a z červených vyniká Svatovavřinecké, Modrý Portugal, Zweigeltrebe a Rulandské modré.</w:t>
      </w:r>
    </w:p>
    <w:p>
      <w:pPr>
        <w:pStyle w:val="Msolistparagraph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 Rudolfský, Cech českých vinař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udolfsky@cechcv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+420 605 265 24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7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8570</wp:posOffset>
          </wp:positionH>
          <wp:positionV relativeFrom="paragraph">
            <wp:posOffset>635</wp:posOffset>
          </wp:positionV>
          <wp:extent cx="767080" cy="767080"/>
          <wp:effectExtent l="0" t="0" r="0" b="0"/>
          <wp:wrapTight wrapText="bothSides">
            <wp:wrapPolygon edited="0">
              <wp:start x="-136" y="0"/>
              <wp:lineTo x="-136" y="21461"/>
              <wp:lineTo x="21600" y="21461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-28575</wp:posOffset>
          </wp:positionV>
          <wp:extent cx="702945" cy="702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lang w:val="cs-CZ" w:bidi="ar-SA"/>
    </w:rPr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ucek@svcr.cz" TargetMode="External"/><Relationship Id="rId3" Type="http://schemas.openxmlformats.org/officeDocument/2006/relationships/hyperlink" Target="mailto:rudolfsky@cechcv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narodnisoutezvin.cz/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8:00Z</dcterms:created>
  <dc:creator>kriz</dc:creator>
  <dc:description/>
  <cp:keywords/>
  <dc:language>en-US</dc:language>
  <cp:lastModifiedBy>kriz</cp:lastModifiedBy>
  <cp:lastPrinted>2011-06-13T10:46:00Z</cp:lastPrinted>
  <dcterms:modified xsi:type="dcterms:W3CDTF">2012-09-21T07:48:00Z</dcterms:modified>
  <cp:revision>15</cp:revision>
  <dc:subject/>
  <dc:title> </dc:title>
</cp:coreProperties>
</file>