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Moravští vinaři bodovali na MUNDUS vini,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dné z nejpřísněji hodnocených soutěží vín na světě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32"/>
          <w:szCs w:val="32"/>
        </w:rPr>
      </w:pPr>
      <w:r>
        <w:rPr>
          <w:rFonts w:cs="Arial" w:ascii="Arial" w:hAnsi="Arial"/>
          <w:b/>
          <w:i/>
          <w:spacing w:val="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32"/>
          <w:szCs w:val="32"/>
        </w:rPr>
      </w:pPr>
      <w:r>
        <w:rPr>
          <w:rFonts w:cs="Arial" w:ascii="Arial" w:hAnsi="Arial"/>
          <w:i/>
          <w:spacing w:val="50"/>
          <w:sz w:val="32"/>
          <w:szCs w:val="32"/>
        </w:rPr>
        <w:t>Tisková zpráva ze dne 25. září 201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pacing w:val="50"/>
          <w:sz w:val="32"/>
          <w:szCs w:val="32"/>
        </w:rPr>
      </w:pPr>
      <w:r>
        <w:rPr>
          <w:rFonts w:cs="Arial" w:ascii="Arial" w:hAnsi="Arial"/>
          <w:i/>
          <w:spacing w:val="5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vská a česká vína se letos už po šesté ucházela o medaile na největší mezinárodní soutěži vín v Německu MUNDUS vini. Naši vinaři si z Neustadtu přivážejí 18 medailí, 3 zlaté a 15 stříbrných. Účast vín z České republiky opět finančně podpořil Vinařský fond a organizačně ji zajistilo Národní vinařské centr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atou medaili na MUNDUS vini získalo Vinařství Čech za Rulandské šedé, pozdní sběr 2011, Vinselekt Michlovský za Pálavu, výběr z hroznů 2009 a Znovín Znojmo za Tramín červený, výběr z bobulí, mešní víno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vín na MUNDUS vini je velmi přísné. Stříbrnou medaili získává víno s bodovým ziskem nad 85 bodů, zlatou nad 90 a velkou zlatou nad 95 bodů, což je výrazně přísnější, než bývá na velkých mezinárodních soutěžích zvykem. Překonat medailovou hranici se daří opravdu jen výjimečným vínů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na v Neustadtu hodnotili také zástupci České republiky, Helena Baker a Dr. Luboš Bá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Mám velkou radost z výborných výsledků moravských vín. MUNDUS vini osobně řadím mezi tři nejlepší soutěže na světě, hodnocení je tu velmi striktní, bodové limity velmi vysoké a každá medaile z takové a tak skvěle obsazené soutěže má neobyčejnou cenu!“</w:t>
      </w:r>
      <w:r>
        <w:rPr>
          <w:rFonts w:cs="Arial" w:ascii="Arial" w:hAnsi="Arial"/>
          <w:sz w:val="22"/>
          <w:szCs w:val="22"/>
        </w:rPr>
        <w:t xml:space="preserve"> komentoval průběh letošního ročníku Dr. Luboš Bá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ňský a předloňský úspěch v náročné soutěži se podařilo zopakovat společnosti Vinselekt Michlovsk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"Za Vinselekt Michlovský mohu říci jediné - jsem nadšený, že jsme letos již potřetí obhájili zlatou medaili na jedné z nejprestižnějších soutěží světa. S Pálavou, a letos navíc i s BIO Malverinou jsme obstáli v silné celosvětové konkurenci a již třetí rok se držíme na předních pozicích v rámci tohoto vinařského </w:t>
      </w:r>
      <w:r>
        <w:rPr>
          <w:rFonts w:cs="Arial" w:ascii="Arial" w:hAnsi="Arial"/>
          <w:i/>
          <w:sz w:val="22"/>
          <w:szCs w:val="22"/>
          <w:lang w:val="en-US"/>
        </w:rPr>
        <w:t>‘</w:t>
      </w:r>
      <w:r>
        <w:rPr>
          <w:rFonts w:cs="Arial" w:ascii="Arial" w:hAnsi="Arial"/>
          <w:i/>
          <w:sz w:val="22"/>
          <w:szCs w:val="22"/>
        </w:rPr>
        <w:t>Masters‘,"</w:t>
      </w:r>
      <w:r>
        <w:rPr>
          <w:rFonts w:cs="Arial" w:ascii="Arial" w:hAnsi="Arial"/>
          <w:sz w:val="22"/>
          <w:szCs w:val="22"/>
        </w:rPr>
        <w:t xml:space="preserve"> komentoval další zlato pro Vinselekt Michlovský Miroslav Majer, obchodní a marketingový ředitel spol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ž 12. ročník soutěže MUNDUS vini potvrdil své místo mezi několika nejprestižnějšími a také nejpřísněji hodnocenými soutěžemi na světě. Po roky budované dobré jméno soutěže bylo také důvodem, že se i přes hospodářské ochlazení opět zúčastnilo více vín než v předcházejících ročnících a jejich počet přesáhl 60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 p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52 072, +420 721 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uboš Bárta, porotce na MUNDUS v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dakce@e-sommelier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+420 602 270 8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niel Kříž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  +420 221 419 220,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robnější informace a výsledky jsou zveřejněny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mundusvini.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sledky MUNDUS vini 2012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4676"/>
        <w:gridCol w:w="1277"/>
      </w:tblGrid>
      <w:tr>
        <w:trPr>
          <w:trHeight w:val="255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ce</w:t>
            </w:r>
          </w:p>
        </w:tc>
        <w:tc>
          <w:tcPr>
            <w:tcW w:w="4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růda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ění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Vinařství, s.r.o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ín červený, výběr z hroznů 20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ánské sklepy, s.r.o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, pozdní sběr 20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ánské sklepy, s.r.o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, pozdní sběr 20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BERK, a.s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lava, výběr z hroznů, 20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hradské Klášterní, s.r.o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šedé, pozdní sběr 20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Čech, s.r.o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šedé, pozdní sběr 20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Čech s.r.o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donnay, pozdní sběr 20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e – Hnanice, s.r.o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, výběr z hroznů 20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e – Hnanice, s.r.o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šedé, výběr z hroznů 20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Lechovice, s r.o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donnay, výběr z hroznů 20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fol, s.r.o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šedé, výběr z hroznů 20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fol, s.r.o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donnay, výběr z hroznů 20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hrad CZ, s.r.o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Livre Cuvée blanc, pozdní sběr 200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no Mikulov, s.r.o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šedé, jakostní víno 20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no Mikulov, s.r.o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, jakostní víno 20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selekt Michlovský, a.s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, výběr z hroznů 200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á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selekt Michlovský, a.s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verina, pozdní sběr 200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ovín Znojmo, a.s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ín červený, výběr z bobulí, mešní víno 20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á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redakce@e-sommelier.cz" TargetMode="External"/><Relationship Id="rId4" Type="http://schemas.openxmlformats.org/officeDocument/2006/relationships/hyperlink" Target="mailto:d.kriz@omnimedia.cz" TargetMode="External"/><Relationship Id="rId5" Type="http://schemas.openxmlformats.org/officeDocument/2006/relationships/hyperlink" Target="http://www.mundusvini.de/" TargetMode="External"/><Relationship Id="rId6" Type="http://schemas.openxmlformats.org/officeDocument/2006/relationships/hyperlink" Target="http://www.vinazmoravy.cz/" TargetMode="External"/><Relationship Id="rId7" Type="http://schemas.openxmlformats.org/officeDocument/2006/relationships/hyperlink" Target="http://www.vinazcech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3:00Z</dcterms:created>
  <dc:creator>kriz</dc:creator>
  <dc:description/>
  <cp:keywords/>
  <dc:language>en-US</dc:language>
  <cp:lastModifiedBy>kriz</cp:lastModifiedBy>
  <dcterms:modified xsi:type="dcterms:W3CDTF">2012-09-25T08:20:00Z</dcterms:modified>
  <cp:revision>41</cp:revision>
  <dc:subject/>
  <dc:title> </dc:title>
</cp:coreProperties>
</file>