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jvětší světová soutěž AWC Vienna přinesla našim vinařům 347 oceně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sková zpráva ze dne 3. října 201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euvěřitelných 347 ocenění přivezli moravští a čeští vinaři z rakouské metropole. Tam se letos již podeváté konala největší světová soutěž vín AWC Vienna. Naši vinaři předčili všechna očekávání a přivezli celkem 62 zlatých, 194 stříbrných medailí a 91 diplomů. Účast našich vinařů proběhla opět za finanční podpory Vinařského fondu a organizačního zajištění Národního vinařského cent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zi nejúspěšnější vinařské firmy patří vinařství Lahofer, a. s., ze Znojma, které získalo 4 zlaté, 4 stříbrné medaile a 2 diplomy. Podobný úspěch zaznamenalo Vinařství U Kapličky, s. r. o., které dovezlo 4 zlaté a 5 stříbrných medailí. Vinařství Čech, s. r. o., přivezlo 3 zlaté, 2 stříbrné medaile a 3 diplomy a Vinařství Mikrosvín Mikulov, a. s., se může pochlubit 3 zlatými, 3 stříbrnými medailemi a 1 diplomem. Ve Vídni se našim vinařům tradičně velmi daří a díky účasti na největší soutěži vína na světě jejich zahraniční renomé ros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Naše vína obstála v obrovské konkurenci a to vypovídá zejména o kvalitě a výjimečnosti ročníku 2011. Takové medialové žně jsou pro nás velkou radostí a zároveň motivací do další práce,"</w:t>
      </w:r>
      <w:r>
        <w:rPr>
          <w:rFonts w:cs="Arial" w:ascii="Arial" w:hAnsi="Arial"/>
          <w:sz w:val="22"/>
          <w:szCs w:val="22"/>
        </w:rPr>
        <w:t xml:space="preserve"> komentoval úspěchy Jaroslav Chaloupecký z Vinařství LAHOFER. 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úspěchu svého vinařství se vyjádřil také enolog a vinohradník Vinařství U Kapličky Dalibor Babáček: </w:t>
      </w:r>
      <w:r>
        <w:rPr>
          <w:rFonts w:cs="Arial" w:ascii="Arial" w:hAnsi="Arial"/>
          <w:i/>
          <w:sz w:val="22"/>
          <w:szCs w:val="22"/>
        </w:rPr>
        <w:t>„Z této velmi prestižní soutěže si odvážíme čtyři zlaté medaile a pět medailí stříbrných. Nejvíce nás však těší fakt, že jsme přihlásili devět vín. Tudíž máme 100% úspěšnost a ještě větší radost z toho, že se nám podařilo zopakovat úplně přesně loňský výsledek, ovšem letos v mnohem větší konkurenci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WC Vienna se řadí mezi prestižní zahraniční soutěže nejen pro velký počet vzorků, což znamená, že zde panuje opravdu velká konkurence, ale také pro přísné hodnocení. Zlatou medaili získá vín s hodnocením vyšším než 90 bodů ze 100. Letos soutěžilo neuvěřitelných 11 514 vzorků do 1760 producentů z celkem 37 zem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1 414 5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:  +420 221 419 220,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" TargetMode="External"/><Relationship Id="rId3" Type="http://schemas.openxmlformats.org/officeDocument/2006/relationships/hyperlink" Target="http://www.vinazcech.cz/" TargetMode="External"/><Relationship Id="rId4" Type="http://schemas.openxmlformats.org/officeDocument/2006/relationships/hyperlink" Target="mailto:pavel.krska@vinarskecentrum.cz" TargetMode="External"/><Relationship Id="rId5" Type="http://schemas.openxmlformats.org/officeDocument/2006/relationships/hyperlink" Target="mailto:d.kriz@omnimedia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5:00Z</dcterms:created>
  <dc:creator>omnimedia</dc:creator>
  <dc:description/>
  <cp:keywords/>
  <dc:language>en-US</dc:language>
  <cp:lastModifiedBy>kriz</cp:lastModifiedBy>
  <dcterms:modified xsi:type="dcterms:W3CDTF">2012-10-02T10:15:00Z</dcterms:modified>
  <cp:revision>2</cp:revision>
  <dc:subject/>
  <dc:title>Tipy na vinařské akce - listopad 2011</dc:title>
</cp:coreProperties>
</file>