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</w:rPr>
      </w:pPr>
      <w:r>
        <w:rPr>
          <w:bCs w:val="false"/>
        </w:rPr>
        <w:t>Optimistické odhady vinařů se potvrdily,</w:t>
      </w:r>
    </w:p>
    <w:p>
      <w:pPr>
        <w:pStyle w:val="Heading1"/>
        <w:spacing w:before="0" w:after="0"/>
        <w:jc w:val="center"/>
        <w:rPr>
          <w:bCs w:val="false"/>
        </w:rPr>
      </w:pPr>
      <w:r>
        <w:rPr>
          <w:bCs w:val="false"/>
        </w:rPr>
        <w:t>Svatomartinského bude nejvíce v histori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spacing w:val="50"/>
          <w:sz w:val="28"/>
          <w:szCs w:val="28"/>
        </w:rPr>
      </w:pPr>
      <w:r>
        <w:rPr>
          <w:rFonts w:cs="Arial" w:ascii="Arial" w:hAnsi="Arial"/>
          <w:i/>
          <w:spacing w:val="50"/>
          <w:sz w:val="28"/>
          <w:szCs w:val="28"/>
        </w:rPr>
        <w:t>Tisková zpráva ze dne 5. listopadu 2012</w:t>
      </w:r>
    </w:p>
    <w:p>
      <w:pPr>
        <w:pStyle w:val="Normal"/>
        <w:rPr>
          <w:rFonts w:ascii="Arial" w:hAnsi="Arial" w:cs="Arial"/>
          <w:i/>
          <w:i/>
          <w:spacing w:val="50"/>
          <w:sz w:val="28"/>
          <w:szCs w:val="28"/>
        </w:rPr>
      </w:pPr>
      <w:r>
        <w:rPr>
          <w:rFonts w:cs="Arial" w:ascii="Arial" w:hAnsi="Arial"/>
          <w:i/>
          <w:spacing w:val="5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Hodnocením odborných komisí prošla už všechna vína, která chtějí vinaři od 11. 11. prodávat pod značnou Svatomartinské. Degustátoři v Národním vinařském centru ve Valticích udělili tuto značku 380 vzorkům vína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V přepočtu na lahve můžeme na trhu očekávat </w:t>
      </w:r>
      <w:r>
        <w:rPr>
          <w:rFonts w:cs="Arial" w:ascii="Arial" w:hAnsi="Arial"/>
          <w:b/>
          <w:bCs/>
          <w:color w:val="FF0000"/>
          <w:sz w:val="22"/>
          <w:szCs w:val="22"/>
        </w:rPr>
        <w:t>2 193 000 lahví</w:t>
      </w:r>
      <w:r>
        <w:rPr>
          <w:rFonts w:cs="Arial" w:ascii="Arial" w:hAnsi="Arial"/>
          <w:b/>
          <w:bCs/>
          <w:sz w:val="22"/>
          <w:szCs w:val="22"/>
        </w:rPr>
        <w:t xml:space="preserve"> Svatomartinských vín od 122 vinařů a vinařských fire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Tradičně nejvíce dodají vinaři odrůdy Müller Thurgau se 106 víny. Z bílých vín pak nabídku Svatomartinských doplní ještě 39 Muškátů moravských a 22 vín odrůdy Veltlínské červené rané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tovavřinecké vévodí růžovým vínům se 74 víny, zatímco u červených Svatovavřineckých budeme vybírat z 35. Modrý Portugal naopak dominuje mezi červenými se 70 víny a nabídku doplňuje Modrý Portugal rosé s 21 víny. Cuvée neboli směs více odrůd bude zastoupena 13 víny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lkem se o udělení značky Svatomartinské ucházelo 431, tedy jen 51 (11,8 %) vzorků hodnocením neprošl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 xml:space="preserve">Za nízkým počtem vyřazených vzorků stojí příznivé léto a ty cca dva týdny času navíc na výrobu, rostoucí zkušenosti vinařů s v mnoha ohledech specifikou výrobou Svatomartinských vín a také zodpovědnější přístup vinařů, kteří už přihlašují k hodnocení vesměs jen velmi dobrá vína. I díky tomu se nám daří garantovat vysokou kvalitu Svatomartinských vín, aby měli spotřebitelé jistotu, že u vína s logem svatého Martina na koni nemohou sáhnout vedle,“ </w:t>
      </w:r>
      <w:r>
        <w:rPr>
          <w:rFonts w:cs="Arial" w:ascii="Arial" w:hAnsi="Arial"/>
          <w:bCs/>
          <w:sz w:val="22"/>
          <w:szCs w:val="22"/>
        </w:rPr>
        <w:t>komentoval výsledky hodnocení Svatomartinských vín ing. Marek Babisz, hlavní sommelier Národního vinařského centra, který hodnocení zajišťoval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vatomartinské akc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Víno je společenský nápoj, proto není divu, že s vyrobenými lahvemi přibývá také nejrůznějších svatomartinských akcí pro veřejnost. Desítky akcí proběhnou ve velkých městech i menších obcích na náměstích a speciální nabídky budou nabízet i restaurac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Sám Vinařský fond pořádá tradiční Svatomartinský košt v Brně, kde se 11. 11. od 11 hodin otevřou lahve prvních letošních Svatomartinských vín. Návštěvníci budou mít příležitost ochutnat 100 vín za doprovodu hudby a dalšího programu na pódiu. Vybraná vína si zde budou moci od vinařů také nakoupit. Na Svatomartinský košt navíc navážou Svatomartinské hody, b</w:t>
      </w:r>
      <w:r>
        <w:rPr>
          <w:rFonts w:cs="Arial" w:ascii="Arial" w:hAnsi="Arial"/>
          <w:sz w:val="22"/>
          <w:szCs w:val="22"/>
        </w:rPr>
        <w:t xml:space="preserve">ěhem nichž si budou lidé moci za zvýhodněnou cenu vychutnávat ve vybraných restauracích v Brně speciality připravené ke Svatomartinským vínům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Praze Svatomartinská vína ovládnou náměstí Jiřího z Poděbrad stylově na Vinohradech ve spojitosti s tradiční pečenou husou.</w:t>
      </w:r>
      <w:r>
        <w:rPr>
          <w:rFonts w:cs="Arial" w:ascii="Arial" w:hAnsi="Arial"/>
          <w:sz w:val="22"/>
          <w:szCs w:val="22"/>
        </w:rPr>
        <w:t xml:space="preserve"> Více než 10 českých a moravských vinařů předvede svá mladá vína, ale i svoji nejlepší klasickou produkci. Slavnostní přípitek zde proběhne přesně v 11:11:11. Nebudou chybět ani </w:t>
      </w:r>
      <w:r>
        <w:rPr>
          <w:rFonts w:cs="Arial" w:ascii="Arial" w:hAnsi="Arial"/>
          <w:color w:val="000000"/>
          <w:sz w:val="22"/>
          <w:szCs w:val="22"/>
        </w:rPr>
        <w:t xml:space="preserve">další chuťovky k vínu – kozí i kravské sýry, suché salámy, klobásky, nakládané delikatesy, bramboráky, domácí brambůrky, slané palačinky, domácí burgery, ale také slovácké koláčky nebo třeba topinky s česnekem pečené na železných tálech staré pícky. </w:t>
      </w:r>
      <w:r>
        <w:rPr>
          <w:rFonts w:cs="Arial" w:ascii="Arial" w:hAnsi="Arial"/>
          <w:sz w:val="22"/>
          <w:szCs w:val="22"/>
        </w:rPr>
        <w:t>Zahraje tradiční moravská cimbálovka, ale i Jiří Schmitzer, Yo Yo Band a další.</w:t>
      </w:r>
    </w:p>
    <w:p>
      <w:pPr>
        <w:pStyle w:val="Normal"/>
        <w:tabs>
          <w:tab w:val="clear" w:pos="708"/>
          <w:tab w:val="left" w:pos="17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íce svatomartinských akcí a informace o Svatomartinských vínech najdete na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svatomartinskevino.cz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, prosím, kontaktuj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roslav Machovec, Vinařský fond Č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chovec@vinarskyfond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 606 645 4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iel Kříž, Omnimedia, s.r.o.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.kriz@omnimedia.cz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  +420 </w:t>
      </w:r>
      <w:ins w:id="0" w:author="jakub" w:date="2009-10-07T17:36:00Z">
        <w:r>
          <w:rPr>
            <w:rFonts w:cs="Arial" w:ascii="Arial" w:hAnsi="Arial"/>
            <w:sz w:val="22"/>
            <w:szCs w:val="22"/>
          </w:rPr>
          <w:t>7</w:t>
        </w:r>
      </w:ins>
      <w:r>
        <w:rPr>
          <w:rFonts w:cs="Arial" w:ascii="Arial" w:hAnsi="Arial"/>
          <w:sz w:val="22"/>
          <w:szCs w:val="22"/>
        </w:rPr>
        <w:t>28 602 30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ailní statistika Svatomartinských 2012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443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923"/>
      </w:tblGrid>
      <w:tr>
        <w:trPr>
          <w:trHeight w:val="255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ína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üller Thurgau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škát moravský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ltlínské červené rané 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tovavřinecké růžové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rý Portugal růžové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vatovavřinecké 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rý Portugal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vée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426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923"/>
      </w:tblGrid>
      <w:tr>
        <w:trPr>
          <w:trHeight w:val="255" w:hRule="atLeast"/>
        </w:trPr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tomartinské bílé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tomartinské růžové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tomartinské červené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426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923"/>
      </w:tblGrid>
      <w:tr>
        <w:trPr>
          <w:trHeight w:val="255" w:hRule="atLeast"/>
        </w:trPr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akostní zařazení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é zemské víno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stní víno odrůdové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inetní víno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vské zemské víno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dní sběr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součet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426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923"/>
      </w:tblGrid>
      <w:tr>
        <w:trPr>
          <w:trHeight w:val="255" w:hRule="atLeast"/>
        </w:trPr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last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chy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va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i/>
      <w:iCs/>
      <w:sz w:val="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kypetbinnertext">
    <w:name w:val="skype_tb_innertext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496" w:hanging="0"/>
    </w:pPr>
    <w:rPr>
      <w:rFonts w:ascii="Book Antiqua" w:hAnsi="Book Antiqua" w:cs="Book Antiqua"/>
      <w:sz w:val="3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atomartinskevino.cz/" TargetMode="External"/><Relationship Id="rId3" Type="http://schemas.openxmlformats.org/officeDocument/2006/relationships/hyperlink" Target="mailto:machovec@vinarskyfond.cz" TargetMode="External"/><Relationship Id="rId4" Type="http://schemas.openxmlformats.org/officeDocument/2006/relationships/hyperlink" Target="mailto:d.kriz@omnimedia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38:00Z</dcterms:created>
  <dc:creator>Omnimedia</dc:creator>
  <dc:description/>
  <cp:keywords/>
  <dc:language>en-US</dc:language>
  <cp:lastModifiedBy>Ing. Marek Babisz</cp:lastModifiedBy>
  <cp:lastPrinted>2011-10-31T17:12:00Z</cp:lastPrinted>
  <dcterms:modified xsi:type="dcterms:W3CDTF">2012-11-02T15:38:00Z</dcterms:modified>
  <cp:revision>2</cp:revision>
  <dc:subject/>
  <dc:title>Moravští a čeští vinaři se představí na veletrhu Víno a destiláty</dc:title>
</cp:coreProperties>
</file>