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678" w:leader="none"/>
        </w:tabs>
        <w:spacing w:before="120" w:after="120"/>
        <w:jc w:val="center"/>
        <w:rPr/>
      </w:pPr>
      <w:r>
        <w:rPr/>
        <w:drawing>
          <wp:inline distT="0" distB="0" distL="0" distR="0">
            <wp:extent cx="448437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ávazná přihláška zájemce o kurz „Moderní vinař“</w:t>
      </w:r>
    </w:p>
    <w:p>
      <w:pPr>
        <w:pStyle w:val="Normal"/>
        <w:jc w:val="center"/>
        <w:rPr/>
      </w:pPr>
      <w:r>
        <w:rPr/>
        <w:t>CZ.1.07/3.2.04/03.004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 xml:space="preserve">Účastník kurzu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Firma a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ám zájem využít bezplatného stravov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[22. 1. 2013] - oběd</w:t>
            </w:r>
            <w:r>
              <w:rPr/>
              <w:t xml:space="preserve">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3440696048"/>
            <w:bookmarkStart w:id="1" w:name="__Fieldmark__7_344069604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3440696048"/>
            <w:bookmarkStart w:id="3" w:name="__Fieldmark__8_344069604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[22. 1. 2013] – večeře </w:t>
            </w:r>
            <w:r>
              <w:rPr/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3440696048"/>
            <w:bookmarkStart w:id="5" w:name="__Fieldmark__9_344069604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3440696048"/>
            <w:bookmarkStart w:id="7" w:name="__Fieldmark__10_344069604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[23. 1. 2013] - oběd</w:t>
            </w:r>
            <w:r>
              <w:rPr/>
              <w:t xml:space="preserve">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3440696048"/>
            <w:bookmarkStart w:id="9" w:name="__Fieldmark__11_344069604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3440696048"/>
            <w:bookmarkStart w:id="11" w:name="__Fieldmark__12_344069604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it-IT"/>
              </w:rPr>
              <w:t>[23. 1. 2013] - večeře</w:t>
            </w:r>
            <w:r>
              <w:rPr/>
              <w:t xml:space="preserve">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3440696048"/>
            <w:bookmarkStart w:id="13" w:name="__Fieldmark__13_344069604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3440696048"/>
            <w:bookmarkStart w:id="15" w:name="__Fieldmark__14_344069604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ám zájem využít bezplatného ubytování ve Valticích dne 22. 1. 20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3440696048"/>
            <w:bookmarkStart w:id="17" w:name="__Fieldmark__15_344069604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_3440696048"/>
            <w:bookmarkStart w:id="19" w:name="__Fieldmark__16_344069604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     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i/>
                <w:iCs/>
              </w:rPr>
              <w:t>Beru na vědomí, že kurz bude trvat 2 pracovní dny a zavazuji se obou zúčastnit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rPr/>
            </w:pPr>
            <w:r>
              <w:rPr/>
              <w:t>Souhlasím s využitím poskytnutých osobních dat a fotodokumentace výhradně pro účely realizace, hodnocení projektu a propag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       dne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odpis zájemce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ento projekt je spolufinancován z Evropského sociálního fondu a státního rozpočtu České republiky.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  <w:lang w:val="en-US" w:eastAsia="en-US"/>
        </w:rPr>
        <w:t>Číslo projektu: CZ.1.07/3.2.04/03.004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iCs/>
      <w:sz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1">
    <w:name w:val="Nadpis 2 Char1"/>
    <w:basedOn w:val="Standardnpsmoodstavce"/>
    <w:qFormat/>
    <w:rPr>
      <w:rFonts w:ascii="Arial" w:hAnsi="Arial" w:eastAsia="Times New Roman" w:cs="Times New Roman"/>
      <w:b/>
      <w:bCs/>
      <w:iCs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10:00Z</dcterms:created>
  <dc:creator>ugh</dc:creator>
  <dc:description/>
  <cp:keywords/>
  <dc:language>en-US</dc:language>
  <cp:lastModifiedBy>Šárka Nádvorníková</cp:lastModifiedBy>
  <cp:lastPrinted>2011-12-10T22:23:00Z</cp:lastPrinted>
  <dcterms:modified xsi:type="dcterms:W3CDTF">2013-01-09T18:11:00Z</dcterms:modified>
  <cp:revision>5</cp:revision>
  <dc:subject/>
  <dc:title/>
</cp:coreProperties>
</file>