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i/>
          <w:i/>
          <w:color w:val="333333"/>
          <w:sz w:val="22"/>
          <w:szCs w:val="22"/>
        </w:rPr>
      </w:pPr>
      <w:r>
        <w:rPr>
          <w:rFonts w:cs="Arial" w:ascii="Garamond" w:hAnsi="Garamond"/>
          <w:i/>
          <w:color w:val="333333"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color w:val="0000FF"/>
        </w:rPr>
      </w:pPr>
      <w:r>
        <w:rPr>
          <w:rFonts w:cs="Arial" w:ascii="Garamond" w:hAnsi="Garamond"/>
          <w:i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ako nejlepší víno České republiky vybrala porota Chardonnay 2011 ze Zámeckého vinařství Bzene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0"/>
          <w:sz w:val="28"/>
          <w:szCs w:val="28"/>
        </w:rPr>
      </w:pPr>
      <w:r>
        <w:rPr>
          <w:rFonts w:cs="Arial" w:ascii="Arial" w:hAnsi="Arial"/>
          <w:b/>
          <w:i/>
          <w:spacing w:val="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0"/>
          <w:sz w:val="26"/>
          <w:szCs w:val="26"/>
        </w:rPr>
      </w:pPr>
      <w:r>
        <w:rPr>
          <w:rFonts w:cs="Arial" w:ascii="Arial" w:hAnsi="Arial"/>
          <w:b/>
          <w:i/>
          <w:spacing w:val="50"/>
          <w:sz w:val="26"/>
          <w:szCs w:val="26"/>
        </w:rPr>
        <w:t>Tisková zpráva ze dne 10. ledna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0"/>
          <w:sz w:val="28"/>
          <w:szCs w:val="28"/>
        </w:rPr>
      </w:pPr>
      <w:r>
        <w:rPr>
          <w:rFonts w:cs="Arial" w:ascii="Arial" w:hAnsi="Arial"/>
          <w:b/>
          <w:i/>
          <w:spacing w:val="50"/>
          <w:sz w:val="28"/>
          <w:szCs w:val="28"/>
        </w:rPr>
      </w:r>
    </w:p>
    <w:p>
      <w:pPr>
        <w:pStyle w:val="Msolistparagraph"/>
        <w:ind w:left="0" w:hanging="0"/>
        <w:rPr>
          <w:rFonts w:ascii="Arial" w:hAnsi="Arial" w:cs="Arial"/>
          <w:i/>
          <w:i/>
          <w:spacing w:val="50"/>
          <w:sz w:val="28"/>
          <w:szCs w:val="28"/>
        </w:rPr>
      </w:pPr>
      <w:r>
        <w:rPr>
          <w:rFonts w:cs="Arial" w:ascii="Arial" w:hAnsi="Arial"/>
          <w:i/>
          <w:spacing w:val="50"/>
          <w:sz w:val="28"/>
          <w:szCs w:val="28"/>
        </w:rPr>
      </w:r>
    </w:p>
    <w:p>
      <w:pPr>
        <w:pStyle w:val="Msolistparagraph"/>
        <w:ind w:left="0" w:hanging="0"/>
        <w:jc w:val="both"/>
        <w:rPr/>
      </w:pPr>
      <w:r>
        <w:rPr>
          <w:rFonts w:cs="Arial" w:ascii="Arial" w:hAnsi="Arial"/>
          <w:b/>
        </w:rPr>
        <w:t xml:space="preserve">Mikulov – Šampionem, tedy nejlepším vínem České republiky pro rok 2013 se stalo Chardonnay, 2011, pozdní sběr ze Zámeckého vinařství Bzenec. Hrozny pochází ze slovácké vinařské podoblasti, z obce Vracov, viniční tratě Klínky.  Zástupci Národního vinařského centra, Svazu vinařů České republiky a hodnotící komise vyhlásili 10. ledna v Mikulově absolutního Šampiona Salonu vín – národní soutěže vín 2013, nejvyšší soutěže vín v České republice. </w:t>
      </w:r>
    </w:p>
    <w:p>
      <w:pPr>
        <w:pStyle w:val="Mso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ampion Salonu vín – národní soutěže vín 2013 postoupil z nominačního kola Národní soutěže vín – slovácké vinařské podoblasti do prvního kola a dále do finálového kola Salonu vín – národní soutěže vín 2013, které proběhlo 10. ledna v Mikulově. Porota jej v konkurenci dvou set finalistů soutěže vyhodnotila jako absolutního vítěze. Šampion se stal zároveň vítězem kategorie bílých vín. </w:t>
      </w:r>
    </w:p>
    <w:p>
      <w:pPr>
        <w:pStyle w:val="Mso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ůně vína je velmi intenzivní a přitom jemná, s projevem čerstvého žlutého ovoci přecházející do medových tónů. Chuť je plná a velmi strukturovaná, se svěží kyselinou, s náznakem zralých citrusů. </w:t>
      </w:r>
    </w:p>
    <w:p>
      <w:pPr>
        <w:pStyle w:val="Mso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listparagraph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Jedná se unikátní menší šarži 4000 ks. Patří do řady Chateau Collection Reservé, která je určena převážně pro gastronomii. Hrozny pocházejí z vlastních vinic z Vracova, viniční trati Klínky, která je cca 13 let stará. Ocenění je pro nás velkým úspěchem i vzhledem k tomu, že titul Šampiona získala naše společnost již před dvěma lety,“ </w:t>
      </w:r>
      <w:r>
        <w:rPr>
          <w:rFonts w:cs="Arial" w:ascii="Arial" w:hAnsi="Arial"/>
        </w:rPr>
        <w:t>říká ing. Bořek Svoboda, generální ředitel Zámeckého vinařství Bzenec.</w:t>
      </w:r>
    </w:p>
    <w:p>
      <w:pPr>
        <w:pStyle w:val="Msolistparagraph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1622 vzorků přihlášených do Národní soutěže vín v jednotlivých vinařských podoblastech Moravy (velkopavlovické, mikulovské, slovácké, znojemské) a vinařské oblasti Čechy se na základě udělených nominací přihlásilo do prvního kola Salonu vín – národní soutěže vín 2013 692 vzorků, z nichž 200 postoupilo do 2. kola. V 2. kole hodnocení byla kromě titulu Šampiona, vítězů jednotlivých kategorií a nejlepší kolekce vybrána také stovka nejlepších moravských a českých vín pro rok 2013, oceněných titulem „Salon vín České republiky“. </w:t>
      </w:r>
    </w:p>
    <w:p>
      <w:pPr>
        <w:pStyle w:val="Mso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ečné výsledky soutěže, a tedy i složení Salonu vín ČR pro rok 2013 budou představeny 12. února na tiskové konferenci v Praze. Nová expozice Salonu vín ČR bude otevřena 1. března na zámku ve Valticích. </w:t>
      </w:r>
      <w:r>
        <w:rPr>
          <w:rFonts w:cs="Arial" w:ascii="Arial" w:hAnsi="Arial"/>
          <w:i/>
        </w:rPr>
        <w:t>„Salon vín ČR je naší chloubou. Podařilo se nám vybudovat mimořádný vícekolový systém hodnocení a oceňování moravských a českých vín, který je navíc korunován prestižní celoroční degustační expozicí. Díky účasti těch nejlepších degustátorů mají pak spotřebitelé v Salonu vín jasnou a prověřenou záruku výjimečné kvality vín,“</w:t>
      </w:r>
      <w:r>
        <w:rPr>
          <w:rFonts w:cs="Arial" w:ascii="Arial" w:hAnsi="Arial"/>
        </w:rPr>
        <w:t xml:space="preserve"> řekl ing. Pavel Krška, ředitel Národního vinařského centra. </w:t>
      </w:r>
    </w:p>
    <w:p>
      <w:pPr>
        <w:pStyle w:val="Mso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áštitu nad Salonem vín – národní soutěží vín 2013 převzal, stejně jako loni, prezident České republiky, Václav Klaus. </w:t>
      </w:r>
      <w:r>
        <w:rPr>
          <w:rFonts w:cs="Arial" w:ascii="Arial" w:hAnsi="Arial"/>
          <w:i/>
          <w:sz w:val="22"/>
          <w:szCs w:val="22"/>
          <w:lang w:eastAsia="en-US"/>
        </w:rPr>
        <w:t>„Záštita prezidenta republiky vyzdvihuje status soutěže jako nejvyšší soutěže vín v ČR,“</w:t>
      </w:r>
      <w:r>
        <w:rPr>
          <w:rFonts w:cs="Arial" w:ascii="Arial" w:hAnsi="Arial"/>
          <w:sz w:val="22"/>
          <w:szCs w:val="22"/>
          <w:lang w:eastAsia="en-US"/>
        </w:rPr>
        <w:t xml:space="preserve"> sdělil dále ing. Pavel Krška. </w:t>
      </w:r>
    </w:p>
    <w:p>
      <w:pPr>
        <w:pStyle w:val="Podnadpis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stém Salonu vín - národní soutěže v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ý systém hodnocení vín se skládá z několika stupňů. Pět základních soutěží pod názvem Národní soutěž vín probíhá v jednotlivých vinařských podoblastech a mají možnost nominovat úspěšná vína do prvního, už celostátního kola soutěže. Jedná se o 5 soutěží: 4 soutěže ve vinařské oblasti Morava podle jednotlivých podoblastí (velkopavlovické, mikulovské, slovácké, znojemské) a soutěž vinařské podoblasti Čechy (57 vzorků). Byla také stanovena minimální bodová hranice pro postup do 1. kola soutěže na 78 bo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635</wp:posOffset>
                </wp:positionV>
                <wp:extent cx="3395980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8"/>
                              <w:gridCol w:w="2231"/>
                              <w:gridCol w:w="139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doblast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árodní soutěž vín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stoupi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lkopavlovická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kulovská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lovácká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ojemská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Čechy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2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92.55pt;mso-wrap-distance-left:7.05pt;mso-wrap-distance-right:7.05pt;mso-wrap-distance-top:0pt;mso-wrap-distance-bottom:0pt;margin-top:0.05pt;mso-position-vertical-relative:text;margin-left:3.5pt;mso-position-horizontal-relative:text">
                <v:fill opacity="0f"/>
                <v:textbox inset="0in,0in,0in,0in">
                  <w:txbxContent>
                    <w:tbl>
                      <w:tblPr>
                        <w:tblW w:w="5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8"/>
                        <w:gridCol w:w="2231"/>
                        <w:gridCol w:w="139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odoblast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árodní soutěž vín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ostoupil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lkopavlovická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kulovská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lovácká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ojemská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Čechy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2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jednotlivých nominačních kol všech čtyř vinařských podoblastí na Moravě a z oblasti Čechy se sestaví účastníci 1. kola soutěže, které přímo vede k titulu Salon vín, proto už také nese označení Salon vín - národní soutěž vín. Tato vína jsou hodnocena na přelomu listopadu a prosince a postupuje z nich do 2. kola 200 vín. Finálové 2. kolo, které probíhá v polovině ledna, rozhoduje o vítězi (Šampionu) celé soutěže, vítězích jednotlivých kategorií, nejlepší kolekci přihlášených vín a hlavně o složení Salonu vín ČR pro příslušný rok. Podmínkou zisku titulu Salon vín ČR je ocenění minimálně 80 bo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na v Salonu vín ČR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ba a počet vín v Salonu vín ČR vychází jednak z plochy vinic v příslušné vinařské podoblasti, jednak z kategorií hodnocených vín (bílá suchá a polosuchá vína, bílá polosladká vína, sladká vína, růžová vína, červená vína a jakostní šumivá vína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80 vín celkem v kategoriích A a E (bílá a červená vína 0-12 g/l zbytkové cukru – suchá a polosuch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nejvýše hodnocená vína z vinařské oblasti Čec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nejvýše hodnocených vín z vinařské podoblasti znojemsk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nejvýše hodnocených vín z vinařské podoblasti mikulovsk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nejvýše hodnocených vín z vinařské podoblasti velkopavlovick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nejvýše hodnocených vín z vinařské podoblasti slováck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7 nejvýše hodnocených vín v kategoriích B a E (12-45 g/l zbytkového cukru - polosladká ví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9 nejvýše hodnocených vín v kategoriích C (nad 45 g/l zbytkového cukru - sladká ví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2 nejvýše hodnocená vína v kategorii D (růžová vína a klaret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nejvýše hodnocená vína v kategorii F (sekty s. o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gustační expozice – Salon v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rekonstruovaném sklepení státního zámku ve Valticích je pak Salon vín prezentován v podobě celoroční degustační expozice. Vína zde jsou k dispozici veřejnosti, která má možnost ochutnat kterékoliv ze zde uložených vín. Vína uložená v Salonu vín jsou určena výhradně ke vzdělávání návštěvníků o víně a propagaci a podpoře našeho vinařství tím, že široká veřejnost, včetně zahraničních návštěvníků, má možnost naše nejlepší vína ochutnat na jednom místě a v důstojných podmínkách a zároveň se dozvědět všechny podstatné informace o každém víně i výrobcích, jejichž vína budou v Salonu vín České republiky zastoupena. Vína je zde možno také zakoupit, ovšem pouze po jednotlivých láhvích a tento nákup není určen obchodníkům vínem za účelem dalšího obchodování. Součástí sklepních prostor Salonu vín je také naučná expozice o našem vinařství a vinařských oblastech a také prodejna dárkového balení na láhve, vinařské literatury, degustátorských skleniček, sommelierských potřeb atd</w:t>
      </w:r>
      <w:r>
        <w:rPr/>
        <w:t>.</w:t>
      </w:r>
    </w:p>
    <w:p>
      <w:pPr>
        <w:pStyle w:val="Podnadpis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dnadpis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dice a význam soutěž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alon vín – národní soutěž vín ČR je nejvyšší soutěží vín v ČR. Pořádá ji Národní vinařské centrum, o.p.s., a jako jediná soutěž vín u nás má oficiální garanci profesní svazové organizace – Svazu vinařů ČR. Ročník 2013 bude již 13. ročníkem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odnadpis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běr degustátorů a systém hodnoc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 komisích soutěže každý rok zasednou naši nejlepší degustátoři. Kromě požadavku na složení degustačních zkoušek dle evropských norem vybírá Národní vinařské centrum jako jediné u nás své degustátory vlastním systémem následného proškolování a vyhodnocování degustátorů. Po technické stránce mají při hodnocení k dispozici unikátní počítačový systém vyvinutý Národním vinařským centrem. </w:t>
      </w:r>
      <w:r>
        <w:rPr>
          <w:rFonts w:cs="Arial" w:ascii="Arial" w:hAnsi="Arial"/>
          <w:sz w:val="22"/>
          <w:szCs w:val="22"/>
        </w:rPr>
        <w:t>Důležitým a zcela zásadním atributem soutěže je požadavek na předchozí nalahvování přihlašované partie vína a odběr a zapečetění vzorků přímo u výrobce vína organizátorem soutěže, který má právo na výběr libovolných 6 lahví z přihlašované partie.</w:t>
      </w:r>
      <w:r>
        <w:rPr>
          <w:rFonts w:cs="Arial" w:ascii="Arial" w:hAnsi="Arial"/>
          <w:sz w:val="22"/>
          <w:szCs w:val="22"/>
          <w:lang w:eastAsia="en-US"/>
        </w:rPr>
        <w:t xml:space="preserve"> K hodnocení se používá stobodový systém OIV (Mezinárodní organizace pro révu a víno se sídlem v Paříži) podle standardu z roku 200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Krška, Národní vinařské centrum, o.p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vel.krska@vinarskecentru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+420 519 352 072, +420 721 414 5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Půček, Svaz vinařů ČR</w:t>
      </w:r>
    </w:p>
    <w:p>
      <w:pPr>
        <w:pStyle w:val="Normal"/>
        <w:rPr>
          <w:rStyle w:val="Eaddres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tin.pucek@svcr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+420 519 348 981, +420 606 743 2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el Kříž, Omnimedia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.kriz@omnimedia.cz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  +420 728 602 3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ecké vinařství Bzenec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o Kaňovský, obchodní ředitel +420 606 723 567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ameckevinarstvi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íce o našich vínech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sz w:val="22"/>
          <w:szCs w:val="22"/>
        </w:rPr>
        <w:t xml:space="preserve">, 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  <w:r>
        <w:rPr>
          <w:rFonts w:cs="Arial" w:ascii="Arial" w:hAnsi="Arial"/>
          <w:sz w:val="22"/>
          <w:szCs w:val="22"/>
        </w:rPr>
        <w:t xml:space="preserve"> a 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www.vinarskecentru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1915</wp:posOffset>
          </wp:positionH>
          <wp:positionV relativeFrom="paragraph">
            <wp:posOffset>-28575</wp:posOffset>
          </wp:positionV>
          <wp:extent cx="789940" cy="721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address">
    <w:name w:val="eaddress"/>
    <w:basedOn w:val="Standardnpsmoodstavce"/>
    <w:qFormat/>
    <w:rPr/>
  </w:style>
  <w:style w:type="character" w:styleId="PodnadpisChar">
    <w:name w:val="Podnadpis Char"/>
    <w:qFormat/>
    <w:rPr>
      <w:rFonts w:ascii="Trebuchet MS" w:hAnsi="Trebuchet MS" w:eastAsia="Calibri" w:cs="Trebuchet MS"/>
      <w:bCs/>
      <w:sz w:val="2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basedOn w:val="Heading3"/>
    <w:next w:val="Normal"/>
    <w:qFormat/>
    <w:pPr>
      <w:keepLines/>
      <w:numPr>
        <w:ilvl w:val="0"/>
        <w:numId w:val="0"/>
      </w:numPr>
      <w:spacing w:before="180" w:after="120"/>
      <w:outlineLvl w:val="9"/>
    </w:pPr>
    <w:rPr>
      <w:rFonts w:ascii="Trebuchet MS" w:hAnsi="Trebuchet MS" w:eastAsia="Calibri" w:cs="Times New Roman"/>
      <w:b w:val="false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rska@vinarskecentrum.cz" TargetMode="External"/><Relationship Id="rId3" Type="http://schemas.openxmlformats.org/officeDocument/2006/relationships/hyperlink" Target="mailto:martin.pucek@svcr.cz" TargetMode="External"/><Relationship Id="rId4" Type="http://schemas.openxmlformats.org/officeDocument/2006/relationships/hyperlink" Target="mailto:d.kriz@omnimedia.cz" TargetMode="External"/><Relationship Id="rId5" Type="http://schemas.openxmlformats.org/officeDocument/2006/relationships/hyperlink" Target="http://www.zameckevinarstvi.cz/" TargetMode="External"/><Relationship Id="rId6" Type="http://schemas.openxmlformats.org/officeDocument/2006/relationships/hyperlink" Target="http://www.vinazmoravy.cz/" TargetMode="External"/><Relationship Id="rId7" Type="http://schemas.openxmlformats.org/officeDocument/2006/relationships/hyperlink" Target="http://www.vinazcech.cz/" TargetMode="External"/><Relationship Id="rId8" Type="http://schemas.openxmlformats.org/officeDocument/2006/relationships/hyperlink" Target="http://www.vinarskecentrum.c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27:00Z</dcterms:created>
  <dc:creator>kriz</dc:creator>
  <dc:description/>
  <dc:language>en-US</dc:language>
  <cp:lastModifiedBy>Pavel Krška</cp:lastModifiedBy>
  <cp:lastPrinted>2013-01-09T11:29:00Z</cp:lastPrinted>
  <dcterms:modified xsi:type="dcterms:W3CDTF">2013-01-10T15:27:00Z</dcterms:modified>
  <cp:revision>2</cp:revision>
  <dc:subject/>
  <dc:title/>
</cp:coreProperties>
</file>