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13 London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- </w:t>
      </w:r>
      <w:r>
        <w:rPr>
          <w:b/>
          <w:color w:val="FF0000"/>
        </w:rPr>
        <w:t>do 1.3. 2013 12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>viz. příloha. Neoznačené kartony nebudou převz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 xml:space="preserve">110,00 liber/vzorek + DP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2">
        <w:r>
          <w:rPr>
            <w:rStyle w:val="InternetLink"/>
          </w:rPr>
          <w:t>https://www.decanterawards.com/CreateAccount.aspx?CompTag=DWWA13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pírovou přihlášku lze vyplnit na počítači, stačí zaktivovat příslušný řád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áška: papírová forma viz. příloha se vyplňuje 1x, přihláška vína se vyplňuje pro každé víno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color w:val="FF0000"/>
        </w:rPr>
        <w:t>Vyplněnou přihlášku vinařství i vína v .PDF musíte doručit nejpozději 5.3.2013 do kanceláře NVC !!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o objemu 0,75 l mimo přírodně sladkých vín, 6 ks přírodně sladká vína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Min. množství vína pro přihlášení do soutěže 1 8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>
          <w:b/>
          <w:b/>
          <w:highlight w:val="green"/>
        </w:rPr>
      </w:pPr>
      <w:r>
        <w:rPr>
          <w:b/>
          <w:highlight w:val="green"/>
        </w:rPr>
        <w:t>Vzorky vín na soutěž doručte v termínu od 4.3.2013 do 5.3.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4">
        <w:r>
          <w:rPr>
            <w:rStyle w:val="InternetLink"/>
          </w:rPr>
          <w:t>https://dwwa.ipcmediasecure.com/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canterawards.com/CreateAccount.aspx?CompTag=DWWA13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s://dwwa.ipcmediasecur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Ing. Marek Babisz</cp:lastModifiedBy>
  <dcterms:modified xsi:type="dcterms:W3CDTF">2013-02-21T15:58:00Z</dcterms:modified>
  <cp:revision>21</cp:revision>
  <dc:subject/>
  <dc:title>Technické podklady k přihláškám na mezinárodní výstavy v roce 2010</dc:title>
</cp:coreProperties>
</file>