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3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ncours Mondial de Bruxelles 20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15. 3.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44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přihlášku </w:t>
      </w:r>
      <w:r>
        <w:rPr>
          <w:b/>
        </w:rPr>
        <w:t>vína, výrobce, kartu s etiketou a analytickým rozborem</w:t>
      </w:r>
      <w:r>
        <w:rPr/>
        <w:t xml:space="preserve"> viz.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u lze také vyplnit online zde: </w:t>
      </w:r>
      <w:hyperlink r:id="rId2">
        <w:r>
          <w:rPr>
            <w:rStyle w:val="InternetLink"/>
            <w:rFonts w:eastAsia="Calibri"/>
            <w:lang w:val="cs-CZ" w:eastAsia="cs-CZ" w:bidi="ar-SA"/>
          </w:rPr>
          <w:t>http://cmb.vinopres.com/customer/index.php?page=identificatio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 do: 15. 3.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originál přihlášku vína, přihlášku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rFonts w:eastAsia="Calibri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iginál etiketu (přední i zadní) přihlašovaného vína nalepte na kartu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Karton viditelně označte názvem soutěže „Concours Mondial de Bruxelles 2013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4">
        <w:r>
          <w:rPr>
            <w:rStyle w:val="InternetLink"/>
            <w:rFonts w:eastAsia="Calibri"/>
            <w:lang w:val="cs-CZ" w:eastAsia="cs-CZ" w:bidi="ar-SA"/>
          </w:rPr>
          <w:t>www.concoursmondial.be</w:t>
        </w:r>
      </w:hyperlink>
      <w:r>
        <w:rPr/>
        <w:t>, Tel: +32 2 533 27 67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b.vinopres.com/customer/index.php?page=identification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www.concoursmondial.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0</Words>
  <Characters>2830</Characters>
  <CharactersWithSpaces>2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3-02-28T19:41:00Z</dcterms:modified>
  <cp:revision>9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arek Babisz</vt:lpwstr>
  </property>
</Properties>
</file>