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e světové metropole vín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 naši vinaři vezou 28 medailí</w:t>
      </w:r>
    </w:p>
    <w:p>
      <w:pPr>
        <w:pStyle w:val="Normal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11. března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silné mezinárodní konkurenci se na první z okruhu nejprestižnějších světových soutěží vín letošní sezony, Vinalies Internationales, dokázalo prosadit 28 vín z České republiky. Naši vinaři získali v Paříži 5 zlatých a 23 stříbrných medailí. Prezentaci našich vín zajistilo za finanční podpory Vinařského fondu Národní vinařské centru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zi nejúspěšnější vinařství letošního 19. ročníku Vinalies Internationales patří Tomáš Krist se zlatou medailí za Rulandské bílé, výběr z hroznů 2012, třemi stříbrnými medailemi za  Ryzlink rýnský, výběr z hroznů 2011 a dalšími čtyřmi stříbrnými medailemi za Muškát moravský, kabinetní víno 2012, Pálavu, výběr z bobulí 2012 a Sauvignon, výběr z bobulí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6" w:leader="none"/>
          <w:tab w:val="left" w:pos="8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zlaté medaile získalo Zámecké Vinařství Bzenec, s. r. o., za Ryzlink rýnský ego N°81, pozdní sběr 2011, vedle kterého bylo oceněno stříbrnou medailí ještě jejich Rulandské bílé ego N°75, výběr z hroznů 2011. Zlato za Rulandské šedé, ledové víno 2009 a stříbro za Tramín červený, ledové víno si z Francie veze Znovín Znojmo, a. s. Rulandské šedé, pozdní sběr 2012 z Vinařství Čech, s. r. o., a Chardonnay, pozdní sběr 2011 z Vinařství Mikrosvín Mikulov, a. s., si rozdělila další dvě zlaté medaile pro Českou republ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romě úspěchů pro samotné vinaře a zlepšení již loni vynikajících výsledků o dvě zlaté medaile vnímám pařížskou soutěž také jako první významnou mezinárodní příležitost k ohodnocení moravských a českých vín ročníku 2012. Podle velkého ohlasu z Paříže můžeme předpokládat, že se ani letos moravská a česká vína ve světě neztratí,“</w:t>
      </w:r>
      <w:r>
        <w:rPr>
          <w:rFonts w:cs="Arial" w:ascii="Arial" w:hAnsi="Arial"/>
          <w:sz w:val="22"/>
          <w:szCs w:val="22"/>
        </w:rPr>
        <w:t xml:space="preserve"> komentoval úspěchy našich vinařů ing. Pavel Krška, ředitel Národního vinařského centra, které účast našich vinařů v Paříži zajišťoval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Českou republiku zasedl v hodnoticí komisi </w:t>
      </w:r>
      <w:r>
        <w:rPr>
          <w:rFonts w:cs="Arial" w:ascii="Arial" w:hAnsi="Arial"/>
          <w:sz w:val="22"/>
          <w:szCs w:val="22"/>
        </w:rPr>
        <w:t>JUDr.</w:t>
      </w:r>
      <w:r>
        <w:rPr>
          <w:rFonts w:cs="Arial" w:ascii="Arial" w:hAnsi="Arial"/>
          <w:bCs/>
          <w:sz w:val="22"/>
          <w:szCs w:val="22"/>
        </w:rPr>
        <w:t xml:space="preserve"> Luboš Bárta</w:t>
      </w:r>
      <w:r>
        <w:rPr>
          <w:rFonts w:cs="Arial" w:ascii="Arial" w:hAnsi="Arial"/>
          <w:sz w:val="22"/>
          <w:szCs w:val="22"/>
        </w:rPr>
        <w:t>, MBA, který přiblížil přísné požadavky hodnotitelů a kvalitu konkurence z celého světa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Vinalies Internationales považuji za jednu ze tří nejvyšších soutěží na světě, ale z hlediska úrovně a přísnosti hodnocení za nejtěžší. Nejlepší letošní bílé víno je z Mexika a nejlepší červené z Filipín! Dnes Morava nebojuje jen s víny z Francie, Itálie nebo Španělska. Do hry vstupují nejen tradiční země s novými víny, ale vysokou kvalitu přinášejí i dosud z vinařského pohledu exotické země.“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jlepší vína ze soutěže se na podzim opět objeví v publikaci </w:t>
      </w:r>
      <w:r>
        <w:rPr>
          <w:rFonts w:cs="Arial" w:ascii="Arial" w:hAnsi="Arial"/>
          <w:sz w:val="22"/>
          <w:szCs w:val="22"/>
        </w:rPr>
        <w:t xml:space="preserve">1000 Vins du Monde, kde se s nimi seznámí také milovníci nejlepších světových vín v zahraničí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ledková tabul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957"/>
        <w:gridCol w:w="807"/>
        <w:gridCol w:w="880"/>
      </w:tblGrid>
      <w:tr>
        <w:trPr>
          <w:trHeight w:val="270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řství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bánské Sklepy spol. s.r.o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bánské Sklepy spol. s.r.o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Tomáš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, kabinetní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Tomáš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bobul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Tomáš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Tomáš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výběr z bobul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 Jedlička &amp; Novák, Bořetice a.s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, slámové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 Jedlička &amp; Novák, Bořetice a.s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ovavřinecké, Modrý Portugal, moravské zemské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 cz, s.r.o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Baloun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 s.r.o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Horá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é Horák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Horá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Horá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ínské zelené, kabinetní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ursk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Mikrosvín Mikulov a.s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slámové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olaří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olařík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Hort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VOC Znojm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ovacs s.r.o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Amálie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elekt Michlovský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ánské zelen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 s.r.o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landské bílé ego N°75, výběr z hroznů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 s.r.o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ego N°81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 a.s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ledové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 a.s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ledové víno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7:00Z</dcterms:created>
  <dc:creator>kriz</dc:creator>
  <dc:description/>
  <cp:keywords/>
  <dc:language>en-US</dc:language>
  <cp:lastModifiedBy>kriz</cp:lastModifiedBy>
  <cp:lastPrinted>2013-03-08T14:46:00Z</cp:lastPrinted>
  <dcterms:modified xsi:type="dcterms:W3CDTF">2013-03-11T08:48:00Z</dcterms:modified>
  <cp:revision>8</cp:revision>
  <dc:subject/>
  <dc:title> </dc:title>
</cp:coreProperties>
</file>