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ávazná přihlášk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k účasti na projek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inné i (ne)vinné produkty - nové turistické lákadlo vinařských regionů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ma/Vinařstv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aktní osoba projekt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bi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ázev představovaného sekundárního produktu/ů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i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41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5945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741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53:00Z</dcterms:created>
  <dc:creator>Petr Gondáš</dc:creator>
  <dc:description/>
  <cp:keywords/>
  <dc:language>en-US</dc:language>
  <cp:lastModifiedBy>Petr Gondáš</cp:lastModifiedBy>
  <cp:lastPrinted>2011-03-07T17:02:00Z</cp:lastPrinted>
  <dcterms:modified xsi:type="dcterms:W3CDTF">2013-11-07T12:48:00Z</dcterms:modified>
  <cp:revision>3</cp:revision>
  <dc:subject/>
  <dc:title>Závazná přihláška </dc:title>
</cp:coreProperties>
</file>