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Růžová vína z České republiky opět bodují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24. dubna 20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pacing w:val="50"/>
          <w:sz w:val="22"/>
          <w:szCs w:val="22"/>
        </w:rPr>
      </w:pPr>
      <w:r>
        <w:rPr>
          <w:rFonts w:cs="Arial" w:ascii="Arial" w:hAnsi="Arial"/>
          <w:b/>
          <w:i/>
          <w:spacing w:val="50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Moravská a česká růžová vína opět sklízejí úspěchy na poli mezinárodní konkurence. Tři zlaté a spoustu stříbrných medailí si Česká republika odvezla z mezinárodní soutěže Le Mondial du Rosé, která se konala v Paříži ve dnech 20. – 22. dubna 2013. Soutěž se tradičně specializuje výhradně na růžová vína. Česká republika se prezentovala za finanční podpory Vinařského fondu a organizačního zajištění Národního vinařského centra prostřednictvím 15 vinařství s celkem 34 víny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latou mediali získali: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BM Vinařství</w:t>
      </w:r>
      <w:r>
        <w:rPr>
          <w:rFonts w:cs="Arial" w:ascii="Arial" w:hAnsi="Arial"/>
          <w:sz w:val="22"/>
          <w:szCs w:val="22"/>
        </w:rPr>
        <w:t xml:space="preserve"> za Zweigeltrebe rosé, ledové víno 201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Tomáš Krist</w:t>
      </w:r>
      <w:r>
        <w:rPr>
          <w:rFonts w:cs="Arial" w:ascii="Arial" w:hAnsi="Arial"/>
          <w:sz w:val="22"/>
          <w:szCs w:val="22"/>
        </w:rPr>
        <w:t xml:space="preserve"> za Cabernet Sauvignon rosé, výběr z hroznů 2012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inné sklepy Lechovice</w:t>
      </w:r>
      <w:r>
        <w:rPr>
          <w:rFonts w:cs="Arial" w:ascii="Arial" w:hAnsi="Arial"/>
          <w:sz w:val="22"/>
          <w:szCs w:val="22"/>
        </w:rPr>
        <w:t xml:space="preserve"> za Frankovku rosé, ledové víno 2007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zmínku stojí i úspěch vinařství </w:t>
      </w:r>
      <w:r>
        <w:rPr>
          <w:rFonts w:cs="Arial" w:ascii="Arial" w:hAnsi="Arial"/>
          <w:b/>
          <w:sz w:val="22"/>
          <w:szCs w:val="22"/>
        </w:rPr>
        <w:t>Velkobílovická vína</w:t>
      </w:r>
      <w:r>
        <w:rPr>
          <w:rFonts w:cs="Arial" w:ascii="Arial" w:hAnsi="Arial"/>
          <w:sz w:val="22"/>
          <w:szCs w:val="22"/>
        </w:rPr>
        <w:t xml:space="preserve">, která přivezla do soutěže tři vína a všechna získala stříbrné medaile. Jednalo se o Cabernet Sauvignon rosé, pozdní sběr 2012, dále Frankovka rosé, pozdní sběr 2011 a nakonec Zweigeltrebe rosé, pozdní sběr 2012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těž růžových vín Le Mondial du Rosé se koná s ohledem na nadcházející sezonu rosé vždy koncem dubna. Růžová vína jsou tradičně letním pitím zejména pro svou svěžest a lehkost, kterou vynikají. </w:t>
      </w:r>
      <w:r>
        <w:rPr>
          <w:rFonts w:cs="Arial" w:ascii="Arial" w:hAnsi="Arial"/>
          <w:i/>
          <w:sz w:val="22"/>
          <w:szCs w:val="22"/>
        </w:rPr>
        <w:t>„Naši vinaři se v posledních letech soustředí právě na produkci růžových vín. Je to reakce na stále vyšší poptávku spotřebitelů, kteří žádají kvalitní domácí produkty, a těmi moravská a česká růžová vína bezesporu jsou. Za četnými úspěchy na mezinárodních soutěžích je nejen vysoká technologická úroveň zpracování hroznů, ale také perfektní geografická poloha České republiky,“</w:t>
      </w:r>
      <w:r>
        <w:rPr>
          <w:rFonts w:cs="Arial" w:ascii="Arial" w:hAnsi="Arial"/>
          <w:sz w:val="22"/>
          <w:szCs w:val="22"/>
        </w:rPr>
        <w:t xml:space="preserve"> říká Marek Babisz, hlavní sommeliér Národního vinařského centra, který na soutěži koordinoval účast našich vín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Moravská a česká růžová vína sklízela úspěchy na Le Mondila du Rosé i loni, kdy moravští a čeští vinaři přivezli dvě zlaté a osm stříbrných medailí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 je to rosé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ůžové víno neboli rosé se vyrábí z odrůd modrých hroznů nejčastěji metodou krátkého naležení rozemletých hroznů (rmutu). V České republice se nejvíce používají hrozny odrůd </w:t>
      </w:r>
      <w:r>
        <w:rPr>
          <w:rFonts w:cs="Arial" w:ascii="Arial" w:hAnsi="Arial"/>
          <w:i/>
          <w:sz w:val="22"/>
          <w:szCs w:val="22"/>
        </w:rPr>
        <w:t>Frankovka, Svatovavřinecké, Zweigeltrebe</w:t>
      </w:r>
      <w:r>
        <w:rPr>
          <w:rFonts w:cs="Arial" w:ascii="Arial" w:hAnsi="Arial"/>
          <w:sz w:val="22"/>
          <w:szCs w:val="22"/>
        </w:rPr>
        <w:t xml:space="preserve"> nebo </w:t>
      </w:r>
      <w:r>
        <w:rPr>
          <w:rFonts w:cs="Arial" w:ascii="Arial" w:hAnsi="Arial"/>
          <w:i/>
          <w:sz w:val="22"/>
          <w:szCs w:val="22"/>
        </w:rPr>
        <w:t>Cabernet Sauvignon</w:t>
      </w:r>
      <w:r>
        <w:rPr>
          <w:rFonts w:cs="Arial" w:ascii="Arial" w:hAnsi="Arial"/>
          <w:sz w:val="22"/>
          <w:szCs w:val="22"/>
        </w:rPr>
        <w:t>. Růžové víno není určeno k archivování. Mělo by se pít mladé, dokud má svěží ovocnou chuť a vůni. Nejlépe do jednoho až dvou let od sklizně. Růžová vína se chlubí celou škálou barevných odstínů – od sladce malinových tónů, přes jemně lososové a pomerančové až po temně cibulové nebo dokonce téměř fialové odstíny, v závislosti na zvolené odrůdě hroznů a technologii jejich zpracová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íce o růžových vínech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ruzove.cz</w:t>
        </w:r>
      </w:hyperlink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tní výsledky oceněných vín z ČR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841"/>
        <w:gridCol w:w="2303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M Vinařstv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geltrebe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ové víno 2011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máš Kri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rnet Sauvignon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 z hroznů 2012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la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né sklepy Lechov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ovka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ové víno 2007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obílovická ví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rnet Sauvignon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ní sběr 2012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obílovická ví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ovka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zdní sběr 2011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lkobílovická ví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geltrebe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pozdní sběr 2012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né sklepy Lechovi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rnet Sauvignon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dové víno 2007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íno Hort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ot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ní sběr 2012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svín Mikulo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landské modré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ní sběr 2012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U Kapličk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ovka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binetní víno 2012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Volaří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rlot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běr z hroznů 2012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ařství Volaří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kovka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ní sběr 2012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mecké vinařství Bzenec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eigeltrebe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ní sběr 2012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vín Znojm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rnet Sauvignon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ní sběr polosuché 2012</w:t>
            </w:r>
          </w:p>
        </w:tc>
      </w:tr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říb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ovín Znojm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bernet Sauvignon ros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dní sběr 2012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602 470 262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Jana Škrletová, Omnimedia, s.r.o.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 069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ln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28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qFormat/>
    <w:rPr>
      <w:rFonts w:eastAsia="Calibri"/>
      <w:sz w:val="24"/>
      <w:szCs w:val="24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</w:rPr>
  </w:style>
  <w:style w:type="character" w:styleId="CharChar4">
    <w:name w:val=" Char Char4"/>
    <w:qFormat/>
    <w:rPr>
      <w:rFonts w:eastAsia="Times New Roman" w:cs="Times New Roman"/>
      <w:b/>
      <w:bCs/>
      <w:sz w:val="28"/>
      <w:szCs w:val="24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CharChar">
    <w:name w:val=" Char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>
      <w:numPr>
        <w:ilvl w:val="0"/>
        <w:numId w:val="2"/>
      </w:numPr>
    </w:pPr>
    <w:rPr>
      <w:rFonts w:eastAsia="Calib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set">
    <w:name w:val="reset"/>
    <w:basedOn w:val="Normal"/>
    <w:qFormat/>
    <w:pPr>
      <w:spacing w:before="280" w:after="280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ove.cz/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j.skrletova@omnimedia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29:00Z</dcterms:created>
  <dc:creator>Pavel Krška</dc:creator>
  <dc:description/>
  <cp:keywords/>
  <dc:language>en-US</dc:language>
  <cp:lastModifiedBy>omnimedia</cp:lastModifiedBy>
  <cp:lastPrinted>2012-05-02T15:07:00Z</cp:lastPrinted>
  <dcterms:modified xsi:type="dcterms:W3CDTF">2013-04-24T08:29:00Z</dcterms:modified>
  <cp:revision>2</cp:revision>
  <dc:subject/>
  <dc:title>Vína z České republiky již tradičně na prestižním světovém veletrhu Prowein v Düsseldorfu</dc:title>
</cp:coreProperties>
</file>