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3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UVINA PREŠOV 2013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viz. příloha - do 23.5. 2013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13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30,00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Vzorky doručte i s originál přihláškou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23.5. 2013 od 7,30 – 12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2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3-04-26T15:22:00Z</dcterms:modified>
  <cp:revision>13</cp:revision>
  <dc:subject/>
  <dc:title>Technické podklady k přihláškám na mezinárodní výstavy v roce 2008</dc:title>
</cp:coreProperties>
</file>