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V zatopeném Québecu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 moravským vinařům daři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</w:rPr>
      </w:pPr>
      <w:r>
        <w:rPr>
          <w:rFonts w:cs="Arial" w:ascii="Arial" w:hAnsi="Arial"/>
          <w:i/>
          <w:spacing w:val="50"/>
        </w:rPr>
        <w:t>Tisková zpráva ze dne 6. června 2013</w:t>
      </w:r>
    </w:p>
    <w:p>
      <w:pPr>
        <w:pStyle w:val="Normal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set zlatých a sedm stříbrných medailí získali moravští vinaři na jedné z nejvyšších světových soutěží vín - Sélections Mondiales des Vins v kanadském Québecu</w:t>
      </w:r>
      <w:r>
        <w:rPr>
          <w:rFonts w:cs="Arial" w:ascii="Arial" w:hAnsi="Arial"/>
          <w:b/>
          <w:sz w:val="22"/>
          <w:szCs w:val="22"/>
        </w:rPr>
        <w:t>, konané pod patronátem OIV. Ve třicátém ročníku soutěže soutěžilo 1722 vín z celého světa, z toho 48 vyslali naši vinaři. Společnou prezentaci moravských a českých vín organizačně zajišťovalo Národní vinařské centrum za finanční podpory Vinařského fondu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Jedním z nejúspěšnějších účastníků soutěže bylo uskupení </w:t>
      </w:r>
      <w:r>
        <w:rPr>
          <w:rFonts w:cs="Arial" w:ascii="Arial" w:hAnsi="Arial"/>
          <w:b/>
          <w:bCs/>
          <w:sz w:val="22"/>
          <w:szCs w:val="22"/>
        </w:rPr>
        <w:t>Bohemia Sekt</w:t>
      </w:r>
      <w:r>
        <w:rPr>
          <w:rFonts w:cs="Arial" w:ascii="Arial" w:hAnsi="Arial"/>
          <w:sz w:val="22"/>
          <w:szCs w:val="22"/>
        </w:rPr>
        <w:t xml:space="preserve">. Jejich Bohemia Sekt Prestige Brut 2010 získal zlatou medaili, Bohemia Sekt Prestige Brut 2011 stříbrnou. </w:t>
      </w:r>
      <w:r>
        <w:rPr>
          <w:rFonts w:cs="Arial" w:ascii="Arial" w:hAnsi="Arial"/>
          <w:b/>
          <w:bCs/>
          <w:sz w:val="22"/>
          <w:szCs w:val="22"/>
        </w:rPr>
        <w:t>Habánské sklepy</w:t>
      </w:r>
      <w:r>
        <w:rPr>
          <w:rFonts w:cs="Arial" w:ascii="Arial" w:hAnsi="Arial"/>
          <w:sz w:val="22"/>
          <w:szCs w:val="22"/>
        </w:rPr>
        <w:t xml:space="preserve"> v Québecu pozlatily svůj Tramín červený 2012 pozdní sběr, stejně jako </w:t>
      </w:r>
      <w:r>
        <w:rPr>
          <w:rFonts w:cs="Arial" w:ascii="Arial" w:hAnsi="Arial"/>
          <w:b/>
          <w:bCs/>
          <w:sz w:val="22"/>
          <w:szCs w:val="22"/>
        </w:rPr>
        <w:t>Vinařství Pavlov</w:t>
      </w:r>
      <w:r>
        <w:rPr>
          <w:rFonts w:cs="Arial" w:ascii="Arial" w:hAnsi="Arial"/>
          <w:sz w:val="22"/>
          <w:szCs w:val="22"/>
        </w:rPr>
        <w:t xml:space="preserve"> Tramín červený 2012 výběr z hroznů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zlaté medaile patří Vinařství </w:t>
      </w:r>
      <w:r>
        <w:rPr>
          <w:rFonts w:cs="Arial" w:ascii="Arial" w:hAnsi="Arial"/>
          <w:b/>
          <w:bCs/>
          <w:sz w:val="22"/>
          <w:szCs w:val="22"/>
        </w:rPr>
        <w:t>Vladimír Tetur</w:t>
      </w:r>
      <w:r>
        <w:rPr>
          <w:rFonts w:cs="Arial" w:ascii="Arial" w:hAnsi="Arial"/>
          <w:sz w:val="22"/>
          <w:szCs w:val="22"/>
        </w:rPr>
        <w:t xml:space="preserve"> (Irsai Oliver 2012 kabinetní a Rulandské šedé 2012 pozdní sběr), Vinařství </w:t>
      </w:r>
      <w:r>
        <w:rPr>
          <w:rFonts w:cs="Arial" w:ascii="Arial" w:hAnsi="Arial"/>
          <w:b/>
          <w:bCs/>
          <w:sz w:val="22"/>
          <w:szCs w:val="22"/>
        </w:rPr>
        <w:t>Štěpán Maňák</w:t>
      </w:r>
      <w:r>
        <w:rPr>
          <w:rFonts w:cs="Arial" w:ascii="Arial" w:hAnsi="Arial"/>
          <w:sz w:val="22"/>
          <w:szCs w:val="22"/>
        </w:rPr>
        <w:t xml:space="preserve"> (Pálava 2011 výběr z bobulí), vinařství </w:t>
      </w:r>
      <w:r>
        <w:rPr>
          <w:rFonts w:cs="Arial" w:ascii="Arial" w:hAnsi="Arial"/>
          <w:b/>
          <w:bCs/>
          <w:sz w:val="22"/>
          <w:szCs w:val="22"/>
        </w:rPr>
        <w:t>Sonberk</w:t>
      </w:r>
      <w:r>
        <w:rPr>
          <w:rFonts w:cs="Arial" w:ascii="Arial" w:hAnsi="Arial"/>
          <w:sz w:val="22"/>
          <w:szCs w:val="22"/>
        </w:rPr>
        <w:t xml:space="preserve"> (Ryzlink rýnský 2011), </w:t>
      </w:r>
      <w:r>
        <w:rPr>
          <w:rFonts w:cs="Arial" w:ascii="Arial" w:hAnsi="Arial"/>
          <w:b/>
          <w:bCs/>
          <w:sz w:val="22"/>
          <w:szCs w:val="22"/>
        </w:rPr>
        <w:t>Vinným sklepům Lechovice</w:t>
      </w:r>
      <w:r>
        <w:rPr>
          <w:rFonts w:cs="Arial" w:ascii="Arial" w:hAnsi="Arial"/>
          <w:sz w:val="22"/>
          <w:szCs w:val="22"/>
        </w:rPr>
        <w:t xml:space="preserve"> (Frankovka 2007 ledové víno), Vinařství </w:t>
      </w:r>
      <w:r>
        <w:rPr>
          <w:rFonts w:cs="Arial" w:ascii="Arial" w:hAnsi="Arial"/>
          <w:b/>
          <w:bCs/>
          <w:sz w:val="22"/>
          <w:szCs w:val="22"/>
        </w:rPr>
        <w:t xml:space="preserve">Lahofer </w:t>
      </w:r>
      <w:r>
        <w:rPr>
          <w:rFonts w:cs="Arial" w:ascii="Arial" w:hAnsi="Arial"/>
          <w:sz w:val="22"/>
          <w:szCs w:val="22"/>
        </w:rPr>
        <w:t xml:space="preserve">(Ryzlink vlašský 2011 výběr z hroznů) a </w:t>
      </w:r>
      <w:r>
        <w:rPr>
          <w:rFonts w:cs="Arial" w:ascii="Arial" w:hAnsi="Arial"/>
          <w:b/>
          <w:bCs/>
          <w:sz w:val="22"/>
          <w:szCs w:val="22"/>
        </w:rPr>
        <w:t>Vinicím Hnánice</w:t>
      </w:r>
      <w:r>
        <w:rPr>
          <w:rFonts w:cs="Arial" w:ascii="Arial" w:hAnsi="Arial"/>
          <w:sz w:val="22"/>
          <w:szCs w:val="22"/>
        </w:rPr>
        <w:t xml:space="preserve"> (Chardonnay 2011 výběr z hroznů)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Sélections Mondiales jsou podle mého názoru nejlépe zorganizovanou soutěží na světě,“ </w:t>
      </w:r>
      <w:r>
        <w:rPr>
          <w:rFonts w:cs="Arial" w:ascii="Arial" w:hAnsi="Arial"/>
          <w:sz w:val="22"/>
          <w:szCs w:val="22"/>
        </w:rPr>
        <w:t xml:space="preserve">konstatuje Dr. Luboš Bárta, MBA, který byl pořadateli pozván do mezinárodní jury spolu s Ivou Kováříkovou. </w:t>
      </w:r>
      <w:r>
        <w:rPr>
          <w:rFonts w:cs="Arial" w:ascii="Arial" w:hAnsi="Arial"/>
          <w:i/>
          <w:sz w:val="22"/>
          <w:szCs w:val="22"/>
        </w:rPr>
        <w:t>„Soutěž provází dokonalý sommelierský servis a pořadatelé jsou připraveni i na ty nejnepravděpodobnější alternativy. Rád přiznávám, že právě kanadskou soutěží jsme se v mnohém nechali v posledních letech inspirovat při přípravě našeho Sauvignon Fora a i díky tomu jsme se mohli těšit vysokému hodnocení OIV. Věřím, že budeme úspěšní i letos, vždyť začínáme již za dva týdny 18. června! Jsme hrdí na to, že se letos v Mikulově zúčastní i ředitel kanadské soutěže Ghislain K. Laflamme!“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S trochou ironie by se dalo říci, že se naši vinaři vydali z bláta do louže. Celá provincie Québec i město samo bylo totiž během soutěže postiženo záplavou po mnohahodinové průtrži mračen a televize na tuto hlavní domácí zprávu vždy navazovala obrazovým zpravodajstvím z postižené Prahy. O to větší potlesk patřil našim oceněným vínům spolu s přáním, aby škody byly co nejmenší, které máme vyřídit našim vinařům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Na galavečeru v historickém Důstojnickém klubu u hradeb québecké citadely </w:t>
      </w:r>
      <w:r>
        <w:rPr>
          <w:rFonts w:cs="Arial" w:ascii="Arial" w:hAnsi="Arial"/>
          <w:i/>
          <w:iCs/>
          <w:sz w:val="22"/>
          <w:szCs w:val="22"/>
        </w:rPr>
        <w:t>(Cercle de la Garnison de Québec</w:t>
      </w:r>
      <w:r>
        <w:rPr>
          <w:rFonts w:cs="Arial" w:ascii="Arial" w:hAnsi="Arial"/>
          <w:i/>
          <w:sz w:val="22"/>
          <w:szCs w:val="22"/>
        </w:rPr>
        <w:t>) byla za mimořádně vřelého potlesku oceněna zvláštní cenou VinoFedu Pálava 2011, výběr z hroznů z </w:t>
      </w:r>
      <w:r>
        <w:rPr>
          <w:rFonts w:cs="Arial" w:ascii="Arial" w:hAnsi="Arial"/>
          <w:b/>
          <w:bCs/>
          <w:i/>
          <w:sz w:val="22"/>
          <w:szCs w:val="22"/>
        </w:rPr>
        <w:t>Vinic Hnánice</w:t>
      </w:r>
      <w:r>
        <w:rPr>
          <w:rFonts w:cs="Arial" w:ascii="Arial" w:hAnsi="Arial"/>
          <w:i/>
          <w:sz w:val="22"/>
          <w:szCs w:val="22"/>
        </w:rPr>
        <w:t xml:space="preserve"> s.r.o.,“</w:t>
      </w:r>
      <w:r>
        <w:rPr>
          <w:rFonts w:cs="Arial" w:ascii="Arial" w:hAnsi="Arial"/>
          <w:sz w:val="22"/>
          <w:szCs w:val="22"/>
        </w:rPr>
        <w:t xml:space="preserve"> říká Iva Kováříková, vydavatelka magazínu SOMMELIER, který je partnerem soutěže v České republice. </w:t>
      </w:r>
      <w:r>
        <w:rPr>
          <w:rFonts w:cs="Arial" w:ascii="Arial" w:hAnsi="Arial"/>
          <w:i/>
          <w:sz w:val="22"/>
          <w:szCs w:val="22"/>
        </w:rPr>
        <w:t xml:space="preserve">„VinoFed, asociace vedoucích autentických soutěží světa pod patronací OIV, uděluje tuto svou zvláštní cenu medailovému vínu s nejmenším rozptylem bodů, jinak řečeno takovému, na jehož hodnocení se porotci v komisi nejvíce shodli.“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lný seznam medailových ocenění vín z České republiky si můžete stáhnout  z FTP portálu E-SOMMELIER na adrese: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e-sommelier.cz/download/CANADA/SMV_CANADA_CZRESULTS.jpg</w:t>
        </w:r>
      </w:hyperlink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ustrační fotografie ze SMV CANADA 2013 (foto Luboš Bárta)</w:t>
      </w:r>
      <w:r>
        <w:rPr>
          <w:rFonts w:cs="Arial" w:ascii="Arial" w:hAnsi="Arial"/>
          <w:sz w:val="22"/>
          <w:szCs w:val="22"/>
        </w:rPr>
        <w:t xml:space="preserve"> v tiskovém rozlišení si můžete stáhnout  z FTP portálu E-SOMMELIER (stačí klepnout na popisek)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EZIDENTKA MEZINÁRODNÍ JURY FRANCINE DION, ZAKLADATEL A ŘEDITEL SOUTĚŽE GHISLAIN K. LAFLAMME A VICEPREZIDENT PIERRE PAUL-HUS</w:t>
        </w:r>
      </w:hyperlink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EGUSTAČNÍ SÁL V HOTELU DELTA QUÉBEC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EDNA Z DEGUSTAČNÍCH KOMISÍ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QUÉBEC BYL POSTIŽEN PODOBNÝM POČASÍM, JAKO ČESKÁ REPUBLIKA. TORNÁDA ZE SPOJENÝCH STÁTŮ PŘINESLA MOHUTNÉ BOUŘKY S NÁSLEDNÝMI ZÁPLAVAM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ŘÍSTAV VE STARÉM QUÉBECU NA ŘECE SVATÉHO VAVŘINC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ICEPREZIDENT A HLAVNÍ SPONZOR SOUTĚŽE, PLUKOVNÍK PIERRE PAUL-HUS PŘI VYHLÁŠENÍ VÝSLEDKŮ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Res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set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ky</w:t>
      </w:r>
      <w:r>
        <w:rPr>
          <w:rFonts w:cs="Arial" w:ascii="Arial" w:hAnsi="Arial"/>
          <w:b/>
          <w:bCs/>
          <w:sz w:val="22"/>
          <w:szCs w:val="22"/>
        </w:rPr>
        <w:t xml:space="preserve"> Sélections Mondiales des Vins 2013:</w:t>
      </w:r>
    </w:p>
    <w:p>
      <w:pPr>
        <w:pStyle w:val="Reset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40"/>
        <w:gridCol w:w="807"/>
        <w:gridCol w:w="930"/>
      </w:tblGrid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ce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no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ění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,s.r.o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emia Sekt Prestige bru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,s.r.o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emia Sekt Prestige bru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ÁNSKÉ SKLEPY spol. s r.o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ín červený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BERK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zlink rýnsk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rstvi LAHOFER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zlink vlašský,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rstvi LAHOFER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vignon , výběr z bobulí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RSTVI PAVLOV, spol. s r.o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,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RSTVI PAVLOV, spol. s r.o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ŠTĚPÁN MAŇÁK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ava, výběr z bobulí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e-Hnanice s.r.o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donnay,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e-Hnanice s.r.o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ava,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Lechovic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ovka rosé, ledové víno (Blaufrankisch, ice wine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Lechovic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ernet Sauvignon rosé, ledové ví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Valtice, a.s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át moravský, výběr z cibé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TETUR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landské šedé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TETUR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sai Oliver, kabinetní ví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IN ZNOJMO, a.s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lava, výběr z bobulí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</w:tbl>
    <w:p>
      <w:pPr>
        <w:pStyle w:val="Res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g. Pavel Krška</w:t>
      </w:r>
      <w:r>
        <w:rPr>
          <w:rFonts w:cs="Arial" w:ascii="Arial" w:hAnsi="Arial"/>
          <w:sz w:val="22"/>
          <w:szCs w:val="22"/>
        </w:rPr>
        <w:t>, ředitel Národního vinařského centr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19 352 072, 721 414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</w:t>
      </w:r>
      <w:r>
        <w:rPr>
          <w:rFonts w:cs="Arial" w:ascii="Arial" w:hAnsi="Arial"/>
          <w:bCs/>
          <w:sz w:val="22"/>
          <w:szCs w:val="22"/>
        </w:rPr>
        <w:t xml:space="preserve"> Luboš Bárta</w:t>
      </w:r>
      <w:r>
        <w:rPr>
          <w:rFonts w:cs="Arial" w:ascii="Arial" w:hAnsi="Arial"/>
          <w:sz w:val="22"/>
          <w:szCs w:val="22"/>
        </w:rPr>
        <w:t>, MBA, člen mezinárodní jury v Québec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redakce@e-sommelie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602 270 8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7620</wp:posOffset>
          </wp:positionV>
          <wp:extent cx="914400" cy="796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1437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ommelier.cz/download/CANADA/SMV_CANADA_CZRESULTS.jpg" TargetMode="External"/><Relationship Id="rId3" Type="http://schemas.openxmlformats.org/officeDocument/2006/relationships/hyperlink" Target="http://www.e-sommelier.cz/download/CANADA/SMV_CANADA1.jpg" TargetMode="External"/><Relationship Id="rId4" Type="http://schemas.openxmlformats.org/officeDocument/2006/relationships/hyperlink" Target="http://www.e-sommelier.cz/download/CANADA/SMV_CANADA2.jpg" TargetMode="External"/><Relationship Id="rId5" Type="http://schemas.openxmlformats.org/officeDocument/2006/relationships/hyperlink" Target="http://www.e-sommelier.cz/download/CANADA/SMV_CANADA3.jpg" TargetMode="External"/><Relationship Id="rId6" Type="http://schemas.openxmlformats.org/officeDocument/2006/relationships/hyperlink" Target="http://www.e-sommelier.cz/download/CANADA/SMV_CANADA4.jpg" TargetMode="External"/><Relationship Id="rId7" Type="http://schemas.openxmlformats.org/officeDocument/2006/relationships/hyperlink" Target="http://www.e-sommelier.cz/download/CANADA/SMV_CANADA5.jpg" TargetMode="External"/><Relationship Id="rId8" Type="http://schemas.openxmlformats.org/officeDocument/2006/relationships/hyperlink" Target="http://www.e-sommelier.cz/download/CANADA/SMV_CANADA6.jpg" TargetMode="External"/><Relationship Id="rId9" Type="http://schemas.openxmlformats.org/officeDocument/2006/relationships/hyperlink" Target="mailto:pavel.krska@vinarskecentrum.cz" TargetMode="External"/><Relationship Id="rId10" Type="http://schemas.openxmlformats.org/officeDocument/2006/relationships/hyperlink" Target="mailto:redakce@e-sommelier.cz" TargetMode="External"/><Relationship Id="rId11" Type="http://schemas.openxmlformats.org/officeDocument/2006/relationships/hyperlink" Target="http://www.vinazmoravy.cz/" TargetMode="External"/><Relationship Id="rId12" Type="http://schemas.openxmlformats.org/officeDocument/2006/relationships/hyperlink" Target="http://www.vinazcech.cz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53:00Z</dcterms:created>
  <dc:creator>kriz</dc:creator>
  <dc:description/>
  <cp:keywords/>
  <dc:language>en-US</dc:language>
  <cp:lastModifiedBy>kriz</cp:lastModifiedBy>
  <cp:lastPrinted>2010-05-06T14:56:00Z</cp:lastPrinted>
  <dcterms:modified xsi:type="dcterms:W3CDTF">2013-06-05T13:37:00Z</dcterms:modified>
  <cp:revision>4</cp:revision>
  <dc:subject/>
  <dc:title> </dc:title>
</cp:coreProperties>
</file>