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řihláš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na přednášku v 6 vinařství v SR v rámci mikroprojek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NÉ I (NE)VINNÉ PRODUKTY - NOVÉ TURISTICKÉ LÁKADLO VINAŘSKÝCH REGION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ojekt je realizován v rámci fondu mikroprojektů definován oblastí podpory 1.6 Operačního programu přeshraniční spolupráce Slovenská republika – Česká republika 2007 –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/Vinařstv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méno zúčastněné osob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741" w:leader="none"/>
      </w:tabs>
      <w:rPr/>
    </w:pPr>
    <w:r>
      <w:rPr/>
      <w:drawing>
        <wp:inline distT="0" distB="0" distL="0" distR="0">
          <wp:extent cx="575945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6:00Z</dcterms:created>
  <dc:creator>Petr Gondáš</dc:creator>
  <dc:description/>
  <dc:language>en-US</dc:language>
  <cp:lastModifiedBy>Petr Gondáš</cp:lastModifiedBy>
  <cp:lastPrinted>2011-03-07T17:02:00Z</cp:lastPrinted>
  <dcterms:modified xsi:type="dcterms:W3CDTF">2013-06-20T11:56:00Z</dcterms:modified>
  <cp:revision>2</cp:revision>
  <dc:subject/>
  <dc:title>Závazná přihláška</dc:title>
</cp:coreProperties>
</file>