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3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>Máme zájem o propagační materiály „Svatomartinské“ pro rok 2013 předběžně objednáváme ks: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tojánek na stůl 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laječky __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amolepka __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Plakáty (A2) _____________________ ks 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Plakáty (A3)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isačka na dveře _________________ 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Firma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31. srpna 2013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Ing. Marek Babisz</dc:creator>
  <dc:description/>
  <cp:keywords/>
  <dc:language>en-US</dc:language>
  <cp:lastModifiedBy>Babisz</cp:lastModifiedBy>
  <dcterms:modified xsi:type="dcterms:W3CDTF">2013-08-05T11:29:00Z</dcterms:modified>
  <cp:revision>6</cp:revision>
  <dc:subject/>
  <dc:title>NÁVRATKA:</dc:title>
</cp:coreProperties>
</file>