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bCs w:val="false"/>
          <w:sz w:val="36"/>
          <w:szCs w:val="36"/>
        </w:rPr>
      </w:pPr>
      <w:r>
        <w:rPr>
          <w:rFonts w:eastAsia="Calibri"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rPr>
          <w:rFonts w:ascii="Arial" w:hAnsi="Arial" w:eastAsia="Calibri" w:cs="Arial"/>
          <w:bCs w:val="false"/>
          <w:sz w:val="36"/>
          <w:szCs w:val="36"/>
        </w:rPr>
      </w:pPr>
      <w:r>
        <w:rPr>
          <w:rFonts w:eastAsia="Calibri" w:cs="Arial" w:ascii="Arial" w:hAnsi="Arial"/>
          <w:bCs w:val="false"/>
          <w:sz w:val="36"/>
          <w:szCs w:val="36"/>
        </w:rPr>
      </w:r>
    </w:p>
    <w:p>
      <w:pPr>
        <w:pStyle w:val="Heading1"/>
        <w:rPr/>
      </w:pPr>
      <w:r>
        <w:rPr>
          <w:rFonts w:eastAsia="Calibri" w:cs="Arial" w:ascii="Arial" w:hAnsi="Arial"/>
          <w:bCs w:val="false"/>
          <w:sz w:val="36"/>
          <w:szCs w:val="36"/>
        </w:rPr>
        <w:t>Vinařský fond a Národní vinařské centrum na jubilejní Zemi živitelc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e dnech 29. srpna až 3. září proběhne v areálu českobudějovického výstaviště již 40. ročník mezinárodního agrosalonu Země živitelka. Stejně jako v několika předchozích letech zde bude na společném stánku Vinařského fondu a Národního vinařského centra prezentováno tuzemské vinařství a vinařská turisti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ýstava Země živitelka je jedinou výstavou v republice, která zahrnuje celý zemědělsko-potravinářský sektor. Agrosalon s dlouholetou tradicí, mezinárodní účastí a každoročním počtem cca 100 000 návštěvníků patří mezi nejoblíbenější výstavy u nás. Díky svému zaměření a struktuře vystavovatelů i návštěvníků se stala Země živitelka místem setkávání všech, kteří svou činnost spojují s českým a moravským zemědělstvím. I to je jedním z důvodů, proč zde ani letos nebude chybět expozice Vinařského fondu, který zde spolu s Národním vinařským centrem bude prezentovat řadu propagačních materiálů o našem vinařství a vinařské turistice. Pro návštěvníky budou také připraveny oblíbené vědomostní a poznávací soutěž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ek bude možné navštívit po celou dobu veletrhu, každý den od 9 do 18 hodin, poslední den do 17 hodi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g. Ctibor Dolanský, Vinařský fond ČR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olansky@vinarskyfond.cz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41 652 473, +420 606 601 847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g. Šárka Nádvorníková, Národní vinařské centrum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sarka.nadvornikova@vinarskecentrum.cz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602 769 743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eletrhu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c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-170180</wp:posOffset>
          </wp:positionV>
          <wp:extent cx="723265" cy="723265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70180</wp:posOffset>
          </wp:positionV>
          <wp:extent cx="716280" cy="7302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1110</wp:posOffset>
          </wp:positionH>
          <wp:positionV relativeFrom="paragraph">
            <wp:posOffset>-121920</wp:posOffset>
          </wp:positionV>
          <wp:extent cx="730250" cy="657225"/>
          <wp:effectExtent l="0" t="0" r="0" b="0"/>
          <wp:wrapTight wrapText="bothSides">
            <wp:wrapPolygon edited="0">
              <wp:start x="-282" y="0"/>
              <wp:lineTo x="-282" y="21231"/>
              <wp:lineTo x="21600" y="21231"/>
              <wp:lineTo x="21600" y="0"/>
              <wp:lineTo x="-2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>
      <w:rFonts w:eastAsia="Calibri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http://www.vcb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8:00Z</dcterms:created>
  <dc:creator>Pavel Krška</dc:creator>
  <dc:description/>
  <cp:keywords/>
  <dc:language>en-US</dc:language>
  <cp:lastModifiedBy>Šárka Nádvorníková</cp:lastModifiedBy>
  <dcterms:modified xsi:type="dcterms:W3CDTF">2013-08-27T12:30:00Z</dcterms:modified>
  <cp:revision>10</cp:revision>
  <dc:subject/>
  <dc:title>Vína z České republiky již tradičně na prestižním světovém veletrhu Prowein v Düsseldorfu</dc:title>
</cp:coreProperties>
</file>