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  <w:lang w:val="en-US" w:eastAsia="en-US"/>
        </w:rPr>
      </w:pPr>
      <w:r>
        <w:rPr>
          <w:rFonts w:cs="Arial" w:ascii="Garamond" w:hAnsi="Garamond"/>
          <w:i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718310" cy="1718310"/>
            <wp:effectExtent l="0" t="0" r="0" b="0"/>
            <wp:wrapTight wrapText="bothSides">
              <wp:wrapPolygon edited="0">
                <wp:start x="-93" y="0"/>
                <wp:lineTo x="-93" y="21506"/>
                <wp:lineTo x="21600" y="2150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ampionem na Znojemsku se stalo Rulandské modré, výběr z hroznů 2011, ze ZNOVÍNU ZNOJMO, a. s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bCs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12. září 2013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ampionem, tedy nejlepším vínem znojemské vinařské podoblasti Národní soutěže vín 2013, se stalo Rulandské modré, výběr z hroznů 2011 z vinařské obce </w:t>
      </w:r>
      <w:r>
        <w:rPr>
          <w:rFonts w:cs="Arial" w:ascii="Arial" w:hAnsi="Arial"/>
          <w:b/>
          <w:iCs/>
          <w:sz w:val="22"/>
          <w:szCs w:val="22"/>
        </w:rPr>
        <w:t>Chvalovice a viniční tratě Dívčí hora</w:t>
      </w:r>
      <w:r>
        <w:rPr>
          <w:rFonts w:cs="Arial" w:ascii="Arial" w:hAnsi="Arial"/>
          <w:b/>
          <w:sz w:val="22"/>
          <w:szCs w:val="22"/>
        </w:rPr>
        <w:t xml:space="preserve"> vinařství ZNOVÍN ZNOJMO, a. s. Národní soutěž vín, nejvyšší a největší soutěž vín v České republice, probíhá pod garancí Svazu vinařů ČR, za organizačního zajištění Národním vinařským centrem a za finanční podpory Vinařského fondu. Za znojemskou vinařskou podoblast soutěž a následnou výstavu organizuje občanské sdruž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Bratrstvo vinařů a kopáčů 173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né Rulandské modré, výběr z hroznů 2011 se stalo kromě Šampiona také vítězem kategorie červených suchých a polosuchých vín s původem hroznů ve znojemské vinařské podobla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Velmi nás těší, že znovínské Rulandské modré výběr z hroznů degustátory na podoblastním kole Národní soutěže vín zaujalo. Jsme přesvědčeni, že této odrůdě se na Znojemsku dobře daří a v kvalitních ročnících, jakým 2011 určitě byl, zde dává špičková vína. Hrozny pro výrobu této šarže byly zpracovány tradiční metodou nakvášením v otevřených nádobách a vyrobené víno se prezentuje sytou barvou, atraktivní vůní po drobném červeném ovoci a velmi dlouhou a mohutnou chutí s příjemným projevem po kvalitní kávě nebo čokoládě. Díky bohatému obsahu alkoholu a vysokému extraktu očekáváme i pozitivní vývoj v archivu," </w:t>
      </w:r>
      <w:r>
        <w:rPr>
          <w:rFonts w:cs="Arial" w:ascii="Arial" w:hAnsi="Arial"/>
          <w:sz w:val="22"/>
          <w:szCs w:val="22"/>
        </w:rPr>
        <w:t xml:space="preserve">popsal Šampiona Karel Matula ze ZNOVÍNU ZNOJMO, a. 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outěže vinaři přihlásili 220 především bílých vín, přesto si však titul Šampiona odneslo víno červe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e to dokladem kvalitativního vzestupu moravských a českých červených vín napříč všemi vinařskými podoblastmi,“ </w:t>
      </w:r>
      <w:r>
        <w:rPr>
          <w:rFonts w:cs="Arial" w:ascii="Arial" w:hAnsi="Arial"/>
          <w:sz w:val="22"/>
          <w:szCs w:val="22"/>
        </w:rPr>
        <w:t>komentoval vítězství červeného vína ing. Marek Babisz, hlavní sommelier Národního vinařského centra, které hodnocení technicky zajišťov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udělila celkem 41 zlatých, 24 stříbrných a 7 bronzových medailí. Celkem 161 vín dále postoupilo do celostátních kol soutěže, kde se utkají o prestižní místo v Salonu vín ČR a titul absolutního Šampi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/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vignon, pozdní sběr 2012 - Vinařství LAHOFER, a. s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Rulandské bílé, pozdní sběr 2011 - Vinařství Hanzel, s. r. 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andské šedé, ledové víno 2009 - ZNOVÍN ZNOJMO, a. 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andské modré, Flower line, pozdní sběr 2012 - VINAŘSTVÍ MIKROSVÍN MIKULOV, a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egorie E - červená suchá a polosuchá vína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andské modré, výběr z hroznů 2011 - ZNOVÍNU ZNOJMO, a. s.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– červená vína polosladká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geltrebe, výběr z hroznů 2011 - Vinařství Hulata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ategorie F – jakostní šumivá vína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 Girardot brut, jakostní šumivé víno s.o. 2009 - BOHEMIA SEKT,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  <w:r>
        <w:rPr>
          <w:rFonts w:cs="Arial" w:ascii="Arial" w:hAnsi="Arial"/>
          <w:sz w:val="22"/>
          <w:szCs w:val="22"/>
        </w:rPr>
        <w:t xml:space="preserve"> Vinařství WALDBERG VRBOVEC,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vín pro veřej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Národní soutěže vín – znojemské podoblasti proběhne v sobotu 21. září od 13 hodin v Dolních Kounicích, kde budou mít návštěvníci příležitost ochutnat soutěžní vína a posoudit jejich kvalitu ve světle hodnocení odborné poroty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ojemská vinařská podoblast</w:t>
      </w:r>
      <w:r>
        <w:rPr>
          <w:rFonts w:cs="Arial" w:ascii="Arial" w:hAnsi="Arial"/>
          <w:sz w:val="22"/>
          <w:szCs w:val="22"/>
        </w:rPr>
        <w:t xml:space="preserve"> vděčí za svá chuťově plná a svěží aromatická bílá vína ideálním přírodním a klimatickým podmínkám. Studené větry z nedaleké vrchoviny spolu s termoregulačním vlivem řek dávají znojemským vínům nezaměnitelnou kořenitou chuť. Díky střídání slunečných dnů a chladnějších nocí hrozny sice zrají pomaleji, ale zato si uchovávají aromatické látky a dosahují vysoké jakosti. Nejlepších výsledků zde vinaři tradičně dosahují s Veltlínských zeleným, Ryzlinkem rýnským, Müllerem Thurgau a Sauvignonem. Červené barvy hájí zejména Svatovavřinecké a Franko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iel Kříž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ucek@svc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kriz</dc:creator>
  <dc:description/>
  <cp:keywords/>
  <dc:language>en-US</dc:language>
  <cp:lastModifiedBy>kriz</cp:lastModifiedBy>
  <cp:lastPrinted>2012-08-28T10:30:00Z</cp:lastPrinted>
  <dcterms:modified xsi:type="dcterms:W3CDTF">2013-09-12T07:53:00Z</dcterms:modified>
  <cp:revision>7</cp:revision>
  <dc:subject/>
  <dc:title> </dc:title>
</cp:coreProperties>
</file>