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cs="Calibri" w:ascii="Calibri" w:hAnsi="Calibri"/>
          <w:sz w:val="28"/>
          <w:szCs w:val="28"/>
        </w:rPr>
        <w:t>Vzor variabilních údajů  ke společné etiketě „Svatomartinského vína“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 strana etike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44"/>
        <w:gridCol w:w="13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üller  Thurgau (odrůda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ace odrůdy (pravidlo 85%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ůže být uvedeno více odrůd a to v sestupném pořadí dle množství dané odrůdy v předmětném víně. Je-li uvedeno více odrůd, pak musí být víno ze 100% vyrobeno pouze z těchto odrůd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ý údaj u jakostních vín odrůdových, u zemských vín  a vín s přívlastkem není povinn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(ročník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nepovinný údaj dle platné legislativy, ovšem v případě Svatomartinského tam samozřejmě ročník uveďte. Svatomartinské víno musí být vyrobeno ze 100% z hroznů sklizených  v daném ročníku Svatomartinského vína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vské (České) zemské vín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stní odrůdové ví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stní víno s přívlastkem (víno s přívlastkem)+ druh přívlastku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, že je víno zatříděno SZPI, tak uveďte  „jakostní víno odrůdové“  nebo „jakostní víno s přívlastkem“ + specifikaci vinařské oblasti u vín s přívlastkem i název vinařské podoblast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OR: od 1.9.2011 u označování jakostních vín odrůdových  patří mezi povinné údaje  evidenční číslo jakosti! Evidenční číslo jakosti je tedy povinný údaj u Svatomartinských vín zatříděných SZPI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idenční číslo jakosti nemusí být  na etiketě uvedeno ve stejném zorném poli jako ostatní povinné údaje. Evidenční číslo jakosti je tvořeno číslem rozhodnutí o zatřídění daného vína a  čísla vzorku (číslo vzorku je uvedené v rozhodnutí o zatřídění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uvedete  údaj „mladé“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 možno toto víno uvádět na t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ouze do konce roku  2011 </w:t>
            </w:r>
            <w:r>
              <w:rPr>
                <w:rFonts w:cs="Calibri" w:ascii="Calibri" w:hAnsi="Calibri"/>
                <w:sz w:val="22"/>
                <w:szCs w:val="22"/>
              </w:rPr>
              <w:t>(pokud si nejste jisti, že jste schopni tuto podmínku splnit, tak tam údaj  „mladé“ raději neuvádějte)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h zbytkového cukru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řípadě Svatomartinského dle podmínek, tj. „suché“.  U zemských vín je to nepovinný údaj, nicméně je velmi vhodné, aby na etiketě tento údaj byl uveden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le nařízení Komise  (ES) č. 607/2009, článek 64)</w:t>
            </w:r>
          </w:p>
        </w:tc>
      </w:tr>
      <w:tr>
        <w:trPr>
          <w:trHeight w:val="3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lněno v“ nebo „stáčírna“, jméno nebo název, ad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e „plněno v“ nebo „stáčírna“ nahrazují v případě tichých vín dříve používané slovo „výrobce“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le následuje celé jméno (u fyzických osob) nebo název firmy (u právnických osob). Dále následuje adresa místa podnikání dle ŽL nebo registrace zem. podnikatele nebo adresa sídla dle výpisu z obchodního rejstří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>adresou</w:t>
            </w: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 xml:space="preserve">“ se 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 xml:space="preserve">rozumí údaj o obci a </w:t>
            </w:r>
            <w:r>
              <w:rPr>
                <w:rFonts w:eastAsia="TimesNewRoman+01;MS Mincho" w:cs="TimesNewRoman+01;MS Mincho" w:ascii="TimesNewRoman+01;MS Mincho" w:hAnsi="TimesNewRoman+01;MS Mincho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>lenském státu, kde se nachází sídlo stá</w:t>
            </w:r>
            <w:r>
              <w:rPr>
                <w:rFonts w:eastAsia="TimesNewRoman+01;MS Mincho" w:cs="TimesNewRoman+01;MS Mincho" w:ascii="TimesNewRoman+01;MS Mincho" w:hAnsi="TimesNewRoman+01;MS Mincho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 xml:space="preserve">írny. </w:t>
            </w:r>
            <w:r>
              <w:rPr>
                <w:rFonts w:cs="Calibri" w:ascii="Calibri" w:hAnsi="Calibri"/>
                <w:sz w:val="22"/>
                <w:szCs w:val="22"/>
              </w:rPr>
              <w:t>Osoby, které mají od MZe přidělený kód stáčírny, mohou použít tento kód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-li víno vyrobeno vinařem, který k výrobě použil hrozny vypěstované na vlastní vinici, lze na etiketě uvést: „plněno vinohradníkem“, dále pak adresa místa podnikání  - viz výše. (dle nařízení Komise  (ES) č. 607/2009, článek 56)</w:t>
            </w:r>
          </w:p>
        </w:tc>
      </w:tr>
      <w:tr>
        <w:trPr>
          <w:trHeight w:val="25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vinn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údaj o provenienci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  <w:t>u vín s chrán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>ným ozna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>ením p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ů</w:t>
            </w:r>
            <w:r>
              <w:rPr>
                <w:rFonts w:cs="TimesNewRoman;Arial" w:ascii="Calibri" w:hAnsi="Calibri"/>
                <w:sz w:val="22"/>
                <w:szCs w:val="22"/>
              </w:rPr>
              <w:t>vodu (jakostní vína odrůdová nebo jakostní vína s přívlastkem) nebo zem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>pisným ozna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ením (zemská vína) slova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íno  z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>“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yrobeno v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 xml:space="preserve">“ 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nebo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ýrobek   z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>“</w:t>
            </w:r>
            <w:r>
              <w:rPr>
                <w:rFonts w:cs="TimesNewRoman;Arial" w:ascii="Calibri" w:hAnsi="Calibri"/>
                <w:sz w:val="22"/>
                <w:szCs w:val="22"/>
              </w:rPr>
              <w:t>, nebo rovnocenný výraz, s dopln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ním názvu 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>lenského státu  na jejich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 xml:space="preserve">ž </w:t>
            </w:r>
            <w:r>
              <w:rPr>
                <w:rFonts w:cs="TimesNewRoman;Arial" w:ascii="Calibri" w:hAnsi="Calibri"/>
                <w:sz w:val="22"/>
                <w:szCs w:val="22"/>
              </w:rPr>
              <w:t>území byly hrozny sklizeny a zpracovány na vín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NewRoman;Arial" w:ascii="Calibri" w:hAnsi="Calibri"/>
                <w:sz w:val="22"/>
                <w:szCs w:val="22"/>
              </w:rPr>
              <w:t>Na etiketě  Svatomartinského vína musí být uvedeno „</w:t>
            </w:r>
            <w:r>
              <w:rPr>
                <w:rFonts w:cs="TimesNewRoman;Arial" w:ascii="Calibri" w:hAnsi="Calibri"/>
                <w:b/>
                <w:sz w:val="22"/>
                <w:szCs w:val="22"/>
              </w:rPr>
              <w:t>víno  z České republiky</w:t>
            </w:r>
            <w:r>
              <w:rPr>
                <w:rFonts w:cs="TimesNewRoman;Arial" w:ascii="Calibri" w:hAnsi="Calibri"/>
                <w:sz w:val="22"/>
                <w:szCs w:val="22"/>
              </w:rPr>
              <w:t>“ nebo  „</w:t>
            </w:r>
            <w:r>
              <w:rPr>
                <w:rFonts w:cs="TimesNewRoman;Arial" w:ascii="Calibri" w:hAnsi="Calibri"/>
                <w:b/>
                <w:sz w:val="22"/>
                <w:szCs w:val="22"/>
              </w:rPr>
              <w:t>vyrobeno v České  republice</w:t>
            </w:r>
            <w:r>
              <w:rPr>
                <w:rFonts w:cs="TimesNewRoman;Arial" w:ascii="Calibri" w:hAnsi="Calibri"/>
                <w:sz w:val="22"/>
                <w:szCs w:val="22"/>
              </w:rPr>
              <w:t>“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le nařízení Komise  (ES) č. 607/2009, článek 55, odst. 1, písm. c) 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k.     % obj.       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ah skutečného alkoholu se uvádí v celých jednotkách nebo v jednotkách zaokrouhlených na pět desetin procenta objemového. (např. 11,0 nebo 11,5 nebo 12,5…) Aniž jsou dotčeny přípustné odchylky stanovené referenční metodou rozboru, nesmí být udaný obsah alkoholu vyšší nebo nižší o více než 0,5 % objemového oproti obsahu alkoholu stanovenému rozborem. Číslice musí být vysoké nejméně 3 mm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le nařízení Komise  (ES) č. 607/2009, článek 54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šarž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á se o povinný údaj, který nemusí být ve stejném zorném poli jako ostatní povinné údaje. Může být i na zadní etiketě, nebo na termokapsli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čl. 118x NR č. 1234/2007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balen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př. 0,75 l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>obsahuje  oxid siřičit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ý údaj.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. 118x NR č.1234/2007, čl. 51 NK č. 607/2009) – výraz „obsahuje siřičitany/oxid siřičitý“, je-li obsah 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šší než 10mg/litr,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můž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ýt připojen i piktogram (příloha X NK 607/2009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  <w:t>Alergeny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váděcí nařízení Komise (EU) č. 579/2012 ze dne 29. června 2012 o změně nařízení (ES) č. 607/2009 nově stanovuje povinnost označit ve vinařském výrobku alergen pocházející z vajec či mlék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 alergenu pocházejícího z vajec a mléka platí pro vína, vyrobená zcela nebo částečně z hroznů sklizených v roce 2012 a v následujících letech, která byla opatřena etiketami po 30. červnu 201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dy v případě, že byla při výrobě vína použita látka (čiřidlo) obsahující látky pocházejících z vajec nebo z mléka, pak je povinností  uvést na etiketě údaj o alergenu – viz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://www.szpi.gov.cz/docDetail.aspx?docid=1021309&amp;docType=ART&amp;nid=11428</w:t>
              </w:r>
            </w:hyperlink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nkrétně  část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h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Piktogram upozorňující na obsah SO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, stop vajec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či stop mléka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 strana etike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istika ví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inné údaje – senzorické vlastnosti, historie odrůdy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í k jídl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inné úda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ší údaje pro konzumenta v souladu s vinařskou legislativou, EAN kód at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povinné údaje, např. barva vína nebo „panenská sklizeň“, jde-li o první úrodu,…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 o CHOP nebo CHZ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epovinné údaje - u jakostních vín odrůdových nebo u vín s 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přívlastkem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 xml:space="preserve"> lze na etiketě uvést výraz 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„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chrán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é ozna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ení p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ů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vodu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“, u   zemských vín lze uvést výraz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 xml:space="preserve"> 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„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chrán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é zem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pisné ozna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ení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 xml:space="preserve">“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vinné údaje jako obchodní označení výrobku, tedy název odrůdy, zvláštní tradiční výraz a vinařská oblast u jakostních vín odrůdových, nebo zeměpisné označení u zemských vín, dále obsah alkoholu, obsah balení a uvedení stáčírny MUSÍ být v jednom zorném poli (tedy společně na přední nebo zadní etiketě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údaje, které nemusí být uvedeny v jednom zorném poli, jsou: „obsahuje oxid siřičitý“ , číslo šarže a evidenční číslo jakosti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pracovalo Národní vinařské centrum, o.p.s. dle podkladů ing. Bronislava Pavelky, SZPI Brn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+20">
    <w:altName w:val="Arial"/>
    <w:charset w:val="00"/>
    <w:family w:val="swiss"/>
    <w:pitch w:val="default"/>
  </w:font>
  <w:font w:name="TimesNewRoman">
    <w:altName w:val="Arial"/>
    <w:charset w:val="00"/>
    <w:family w:val="swiss"/>
    <w:pitch w:val="default"/>
  </w:font>
  <w:font w:name="TimesNewRoman+01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text1">
    <w:name w:val="emph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szpi.gov.cz/owa/redir.aspx?C=8pbZom5oQ0Sw8l_RBTA-uUwFGadBb89Iwx-kjYI1KcVTDZss9JZp1lRBMYNf0jACB9pvlEdmNls.&amp;URL=http%3A%2F%2Fwww.szpi.gov.cz%2FdocDetail.aspx%3Fdocid%3D1021309%26docType%3DART%26nid%3D114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1:00Z</dcterms:created>
  <dc:creator>Ing. Marek Babisz</dc:creator>
  <dc:description/>
  <dc:language>en-US</dc:language>
  <cp:lastModifiedBy>pavelka</cp:lastModifiedBy>
  <cp:lastPrinted>2009-10-01T15:57:00Z</cp:lastPrinted>
  <dcterms:modified xsi:type="dcterms:W3CDTF">2012-09-26T10:01:00Z</dcterms:modified>
  <cp:revision>2</cp:revision>
  <dc:subject/>
  <dc:title>Vzor variabilních (k dotištění) textů ke společní etiketě „Svatomartinské“</dc:title>
</cp:coreProperties>
</file>