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Průběžná informace ze sklizně v roce 2013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Tisková informace ze dne 10. října 2013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Velké Bílovice, 10. 10. 2013) Nadprůměrné množství srážek, nižší teploty pod dlouhodobým normálem a méně slunečního svitu oddálilo sklizeň hroznů révy vinné o 2-3 týdny. Sklizeň hroznů tak oproti očekávání byla zahájena až v posledním zářijovém týdnu. Pokračovat bude s největší pravděpodobností až do poloviny listopadu.</w:t>
      </w:r>
    </w:p>
    <w:p>
      <w:pPr>
        <w:pStyle w:val="Normal"/>
        <w:spacing w:lineRule="auto" w:line="240" w:before="0" w:after="0"/>
        <w:ind w:left="56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egetační rok révy vinné, začal asi s 10 denním zpožděním kolem 20. dubna. Po vyrašení následovala měsíční květnová perioda vlhkého počasí, které bylo ukončeno naprostým zlomem v podobě červnových veder. V tomto období proběhnul květ révy. Díky vysokým teplotám v období květu došlo na některých lokalitách a odrůdách ke sprchnutí květenství (neopylení a neoplození samičích orgánů), které však nezpůsobilo vlivem výborné násady hroznů významnou hospodářskou škodu. V době po odkvětu a v průběhu července a srpna pokračovalo období velmi vysokých teplot doprovázených vysokou vzdušnou vlhkostí, což mělo za následek velmi silný a dlouhotrvající infekční tlak padlí révového. Tato choroba způsobila místně silné poškození mladých hroznů. Lze kvalifikovaně odhadnout, že v rámci ČR způsobila snížení výnosu o asi 10 %. V průběhu srpna byl na révě znát již vláhový deficit, který byl naštěstí doplněn srážkami na přelomu srpna a září. Vzhledem k tomu, že téměř celé září bylo prosté slunečního svitu, došlo ke zpoždění sklizně o již zmíněné asi 2-3 týdny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V současné době jsou sklizeny rané odrůdy Irsai Oliver, Muškát moravský, následované odrůdami Müller Thurgau, Veltlínské červené rané, Modrý Portugal a Svatovavřinecké. Aktuálně probíhá sklizeň odrůd Veltlínské zelené, Sauvignon, Rulandské bílé, Zweigeltrebe a Frankovka. V druhé polovině října a začátkem listopadu pak půjde o všechny ostatní pozdnější odrůdy. V rámci sklizně musí technologové dbát na zdravotní stav hroznů a v případě poškození padlím tyto hrozny eliminovat z technologického procesu.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Z výše uvedeného lze nyní konstatovat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Množství sklizených hroznů bude v letošním roce na úrovni desetiletého průměru tedy kolem 5 – 6 t/ha, což odpovídá sklizni asi 650 tis. hl vína ročníku 2013 (obdoba ročníku 2011). Ve srovnání s ročníkem 2012 tak jde o větší sklizeň o asi 160 tis. hl (r. 2012 – 490 tis. hl, r. 2011 670 tis. hl)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Arial" w:ascii="Arial" w:hAnsi="Arial"/>
        </w:rPr>
        <w:t>Kvalita sklízených hroznů závisí na pečlivosti a zejména správném načasování zahájení ochrany vinohradníky proti padlí révovému. Hrozny mají obecně o něco nižší obsah cukrů ve srovnání s minulými ročníky, takže můžeme očekávat vyšší procento jakostních vín, resp. přívlastkových vín v kategorii kabinetních vín. Celkovou kvalitu vín letošního ročníku je těžké v tuto chvíli hodnotit, ale obecně můžeme konstatovat, že se bude jednat o ročník svěžích lehčích a příjemně aromatických vín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eny hroznů kopírují loňský ročník. Průměrná prodejní cena v roce 2012 činila 17,90 Kč/kg. Můžeme konstatovat, že v letošním roce bude cena opět oscilovat kolem sedmnáctikorunové hranice. Většina pěstitelů v České republice prodává své hrozny v rámci dlouhodobější smluvní spolupráce s odběrateli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Hovoříme-li o situaci v Evropě, tak jsou podstatné informace z některých významných francouzských oblastí, kde do úrody ve značné míře zasáhlo krupobití, a tyto očekávají nejnižší sklizeň hroznů za posledních 40 let. Celkově však je v hlavní trojce (ES, IT, FR) sklizeň lepší než v roce 2012 a pohybuje se kolem pětiletého průměru. V rámci okolních států je situace obdobná jako v Česku. I tyto oblasti zazname</w:t>
      </w:r>
      <w:bookmarkStart w:id="0" w:name="_GoBack"/>
      <w:bookmarkEnd w:id="0"/>
      <w:r>
        <w:rPr>
          <w:rFonts w:cs="Arial" w:ascii="Arial" w:hAnsi="Arial"/>
        </w:rPr>
        <w:t>naly absenci slunečního svitu v měsíci září. Z Německa jsou hlášeny významné škody způsobené hnilobou dozrávajících hroznů vlivem vlhkého zářijového počasí (plíseň šedá).</w:t>
      </w:r>
    </w:p>
    <w:p>
      <w:pPr>
        <w:pStyle w:val="ListParagraph"/>
        <w:spacing w:lineRule="auto" w:line="240" w:before="0" w:after="0"/>
        <w:ind w:left="5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vaz vinařů České republiky bude situaci nadále sledovat a zpřesňovat údaje na základě zjištěných statistických dat. Závěrečná zpráva o sklizni bude publikována v lednu 2014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g. Martin Půček, Svaz vinařů ČR</w:t>
      </w:r>
    </w:p>
    <w:p>
      <w:pPr>
        <w:pStyle w:val="Normal"/>
        <w:spacing w:lineRule="auto" w:line="240" w:before="0" w:after="0"/>
        <w:ind w:left="567" w:hanging="0"/>
        <w:jc w:val="both"/>
        <w:rPr>
          <w:rStyle w:val="Eaddress"/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martin.pucek@svcr.cz</w:t>
        </w:r>
      </w:hyperlink>
    </w:p>
    <w:p>
      <w:pPr>
        <w:pStyle w:val="Normal"/>
        <w:spacing w:lineRule="auto" w:line="240" w:before="0" w:after="0"/>
        <w:ind w:left="567" w:hanging="0"/>
        <w:jc w:val="both"/>
        <w:rPr/>
      </w:pPr>
      <w:r>
        <w:rPr>
          <w:rFonts w:cs="Arial" w:ascii="Arial" w:hAnsi="Arial"/>
        </w:rPr>
        <w:t>Tel.: +420 606 743 231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niel Kříž, Omnimedia, s.r.o.    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3">
        <w:r>
          <w:rPr>
            <w:rStyle w:val="InternetLink"/>
            <w:rFonts w:cs="Arial" w:ascii="Arial" w:hAnsi="Arial"/>
          </w:rPr>
          <w:t>d.kriz@omnimedia.cz</w:t>
        </w:r>
      </w:hyperlink>
    </w:p>
    <w:p>
      <w:pPr>
        <w:pStyle w:val="Normal"/>
        <w:numPr>
          <w:ilvl w:val="0"/>
          <w:numId w:val="0"/>
        </w:numPr>
        <w:spacing w:lineRule="auto" w:line="240" w:before="0" w:after="0"/>
        <w:ind w:left="567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Tel.:  +420 221 419 220, +420 728 602 3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Arial" w:hAnsi="Arial" w:cs="Calibri"/>
        </w:rPr>
      </w:pPr>
      <w:r>
        <w:rPr>
          <w:rFonts w:cs="Calibri" w:ascii="Arial" w:hAnsi="Aria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720" w:right="1016" w:gutter="0" w:header="709" w:top="224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83045" cy="643255"/>
          <wp:effectExtent l="0" t="0" r="0" b="0"/>
          <wp:docPr id="3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4" r="-5" b="-54"/>
                  <a:stretch>
                    <a:fillRect/>
                  </a:stretch>
                </pic:blipFill>
                <pic:spPr bwMode="auto">
                  <a:xfrm>
                    <a:off x="0" y="0"/>
                    <a:ext cx="6583045" cy="643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458470</wp:posOffset>
          </wp:positionH>
          <wp:positionV relativeFrom="margin">
            <wp:posOffset>-1386205</wp:posOffset>
          </wp:positionV>
          <wp:extent cx="7558405" cy="10691495"/>
          <wp:effectExtent l="0" t="0" r="0" b="0"/>
          <wp:wrapNone/>
          <wp:docPr id="1" name="WordPictureWatermark1335744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335744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780030" cy="716280"/>
          <wp:effectExtent l="0" t="0" r="0" b="0"/>
          <wp:docPr id="2" name="Obráze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56" r="-1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2780030" cy="716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33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HeaderChar">
    <w:name w:val="Header Char"/>
    <w:basedOn w:val="Standardnpsmoodstavce"/>
    <w:qFormat/>
    <w:rPr>
      <w:rFonts w:cs="Times New Roman"/>
    </w:rPr>
  </w:style>
  <w:style w:type="character" w:styleId="FooterChar">
    <w:name w:val="Footer Char"/>
    <w:basedOn w:val="Standardnpsmoodstavce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address">
    <w:name w:val="eaddress"/>
    <w:basedOn w:val="Standardnpsmoodstavc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tin.pucek@svcr.cz" TargetMode="External"/><Relationship Id="rId3" Type="http://schemas.openxmlformats.org/officeDocument/2006/relationships/hyperlink" Target="mailto:d.kriz@omnimedia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2:09:00Z</dcterms:created>
  <dc:creator>Martin Půček</dc:creator>
  <dc:description/>
  <cp:keywords/>
  <dc:language>en-US</dc:language>
  <cp:lastModifiedBy>kriz</cp:lastModifiedBy>
  <cp:lastPrinted>2012-10-16T10:17:00Z</cp:lastPrinted>
  <dcterms:modified xsi:type="dcterms:W3CDTF">2013-10-07T12:09:00Z</dcterms:modified>
  <cp:revision>2</cp:revision>
  <dc:subject/>
  <dc:title>Průběžná informace ze sklizně v roce 2013</dc:title>
</cp:coreProperties>
</file>