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atomartinská vína ročníku 2013 byla vybrá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  <w:t>Tisková zpráva ze dne 1. listopadu 2013</w:t>
      </w:r>
    </w:p>
    <w:p>
      <w:pPr>
        <w:pStyle w:val="Normal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dnocením odborných komisí prošla už všechna vína usilující o získání možnosti používat od 11. 11. značku Svatomartinské. Na základě splnění kvalitativních požadavků byla značka Svatomartinské udělena 356 vínům 116 vinařství. Zatím tak vinaři odhadují, že na trh dodají 2 000 000 lahví Svatomartinských ví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Tradičně nejvíce přihlášených i úspěšných vín bylo odrůdy Müller Thurgau se 94 víny. Z bílých vín pak nabídku Svatomartinských doplní ještě 41 Muškátů moravských a 22 vín odrůdy Veltlínské červené rané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tovavřinecké je nejzastoupenějším růžovým vínem se 67 víny, zatímco u červených Svatovavřineckých budou spotřebitelé vybírat z 23. Modrý Portugal naopak dominuje mezi červenými s 60 víny a nabídku doplňuje Modrý Portugal rosé s 15 víny. Letošní novinku Zweigetrebe rosé nabídnou vinaři v podobě 21 vín. Cuvée neboli směs více odrůd bude zastoupena 13 vín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lkový počet lahví dodaných na trh může ještě stoupat. Odhady vycházejí z množství dosud objednaných jednotných záklopek na hrdla lahví. Vinaři však mají od šarží, kterým byla během hodnocení udělena možnost používat značku Svatomartinské, vyrobeno vína více, a mají tedy možnost záklopky ještě přiobjednat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udělení značky Svatomartinské se letos ucházelo rekordních 436 vzorků vín, tedy 80 vzorků neprošlo. Díky přísnějšímu hodnocení, a tedy ještě většímu zaměření na kvalitu Svatomartinských vín, je procento vyřazených vín o něco vyšší, než tomu bývalo v předešlých ročnících (cca 18 %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Hodnocení Svatomartinských vín letos zpřísnilo, a proto jsme mírné zvýšení počtu vyřazených vín očekávali. Vinaři ale zvládli vína připravit velmi dobře. Velká většina z nich splnila rostoucí požadavky na kvalitu, a Svatomartinských vín bude opět dostatek,“ </w:t>
      </w:r>
      <w:r>
        <w:rPr>
          <w:rFonts w:cs="Arial" w:ascii="Arial" w:hAnsi="Arial"/>
          <w:bCs/>
          <w:sz w:val="22"/>
          <w:szCs w:val="22"/>
        </w:rPr>
        <w:t>komentoval výsledky hodnocení Svatomartinských vín ing. Jaroslav Machovec, ředitel Vinařského fond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arek Babisz, hlavní sommelier Národního vinařského centra, po skončení hodnocení již také mohl připojit hlavní charakteristiky Svatomartinských vín ročníku 2013: „</w:t>
      </w:r>
      <w:r>
        <w:rPr>
          <w:rFonts w:cs="Arial" w:ascii="Arial" w:hAnsi="Arial"/>
          <w:i/>
          <w:sz w:val="22"/>
          <w:szCs w:val="22"/>
        </w:rPr>
        <w:t>V letošním roce budou díky počasí Svatomartinská bílá a růžová vína hravá, lehká se šťavnatou kyselinkou. U Mülleru Thurgau budou převládat tóny po broskvích s jemným muškátovými tóny, Veltlínské červené rané potěší svěžími ovocnými tóny po kdoulích a mandlích a Muškát moravský obohatí smysly o tóny tropického ovoce, muškátového oříšku a čerstvě mleté skořice.“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íbená růžová vína si rychle získala popularitu i mezi Svatomartinskými, čemuž odpovídá i letošní rozšíření nabídky Svatomartinských vín o růžová vína odrůdy Zweigeltrebe: „</w:t>
      </w:r>
      <w:r>
        <w:rPr>
          <w:rFonts w:cs="Arial" w:ascii="Arial" w:hAnsi="Arial"/>
          <w:i/>
          <w:sz w:val="22"/>
          <w:szCs w:val="22"/>
        </w:rPr>
        <w:t xml:space="preserve">Růžová Svatomartinská vína si ponesou nádech přezrálých třešní, višní, červeného rybízu, lesního ovoce a smetany. Obzvlášť se v letošním roce těším na svatomartinské rosé z nově povolené odrůdy Zweigeltrebe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konec červená Svatomartinská, bez kterých si svatomartinskou husu umí představit jen málokdo: „</w:t>
      </w:r>
      <w:r>
        <w:rPr>
          <w:rFonts w:cs="Arial" w:ascii="Arial" w:hAnsi="Arial"/>
          <w:i/>
          <w:sz w:val="22"/>
          <w:szCs w:val="22"/>
        </w:rPr>
        <w:t xml:space="preserve">Červená vína budou svěží a ovocitá s lehkou dochutí. Vůni a chuti u odrůdy Modrý Portugal dominují třešně, višně a bílý rybíz. Svatovavřinecké bude připomínat višňovou marmeládu, doplněnou o tóny lesního ovoce,“ </w:t>
      </w:r>
      <w:r>
        <w:rPr>
          <w:rFonts w:cs="Arial" w:ascii="Arial" w:hAnsi="Arial"/>
          <w:sz w:val="22"/>
          <w:szCs w:val="22"/>
        </w:rPr>
        <w:t>doplnil Marek Babisz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a „Svatomartinské“ byla registrována v roce 1995 a od roku 2005 je jejím vlastníkem Vinařský fond. Ten v letošním roce již podeváté organizuje propagaci těchto vín pod jednotným logem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svatomartinských akcí a informace o Svatomartinských vínech najdete n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svatomartinskevino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, Vinařský fond Č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color w:val="000000"/>
          <w:sz w:val="22"/>
          <w:szCs w:val="22"/>
        </w:rPr>
        <w:t>+420 602 470 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ní statistika Svatomartinských 201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23"/>
      </w:tblGrid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ín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ller Thurgau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kát moravský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tlínské červené rané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vavřinecké růžov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Portugal růžov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atovavřinecké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Portugal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geltrebe ros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vée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23"/>
      </w:tblGrid>
      <w:tr>
        <w:trPr>
          <w:trHeight w:val="255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bíl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rosé a klarety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červen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23"/>
      </w:tblGrid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ín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zemské víno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stní víno odrůdov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ní víno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é zemské víno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23"/>
      </w:tblGrid>
      <w:tr>
        <w:trPr>
          <w:trHeight w:val="255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last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y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tbinnertext">
    <w:name w:val="skype_tb_innertex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omartinskevino.cz/" TargetMode="External"/><Relationship Id="rId3" Type="http://schemas.openxmlformats.org/officeDocument/2006/relationships/hyperlink" Target="mailto:machovec@vinarskyfond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d.kriz@omnimedi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4:00Z</dcterms:created>
  <dc:creator>Omnimedia</dc:creator>
  <dc:description/>
  <cp:keywords/>
  <dc:language>en-US</dc:language>
  <cp:lastModifiedBy>kriz</cp:lastModifiedBy>
  <cp:lastPrinted>2011-10-31T17:12:00Z</cp:lastPrinted>
  <dcterms:modified xsi:type="dcterms:W3CDTF">2013-11-01T14:46:00Z</dcterms:modified>
  <cp:revision>9</cp:revision>
  <dc:subject/>
  <dc:title>Moravští a čeští vinaři se představí na veletrhu Víno a destiláty</dc:title>
</cp:coreProperties>
</file>