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ýběr 200 finalistů Salonu vín 2014 je za dveřmi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Default"/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Tisková zpráva ze dne 20. listopadu 2013</w:t>
      </w:r>
    </w:p>
    <w:p>
      <w:pPr>
        <w:pStyle w:val="Normal"/>
        <w:jc w:val="both"/>
        <w:rPr>
          <w:rFonts w:ascii="Arial" w:hAnsi="Arial" w:cs="Arial"/>
          <w:bCs/>
          <w:i/>
          <w:i/>
          <w:spacing w:val="50"/>
          <w:sz w:val="36"/>
          <w:szCs w:val="36"/>
        </w:rPr>
      </w:pPr>
      <w:r>
        <w:rPr>
          <w:rFonts w:cs="Arial" w:ascii="Arial" w:hAnsi="Arial"/>
          <w:bCs/>
          <w:i/>
          <w:spacing w:val="50"/>
          <w:sz w:val="36"/>
          <w:szCs w:val="36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vní kolo hodnocení Salonu vín – národní soutěže vín 2014 proběhne ve dnech 10. – 12. prosince 2013, čímž bude zahájen již 14. ročník výběru sta nejlepších vín České republiky s prestižním titulem Salon vín ČR. Salon vín – národní soutěž vín pořádá Národní vinařské centrum za finanční podpory Vinařského fondu a ve spolupráci se Svazem vinařů ČR.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omto prvním kole hodnocení vybere ve specializovaném pracovišti Národního vinařského centra na zámku ve Valticích odborná jury z celkových 761 nominovaných vzorků vín od 106 vinařských firem 200 nejlepších vín, která postoupí do druhého finálového kola. 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komisích zasednou naši nejlepší degustátoři, u kterých organizátoři vyžadují evropské degustační zkoušky. Další garancí nejvyšší možné kvality hodnocení je i vlastní systém proškolení a vyhodnocování degustátorů Národním vinařským centrem, který jen posiluje pověst </w:t>
      </w:r>
      <w:r>
        <w:rPr>
          <w:rFonts w:cs="Arial" w:ascii="Arial" w:hAnsi="Arial"/>
          <w:sz w:val="22"/>
          <w:szCs w:val="22"/>
          <w:lang w:eastAsia="en-US"/>
        </w:rPr>
        <w:t>Salonu vín jako naší nejvyšší soutěže vín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tošní ročník je ve znamení příjemných rekordů. </w:t>
      </w:r>
      <w:r>
        <w:rPr>
          <w:rFonts w:cs="Arial" w:ascii="Arial" w:hAnsi="Arial"/>
          <w:i/>
          <w:sz w:val="22"/>
          <w:szCs w:val="22"/>
        </w:rPr>
        <w:t>„Velmi nás těší zájem vinařů o Salon vín, což dokladuje letošních rekordních 761 vzorků, tedy zhruba 10% nárůst oproti loňskému roku. Hodnocení ale není jen akademickým posouzením kvality našich vín. Má jasné vyústění v podobě degustační expozice Salonu vín na zámku ve Valticích, do které před nedávnem shodou okolností zavítal 100 000. návštěvník. Lidé si tedy k našim špičkovým vínům cestu našli a my se budeme samozřejmě dále snažit, abychom jim předložili to nejlepší, co jsou schopni moravští a čeští vinaři vyrobit,“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říká ředitel Národního vinařského centra ing. Pavel Kršk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ukončení prvního kola hodnocení, postoupí 200 nejlepších vín do druhého finálového kola, které proběhne 9. ledna v Mikulově. Finále pak určí sto nejlepších vín, jež získají prestižní titul Salon vín a budou umístěna v degustační expozici Salonu vín na zámku ve Valticích. Porota dále určí absolutního Šampiona, vítěze kategorií a nejlepší kolekci přihlášených vín. 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rosincovému hodnocení předcházel seriál hodnocení Národní soutěže vín v jednotlivých vinařských podoblastech (slovácké, mikulovské, znojemské a velkopavlovické) a ve vinařské oblasti Čechy. Výsledky těchto nominační kol sestavili oněch 761 nejlépe hodnocených vín, která budou mít během prosincového hodnocení příležitost přiblížit se branám Salonu vín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ad Salonem vín ČR převzal záštitu prezident republiky Miloš Zeman. </w:t>
      </w:r>
      <w:r>
        <w:rPr>
          <w:rFonts w:cs="Arial" w:ascii="Arial" w:hAnsi="Arial"/>
          <w:i/>
          <w:sz w:val="22"/>
          <w:szCs w:val="22"/>
          <w:lang w:eastAsia="en-US"/>
        </w:rPr>
        <w:t>„Ať už záštita bývalého prezidenta Václava Klause, nebo současného prezidenta Miloše Zemana znamená pro Salon vín prestiž jakožto nejvyšší národní soutěže vín v ČR“</w:t>
      </w:r>
      <w:r>
        <w:rPr>
          <w:rFonts w:cs="Arial" w:ascii="Arial" w:hAnsi="Arial"/>
          <w:sz w:val="22"/>
          <w:szCs w:val="22"/>
          <w:lang w:eastAsia="en-US"/>
        </w:rPr>
        <w:t xml:space="preserve"> dodává Pavel Krška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Stávající expozice Salonu vín ČR 2013 ve Valticích bude otevřena až do konce ledna 2013. Nová kolekce Salonu vín 2014 bude slavnostně představena v pátek 28. února 2014 a od soboty 1. března 2014 do konce ledna 2015 bude Salon vín ČR otevřen široké veřejnost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Vína uložená v degustační expozici Salonu vín ČR jsou určena ke vzdělávání návštěvníků o víně a propagaci a podpoře našeho vinařství. Široká veřejnost, včetně zahraničních návštěvníků, má možnost naše nejlepší vína ochutnat na jednom místě a v reprezentativních prostorách a zároveň se dozvědět všechny podstatné informace o každém víně i výrobcích, jejichž vína budou v Salonu vín České republiky zastoupena. Samozřejmostí je také možnost jakékoli z vystavených vín si také zakoupi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on vín – národní soutěž vín – je vyvrcholením celého systému soutěží a hodnocení vín, který se skládá z 5 oblastních soutěží Národní soutěže vín: 4 soutěže ve vinařské oblasti Morava podle jednotlivých podoblastí (znojemská, mikulovská, velkopavlovická a slovácká) a dále soutěž vinařské oblasti Čechy. Celkově se všech nominačních podoblastních soutěží zúčastnilo 1526 vín, což dělá z Národní soutěže vín s přehledem největší soutěž vín v České republice. 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íce o vínech na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salonvin.cz</w:t>
        </w:r>
      </w:hyperlink>
      <w:r>
        <w:rPr>
          <w:rFonts w:cs="Arial" w:ascii="Arial" w:hAnsi="Arial"/>
          <w:b/>
          <w:sz w:val="22"/>
          <w:szCs w:val="22"/>
        </w:rPr>
        <w:t xml:space="preserve"> nebo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vinazmoravy.cz</w:t>
        </w:r>
      </w:hyperlink>
      <w:r>
        <w:rPr>
          <w:rFonts w:cs="Arial" w:ascii="Arial" w:hAnsi="Arial"/>
          <w:b/>
          <w:sz w:val="22"/>
          <w:szCs w:val="22"/>
        </w:rPr>
        <w:t xml:space="preserve"> 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vinazcech.cz</w:t>
        </w:r>
      </w:hyperlink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 více informací, prosím, kontaktu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avel Krška, Národní vinařské centrum, o.p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pavel.krska@vinarskecentrum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721 414 57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niel Kříž, Omnimedia, s.r.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d.kriz@omnimedia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  +420 221 419 220, </w:t>
      </w:r>
      <w:ins w:id="0" w:author="jakub" w:date="2009-10-07T17:36:00Z">
        <w:r>
          <w:rPr>
            <w:rFonts w:cs="Arial" w:ascii="Arial" w:hAnsi="Arial"/>
            <w:sz w:val="22"/>
            <w:szCs w:val="22"/>
          </w:rPr>
          <w:t>7</w:t>
        </w:r>
      </w:ins>
      <w:r>
        <w:rPr>
          <w:rFonts w:cs="Arial" w:ascii="Arial" w:hAnsi="Arial"/>
          <w:sz w:val="22"/>
          <w:szCs w:val="22"/>
        </w:rPr>
        <w:t>28 602 30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25" w:leader="none"/>
        <w:tab w:val="center" w:pos="4536" w:leader="none"/>
        <w:tab w:val="right" w:pos="9072" w:leader="none"/>
      </w:tabs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118610</wp:posOffset>
          </wp:positionH>
          <wp:positionV relativeFrom="paragraph">
            <wp:posOffset>150495</wp:posOffset>
          </wp:positionV>
          <wp:extent cx="1638300" cy="295275"/>
          <wp:effectExtent l="0" t="0" r="0" b="0"/>
          <wp:wrapTight wrapText="bothSides">
            <wp:wrapPolygon edited="0">
              <wp:start x="-118" y="0"/>
              <wp:lineTo x="-118" y="20881"/>
              <wp:lineTo x="21600" y="20881"/>
              <wp:lineTo x="21600" y="0"/>
              <wp:lineTo x="-11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725170" cy="73914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00300</wp:posOffset>
          </wp:positionH>
          <wp:positionV relativeFrom="paragraph">
            <wp:posOffset>-235585</wp:posOffset>
          </wp:positionV>
          <wp:extent cx="1123950" cy="1038225"/>
          <wp:effectExtent l="0" t="0" r="0" b="0"/>
          <wp:wrapTight wrapText="bothSides">
            <wp:wrapPolygon edited="0">
              <wp:start x="-183" y="0"/>
              <wp:lineTo x="-183" y="21219"/>
              <wp:lineTo x="21600" y="21219"/>
              <wp:lineTo x="21600" y="0"/>
              <wp:lineTo x="-18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w:rPr/>
      <w:drawing>
        <wp:inline distT="0" distB="0" distL="0" distR="0">
          <wp:extent cx="737870" cy="66294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54" r="-4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/>
      <w:tab/>
      <w:t xml:space="preserve">                                                                                      </w:t>
    </w:r>
    <w:r>
      <w:rPr/>
      <w:drawing>
        <wp:inline distT="0" distB="0" distL="0" distR="0">
          <wp:extent cx="720090" cy="72009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odnadpisChar">
    <w:name w:val="Podnadpis Char"/>
    <w:qFormat/>
    <w:rPr>
      <w:rFonts w:ascii="Trebuchet MS" w:hAnsi="Trebuchet MS" w:eastAsia="Calibri" w:cs="Trebuchet MS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set">
    <w:name w:val="rese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basedOn w:val="Heading3"/>
    <w:next w:val="Normal"/>
    <w:qFormat/>
    <w:pPr>
      <w:keepLines/>
      <w:numPr>
        <w:ilvl w:val="0"/>
        <w:numId w:val="0"/>
      </w:numPr>
      <w:spacing w:before="180" w:after="120"/>
      <w:outlineLvl w:val="9"/>
    </w:pPr>
    <w:rPr>
      <w:rFonts w:ascii="Trebuchet MS" w:hAnsi="Trebuchet MS" w:eastAsia="Calibri" w:cs="Times New Roman"/>
      <w:b w:val="false"/>
      <w:bCs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onvin.cz/" TargetMode="External"/><Relationship Id="rId3" Type="http://schemas.openxmlformats.org/officeDocument/2006/relationships/hyperlink" Target="http://www.vinazmoravy.cz/" TargetMode="External"/><Relationship Id="rId4" Type="http://schemas.openxmlformats.org/officeDocument/2006/relationships/hyperlink" Target="http://www.vinazcech.cz/" TargetMode="External"/><Relationship Id="rId5" Type="http://schemas.openxmlformats.org/officeDocument/2006/relationships/hyperlink" Target="mailto:pavel.krska@vinarskecentrum.cz" TargetMode="External"/><Relationship Id="rId6" Type="http://schemas.openxmlformats.org/officeDocument/2006/relationships/hyperlink" Target="mailto:d.kriz@omnimedia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33:00Z</dcterms:created>
  <dc:creator>kriz</dc:creator>
  <dc:description/>
  <cp:keywords/>
  <dc:language>en-US</dc:language>
  <cp:lastModifiedBy>Pavel Krška</cp:lastModifiedBy>
  <cp:lastPrinted>2012-11-30T09:16:00Z</cp:lastPrinted>
  <dcterms:modified xsi:type="dcterms:W3CDTF">2013-11-20T16:30:00Z</dcterms:modified>
  <cp:revision>5</cp:revision>
  <dc:subject/>
  <dc:title> </dc:title>
</cp:coreProperties>
</file>