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  <w:t>Královna vín 2014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lang w:val="cs-CZ"/>
        </w:rPr>
      </w:pPr>
      <w:r>
        <w:rPr>
          <w:rFonts w:cs="Bookman Old Style" w:ascii="Bookman Old Style" w:hAnsi="Bookman Old Style"/>
          <w:color w:val="FF0000"/>
          <w:lang w:val="cs-CZ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Dne 19.února 2014 se uskuteční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v OREA HOTEL Voroněž Brno soutěž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</w:rPr>
        <w:t>Královna vín ČR 2014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ab/>
        <w:t xml:space="preserve"> Soutěže Královna vín České republiky se mohou zúčastnit pouze dívky ve věku od 17  do 25 let, které pochází z vinařské rodiny a svou prací  jsou spojené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 pěstováním, výrobou a obchodem s hroznovým vínem a jeho produk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 xml:space="preserve">Soutěž  proběhne dne </w:t>
      </w:r>
      <w:r>
        <w:rPr>
          <w:rFonts w:cs="Arial" w:ascii="Arial" w:hAnsi="Arial"/>
          <w:b/>
          <w:bCs/>
          <w:i/>
          <w:iCs/>
        </w:rPr>
        <w:t>19. února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 prostorách hotelu OREA HOTEL Voroně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</w:rPr>
        <w:t xml:space="preserve">      </w:t>
      </w:r>
      <w:r>
        <w:rPr>
          <w:rFonts w:cs="Arial" w:ascii="Arial" w:hAnsi="Arial"/>
          <w:b/>
          <w:bCs/>
          <w:i/>
          <w:iCs/>
        </w:rPr>
        <w:t>19. února 2014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i/>
        </w:rPr>
        <w:t xml:space="preserve">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 xml:space="preserve">9,00 - 10,30  Odborná část soutěže 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/>
      </w:pPr>
      <w:r>
        <w:rPr>
          <w:rFonts w:cs="Arial" w:ascii="Arial" w:hAnsi="Arial"/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/>
      </w:pPr>
      <w:r>
        <w:rPr>
          <w:rFonts w:cs="Arial" w:ascii="Arial" w:hAnsi="Arial"/>
          <w:b/>
          <w:i/>
        </w:rPr>
        <w:tab/>
        <w:t>14,00 - 15,00  Příprav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7,00              Vyhlášení výsledků soutěž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bCs/>
          <w:i/>
          <w:iCs/>
        </w:rPr>
        <w:t>20. února 2014</w:t>
      </w:r>
      <w:r>
        <w:rPr>
          <w:rFonts w:cs="Arial" w:ascii="Arial" w:hAnsi="Arial"/>
          <w:b/>
          <w:i/>
        </w:rPr>
        <w:tab/>
        <w:tab/>
        <w:tab/>
        <w:t xml:space="preserve">    Odjezd po snídani</w:t>
      </w:r>
    </w:p>
    <w:p>
      <w:pPr>
        <w:pStyle w:val="Normal"/>
        <w:ind w:left="1440" w:firstLine="72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2"/>
        <w:rPr>
          <w:rFonts w:cs="Arial"/>
          <w:u w:val="single"/>
        </w:rPr>
      </w:pPr>
      <w:r>
        <w:rPr>
          <w:rFonts w:cs="Arial"/>
          <w:u w:val="single"/>
        </w:rPr>
        <w:t>2) Soutěžní disciplíny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Odborná část </w:t>
        <w:tab/>
        <w:tab/>
        <w:t xml:space="preserve"> - teoretické znalosti z oblasti vinohradnictví a vinařství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ab/>
        <w:tab/>
        <w:t xml:space="preserve">           </w:t>
        <w:tab/>
        <w:t xml:space="preserve"> - degustace vín - určení 5 charakteristických odrůd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Společenská část          - všeobecné a  jazykové znalosti, osobní projev</w:t>
      </w:r>
      <w:r>
        <w:rPr>
          <w:b/>
          <w:i/>
        </w:rPr>
        <w:t xml:space="preserve">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) Osta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187325</wp:posOffset>
            </wp:positionV>
            <wp:extent cx="1221740" cy="1280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  <w:t>Závazná přihláška do soutěže Královna vín ČR 2014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10.února 2014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 …………     dne  ………2014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8:00Z</dcterms:created>
  <dc:creator>Karbula</dc:creator>
  <dc:description/>
  <cp:keywords/>
  <dc:language>en-US</dc:language>
  <cp:lastModifiedBy>Windows User</cp:lastModifiedBy>
  <dcterms:modified xsi:type="dcterms:W3CDTF">2014-01-08T11:57:00Z</dcterms:modified>
  <cp:revision>7</cp:revision>
  <dc:subject/>
  <dc:title>PROPOZICE  SOUTĚŽE</dc:title>
</cp:coreProperties>
</file>