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8015</wp:posOffset>
            </wp:positionH>
            <wp:positionV relativeFrom="paragraph">
              <wp:posOffset>-353695</wp:posOffset>
            </wp:positionV>
            <wp:extent cx="1264285" cy="1250315"/>
            <wp:effectExtent l="0" t="0" r="0" b="0"/>
            <wp:wrapTight wrapText="bothSides">
              <wp:wrapPolygon edited="0">
                <wp:start x="-88" y="0"/>
                <wp:lineTo x="-88" y="21422"/>
                <wp:lineTo x="21510" y="2142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-490220</wp:posOffset>
            </wp:positionV>
            <wp:extent cx="2295525" cy="415290"/>
            <wp:effectExtent l="0" t="0" r="0" b="0"/>
            <wp:wrapTight wrapText="bothSides">
              <wp:wrapPolygon edited="0">
                <wp:start x="-118" y="0"/>
                <wp:lineTo x="-118" y="20881"/>
                <wp:lineTo x="21600" y="2088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3. 2. 2014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Detailodstavec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  <w:t>Pátý ročník SOUTĚŽE „VINAŘSTVÍ ROKU 2013“ zná své finalisty</w:t>
      </w:r>
    </w:p>
    <w:p>
      <w:pPr>
        <w:pStyle w:val="Detailodstavec"/>
        <w:jc w:val="both"/>
        <w:rPr/>
      </w:pPr>
      <w:r>
        <w:rPr>
          <w:rFonts w:cs="Arial" w:ascii="Calibri" w:hAnsi="Calibri"/>
          <w:b/>
        </w:rPr>
        <w:t>Sestava devíti kandidátů, kteří budou letos bojovat ve třech kategoriích v soutěži o titul Vinařství roku 2013, je již známa. Pořadatel soutěže Svaz vinařů ČR ocení celoroční práci a úspěchy těch nejlepších v kategoriích malé, střední a velké vinařství. Prestižní vinařská soutěž pak vyvrcholí 27. března v pražském Veletržním paláci Národní galerie. Celkového vítěze a držitele titulu Vinařství roku 2013 spoluurčí svými hlasy letos poprvé veřejnos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oti předchozím letům byl upraven systém hodnocení, do kterého se nyní zapojují mnohem více odborníci z okruhu vinařů, pedagogů, sommelierů, novinářů, segmentu Horeca i obchodníků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Z hodnocení 18 nezávislých významných osobností vinohradnicko-vinařského oboru vzešel v uplynulém týdnu žebříček firem, z nichž se vždy 3 nejlepší probojovaly do finále v kategoriích rozdělených podle velikosti společnosti. Ve finále soutěže o titul „Vinařství roku 2013“ budou bojovat následující vinařské společnosti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E MALÁ VINAŘSTVÍ (produkce do 50.000 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ařství Gloso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íno J. St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Vinařství Proqin, s.r.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E STŘEDNÍ VINAŘSTVÍ (produkce 50.001 – 250.000 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ravíno, s.r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nberk, a.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ařství Vladimír Tetu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E VELKÁ VINAŘSTVÍ (produkce nad 250.000 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né sklepy Valtice, a.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mecké vinařství Bzenec, s.r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ovín Znojmo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Zásadní změnou proti minulým ročníkům je, že vinařství budou letos rozdělena do </w:t>
      </w:r>
      <w:r>
        <w:rPr>
          <w:rFonts w:cs="Arial" w:ascii="Calibri" w:hAnsi="Calibri"/>
          <w:b/>
        </w:rPr>
        <w:t xml:space="preserve">třech kategorií </w:t>
      </w:r>
      <w:r>
        <w:rPr>
          <w:rFonts w:cs="Arial" w:ascii="Calibri" w:hAnsi="Calibri"/>
        </w:rPr>
        <w:t xml:space="preserve">podle velikosti produkce vína. </w:t>
      </w:r>
      <w:r>
        <w:rPr>
          <w:rFonts w:cs="Arial" w:ascii="Calibri" w:hAnsi="Calibri"/>
          <w:i/>
        </w:rPr>
        <w:t>„Chceme poskytnout rovné šance všem vinařstvím, právě s přihlédnutím k jejich velikosti“,</w:t>
      </w:r>
      <w:r>
        <w:rPr>
          <w:rFonts w:cs="Arial" w:ascii="Calibri" w:hAnsi="Calibri"/>
        </w:rPr>
        <w:t xml:space="preserve"> uvádí prezident Svazu vinařů ČR Tibor Nyitray a dodává: </w:t>
      </w:r>
      <w:r>
        <w:rPr>
          <w:rFonts w:cs="Arial" w:ascii="Calibri" w:hAnsi="Calibri"/>
          <w:i/>
        </w:rPr>
        <w:t xml:space="preserve">„do letošního ročníku mohli navrhnout k přihlášení vinařství jednak oborové organizace a vinařské spolky, ale opět měla možnost zaslat přihlášku i samotná vinařství“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Z 9 nominovaných potom na konci února vybere </w:t>
      </w:r>
      <w:r>
        <w:rPr>
          <w:rFonts w:cs="Arial" w:ascii="Calibri" w:hAnsi="Calibri"/>
          <w:b/>
        </w:rPr>
        <w:t>odborná porota vítěze v kategorii malé, střední a velké vinařství.</w:t>
      </w:r>
      <w:r>
        <w:rPr>
          <w:rFonts w:cs="Arial" w:ascii="Calibri" w:hAnsi="Calibri"/>
        </w:rPr>
        <w:t xml:space="preserve"> Porotu budou tvořit z</w:t>
      </w:r>
      <w:r>
        <w:rPr>
          <w:rFonts w:cs="Calibri" w:ascii="Calibri" w:hAnsi="Calibri"/>
          <w:iCs/>
        </w:rPr>
        <w:t xml:space="preserve">ástupci vinohradníků a vinařů, Státní zemědělské a potravinářské inspekce, odborného školství, enogastronomie, somelierství a odborného tisku, kteří budou opět </w:t>
      </w:r>
      <w:r>
        <w:rPr>
          <w:rFonts w:cs="Arial" w:ascii="Calibri" w:hAnsi="Calibri"/>
        </w:rPr>
        <w:t>u jednotlivých vinařství</w:t>
      </w:r>
      <w:r>
        <w:rPr>
          <w:rFonts w:cs="Calibri" w:ascii="Calibri" w:hAnsi="Calibri"/>
          <w:iCs/>
        </w:rPr>
        <w:t xml:space="preserve"> posuzovat </w:t>
      </w:r>
      <w:r>
        <w:rPr>
          <w:rFonts w:cs="Arial" w:ascii="Calibri" w:hAnsi="Calibri"/>
        </w:rPr>
        <w:t>objektivní a subjektivní kritéria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Na rozdíl od jiných vinařských soutěží v ČR je soutěž o titul Vinařství roku postavena na komplexním posuzování vinařských společností – tedy nejen na základě kvality vyráběného vína, ale také podle toho, jak svým podnikáním přispívají k pozvednutí, rozvoji a modernizaci oboru vinařství. A které z vinařství má tedy největší šanci na úspěch? </w:t>
      </w:r>
      <w:r>
        <w:rPr>
          <w:rFonts w:cs="Arial" w:ascii="Calibri" w:hAnsi="Calibri"/>
          <w:i/>
        </w:rPr>
        <w:t>„Zjednodušeně řečeno je to vinařství, které produkuje nejlepší vína a současně je nejlépe řízeno“</w:t>
      </w:r>
      <w:r>
        <w:rPr>
          <w:rFonts w:cs="Arial" w:ascii="Calibri" w:hAnsi="Calibri"/>
        </w:rPr>
        <w:t xml:space="preserve"> vysvětluje Tibor Nyitray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ítěze letošního ročníku „Vinařství roku 2013“ poprvé spoluurčí široká veřejnost svým hlasováním v soutěži „Mediatel Vindemia publica 2013“</w:t>
      </w:r>
      <w:r>
        <w:rPr>
          <w:rFonts w:cs="Arial" w:ascii="Calibri" w:hAnsi="Calibri"/>
        </w:rPr>
        <w:t xml:space="preserve">, kdy budou lidé vybírat z devíti nominovaných vinařství a prostřednictvím internetu jim zasílat hlasy. Titul Vinařství roku 2013 bude udělen jednomu z vítězů jednotlivých kategorií (malé vinařství, střední vinařství, velké vinařství), které při hlasování veřejnosti získá největší počet hlasů od veřejnosti.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Kompletní výsledky letošního ročníku Vinařství roku budou vyhlášeny na </w:t>
      </w:r>
      <w:r>
        <w:rPr>
          <w:rFonts w:cs="Arial" w:ascii="Calibri" w:hAnsi="Calibri"/>
          <w:b/>
        </w:rPr>
        <w:t xml:space="preserve">slavnostním galavečeru 27. března 2014, který se tentokrát uskuteční v prostorách Malé dvorany Veletržního paláce Národní galerie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Během večera budou mít hosté možnost seznámit se nejen s víny všech devíti finalistů, ale také degustovat stovku vín, která vzešla ze soutěže Salon vín – Národní soutěž vín ČR a budou v roce 2014 umístěna ve stále expozici Salonu vín na zámku ve Valticích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Vinařství roku má díky přispění předních českých výtvarníků vždy také charitativní rozměr. Výtěžek z prodeje jejich uměleckých děl spojených s vinařskou tématikou bude věnován </w:t>
      </w:r>
      <w:r>
        <w:rPr>
          <w:rFonts w:cs="Arial" w:ascii="Calibri" w:hAnsi="Calibri"/>
        </w:rPr>
        <w:t xml:space="preserve">obecně prospěšné společnosti DIALOG JESSENIUS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ržiteli titulu Vinařství roku se v uplynulých letech stala vinařství Vinselekt Michlovský a.s., Bohemia Sekt, a.s., Malý vinař – František a Hana Mádlovi a Znovín Znojmo, a.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outěž vyhlašuje Svaz vinařů České republiky ve spolupráci s Národním vinařským centrem, za významné podpory Vinařského fondu ČR, hlavních partnerů Erste Corporate Banking, Tesco Stores ČRa.s.., a Mediatel spol. s r.o. a Mercedes – Benz Česká republika, s.r.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áštitu nad akcí převzal primátor Hlavního města Prahy RNDr. Tomáš Hudeček, Ph.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obné informace na www.vinarstviroku.cz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7056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5800" cy="6292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5800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37665" cy="304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1:00Z</dcterms:created>
  <dc:creator>Kubíčková Eliška</dc:creator>
  <dc:description/>
  <cp:keywords/>
  <dc:language>en-US</dc:language>
  <cp:lastModifiedBy>KatkaM</cp:lastModifiedBy>
  <cp:lastPrinted>2014-02-12T09:20:00Z</cp:lastPrinted>
  <dcterms:modified xsi:type="dcterms:W3CDTF">2014-02-13T13:23:00Z</dcterms:modified>
  <cp:revision>5</cp:revision>
  <dc:subject/>
  <dc:title>Zlaté jablko chystá hned několik předvánočních překvapení</dc:title>
</cp:coreProperties>
</file>