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4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5. 3.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50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lang w:val="cs-CZ" w:eastAsia="cs-CZ" w:bidi="ar-SA"/>
          </w:rPr>
          <w:t>http://cmb.vinopres.com/customer/index.php?page=identification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 do: 10. 3.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4">
        <w:r>
          <w:rPr>
            <w:rStyle w:val="InternetLink"/>
            <w:lang w:val="cs-CZ" w:eastAsia="cs-CZ" w:bidi="ar-SA"/>
          </w:rPr>
          <w:t>www.concoursmondial.be</w:t>
        </w:r>
      </w:hyperlink>
      <w:r>
        <w:rPr/>
        <w:t>, Tel: +32 2 533 27 67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b.vinopres.com/customer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concoursmondial.b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7</Words>
  <Characters>2810</Characters>
  <CharactersWithSpaces>2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4-02-19T13:01:00Z</dcterms:modified>
  <cp:revision>10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