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MEDZINÁRODNÁ PREHLIADKA VÍN   MUVINA 2014  - ŠTATÚ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. Čísla kategórií aj referenčné čísla jednotlivých vín sú uvedené v závere tohto štatútu. Pod týmito číslami je potrebné prihlásené vína označiť na prihláške. Každé prihlásené víno musí byť vyrobené v objeme aspoň 1000 l, prírodne sladké vína v objeme aspoň 100 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Účastníci konkurzu a prehliadky zasielajú z každej prihlásenej vzorky 6 adjustovaných fliaš s objemom 0,25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0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14 vymenuje degustačné komisie zostavené z medzinárodne uznávaných enológov - hodnotiteľov. Každá komisia pozostáva z 5 členov 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šumivými vínami, nasledujú tiché vína biele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ásledovných teplotách: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</w:t>
        <w:tab/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5 – 91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4,99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14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14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udelí aj doplnkové ceny pre najlepšie slovenské vína, ako aj cenu za najlepšiu kolekciu vín. Kolekciu tvoria 4 najlepšie hodnotené v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ab/>
        <w:t xml:space="preserve">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cp:keywords/>
  <dc:language>en-US</dc:language>
  <cp:lastModifiedBy>Dusan Hazir</cp:lastModifiedBy>
  <dcterms:modified xsi:type="dcterms:W3CDTF">2014-02-06T09:07:00Z</dcterms:modified>
  <cp:revision>9</cp:revision>
  <dc:subject/>
  <dc:title>PRIHLÁŠKA</dc:title>
</cp:coreProperties>
</file>