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4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UVINA PREŠOV 2013, Slovensk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color w:val="FF0000"/>
        </w:rPr>
        <w:t>Termín přihlášek viz. příloha - do 19.5. 2014 14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řádně označte:</w:t>
      </w:r>
      <w:r>
        <w:rPr/>
        <w:t xml:space="preserve"> Muvina Prešov 2014</w:t>
      </w:r>
    </w:p>
    <w:p>
      <w:pPr>
        <w:pStyle w:val="Normal"/>
        <w:ind w:left="360" w:hanging="0"/>
        <w:rPr>
          <w:b/>
          <w:b/>
          <w:color w:val="FF0000"/>
        </w:rPr>
      </w:pPr>
      <w:r>
        <w:rPr/>
        <w:t>•</w:t>
      </w:r>
      <w:r>
        <w:rPr/>
        <w:tab/>
      </w:r>
      <w:r>
        <w:rPr>
          <w:b/>
          <w:color w:val="FF0000"/>
        </w:rPr>
        <w:t>Přihlašovací poplatek: 30,00 Euro/vzorek + DPH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6 ks</w:t>
      </w:r>
      <w:r>
        <w:rPr/>
        <w:t xml:space="preserve"> bez rozdílu objemu (plně adjustované láhve s originální etiketou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Vzorky doručte i s originální přihláškou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it: v pondělí 19.5. 2014 od 7,30 – 14,00 hod.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viz podklady statutu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iložte originál etikety (přední i zadní) přihlašovaného vína – 1x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ípadné další informace: www.muzeumvin.sk ; tel: +421 - 51 - 77 33 1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2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rodni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Babisz</cp:lastModifiedBy>
  <dcterms:modified xsi:type="dcterms:W3CDTF">2014-04-25T08:50:00Z</dcterms:modified>
  <cp:revision>14</cp:revision>
  <dc:subject/>
  <dc:title>Technické podklady k přihláškám na mezinárodní výstavy v roce 2008</dc:title>
</cp:coreProperties>
</file>