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5630" cy="149733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-635</wp:posOffset>
            </wp:positionV>
            <wp:extent cx="1866265" cy="149796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7855</wp:posOffset>
            </wp:positionH>
            <wp:positionV relativeFrom="paragraph">
              <wp:posOffset>-480695</wp:posOffset>
            </wp:positionV>
            <wp:extent cx="1857375" cy="148590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-CondensedMedium;Arial" w:ascii="Arial Narrow" w:hAnsi="Arial Narrow"/>
          <w:b/>
          <w:sz w:val="32"/>
          <w:szCs w:val="32"/>
        </w:rPr>
        <w:t>ŠTATÚ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Futura-CondensedMedium;Arial"/>
        </w:rPr>
      </w:pPr>
      <w:r>
        <w:rPr>
          <w:rFonts w:eastAsia="Times New Roman" w:cs="Futura-CondensedMedium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eľ a význam prehliad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ieľom medzinárodnej súťaže TRUNKFEST je pozdvihnúť výrobu a kultúru spotreby vín na vysokú úroveň a predstaviť nové svetové trendy vo výrobe vína, nachádzať zaujímavých výrobcov z celého sveta, porovnávať kvalitu slovenských vín s vínami vyspelých vinárskych krajín. TRUNKFEST chce byť miestom pre stretnutie výrobcov a predajcov vína z celého sveta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átum a miesto prehliad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7..-8.7. 201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enie súťažných vín, Hotel Double Tree by Hilton, Bratisl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átor prehliadky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UNK, spol s r.o., Hurbanovo nám. 8, 811 03 Bratisla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ienky úča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to prehliadky je otvorená všetkým výrobcom a obchodníkom s vínom, ktorí rešpektujú podmienky súťaže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ručenie prihlášok a vzorie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u každej vzorke je potrebné vyplniť požadované údaje v prihláške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Uzávierka prihlášok je 30.6.2014. Doručenie vzoriek je na náklady prihlasovateľa, taktiež do 30.6.2014. Organizátor si vyhradzuje právo odmietnuť vzorky, ktoré nespĺňajú podmienky štatútu súťaže. Vzorka vína pozostáva zo 6 fliaš o objeme 0,5l alebo 0,75l. Vzorky sa stávajú majetkom organizáto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-CondensedMedium;Arial" w:ascii="Arial Narrow" w:hAnsi="Arial Narrow"/>
        </w:rPr>
        <w:t>Vzorky a prihlášku doručiť do 30.6.2014 na nasledovnú ad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TRUNK, spol. s.r.o., Hurbanovo nám. 8, 811 03 Bratislava, Slovak Republ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-CondensedMedium;Arial" w:ascii="Arial Narrow" w:hAnsi="Arial Narrow"/>
          <w:b/>
        </w:rPr>
        <w:t xml:space="preserve">tel.: +421 2 5443 2191, e-mail: </w:t>
      </w:r>
      <w:hyperlink r:id="rId5">
        <w:r>
          <w:rPr>
            <w:rStyle w:val="InternetLink"/>
            <w:rFonts w:cs="Futura-CondensedMedium;Arial" w:ascii="Arial Narrow" w:hAnsi="Arial Narrow"/>
            <w:b/>
          </w:rPr>
          <w:t>trunk@stonline.sk</w:t>
        </w:r>
      </w:hyperlink>
      <w:r>
        <w:rPr>
          <w:rFonts w:cs="Futura-CondensedMedium;Arial" w:ascii="Arial Narrow" w:hAnsi="Arial Narrow"/>
          <w:b/>
        </w:rPr>
        <w:t>,  www.trunk.s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astnícky poplato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častnícky poplatok za každú prihlásenú vzorku je 50EURO+ 20% DPH. Prihlasovateľ môže uhradiť poplatok v hotovosti pri odovzdaní vzoriek organizátorovi alebo prevodným príkazom na účet organizáto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ázov účtu: TRUNK,  spol. s 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a: UNICreditBank, Šancová 1/a, 813 33 Bratisl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číslo účtu: 6626439004, Kód banky: 1111, SWIFT: UNCRSKB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ko variabilný symbol uveďte prosím IČO firmy, alebo svoje rodné číslo.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Futura-CondensedMedium;Arial" w:ascii="Arial Narrow" w:hAnsi="Arial Narrow"/>
          <w:b/>
        </w:rPr>
        <w:t>Zloženie hodnotiacich komisií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Súťažné vína budú hodnotiť päťčlenné komisie, ktoré budú zložené zo zahraničných i domácich odborníkov. Prezidentom TRUNKFESTU je prof. Fedor Malík.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Futura-CondensedMedium;Arial" w:ascii="Arial Narrow" w:hAnsi="Arial Narrow"/>
          <w:b/>
        </w:rPr>
        <w:t>Hodnotenie</w:t>
      </w:r>
    </w:p>
    <w:p>
      <w:pPr>
        <w:pStyle w:val="Normal"/>
        <w:jc w:val="both"/>
        <w:rPr/>
      </w:pPr>
      <w:r>
        <w:rPr>
          <w:rFonts w:cs="Futura-CondensedMedium;Arial" w:ascii="Arial Narrow" w:hAnsi="Arial Narrow"/>
        </w:rPr>
        <w:t xml:space="preserve">Vína sa budú  hodnotiť stobodovým systémom OIV medzinárodnej únie enológov. </w:t>
      </w:r>
      <w:r>
        <w:rPr>
          <w:rFonts w:cs="Arial Narrow" w:ascii="Arial Narrow" w:hAnsi="Arial Narrow"/>
        </w:rPr>
        <w:t xml:space="preserve">Budú hodnotené nasledujúce parametre vína: vzhľad(čírosť a farba), vôňa (intenzita, čistota a kvalita), chuť (intenzita, čistota a perzistencia), celkový dojem, v prípade šumivých vín perlenie. </w:t>
      </w:r>
      <w:r>
        <w:rPr>
          <w:rFonts w:cs="Futura-CondensedMedium;Arial" w:ascii="Arial Narrow" w:hAnsi="Arial Narrow"/>
        </w:rPr>
        <w:t>Konečnou známkou pre hodnotené víno, po vylúčení dvoch krajných hodnôt, bude aritmetický priemer. Všetky vína budú hodnotené anonym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egórie súťažných vín</w:t>
      </w:r>
    </w:p>
    <w:p>
      <w:pPr>
        <w:pStyle w:val="Normal"/>
        <w:jc w:val="both"/>
        <w:rPr>
          <w:rFonts w:ascii="Arial Narrow" w:hAnsi="Arial Narrow" w:cs="Futura-CondensedMedium;Arial"/>
          <w:lang w:val="en-US" w:eastAsia="en-US"/>
        </w:rPr>
      </w:pPr>
      <w:r>
        <w:rPr>
          <w:rFonts w:cs="Futura-CondensedMedium;Arial" w:ascii="Arial Narrow" w:hAnsi="Arial Narrow"/>
          <w:lang w:val="en-US" w:eastAsia="en-US"/>
        </w:rPr>
        <w:drawing>
          <wp:inline distT="0" distB="0" distL="0" distR="0">
            <wp:extent cx="5760085" cy="259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aily a 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tejto medinárodnej prehliadke vín budú udeľované zlaté medaily (nad 90 bodov) a strieborné medaily (nad 85 bodov). Maximálny počet udelených medailí môže byť 30% z celkového množstva prihlásených v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y šampióna budú udeľované pre biele vína suché (I.1), pre červené vína suché (III.7) s najvyšším počtom bodov. Organizačný výbor prehliadky si navyše vyhradzuje právo udeliť zvláštne ocenenia pre vína mimoriadnej kvali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trunk@stonline.sk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6:00Z</dcterms:created>
  <dc:creator>Raiman</dc:creator>
  <dc:description/>
  <dc:language>en-US</dc:language>
  <cp:lastModifiedBy>Raiman</cp:lastModifiedBy>
  <dcterms:modified xsi:type="dcterms:W3CDTF">2014-05-05T13:26:00Z</dcterms:modified>
  <cp:revision>2</cp:revision>
  <dc:subject/>
  <dc:title/>
</cp:coreProperties>
</file>