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5630" cy="149733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-635</wp:posOffset>
            </wp:positionV>
            <wp:extent cx="1866265" cy="149796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7855</wp:posOffset>
            </wp:positionH>
            <wp:positionV relativeFrom="paragraph">
              <wp:posOffset>-480695</wp:posOffset>
            </wp:positionV>
            <wp:extent cx="1857375" cy="148590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32"/>
          <w:szCs w:val="32"/>
        </w:rPr>
      </w:pPr>
      <w:r>
        <w:rPr>
          <w:rFonts w:cs="Futura-CondensedMedium;Arial" w:ascii="Arial Narrow" w:hAnsi="Arial Narrow"/>
          <w:b/>
          <w:sz w:val="32"/>
          <w:szCs w:val="32"/>
        </w:rPr>
        <w:t>APPLICATION FORM / PRIHLÁŠ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32"/>
          <w:szCs w:val="32"/>
        </w:rPr>
      </w:pPr>
      <w:r>
        <w:rPr>
          <w:rFonts w:cs="Futura-CondensedMedium;Arial" w:ascii="Arial Narrow" w:hAnsi="Arial Narrow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wine producer / Meno výrobcu ví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untry of origin of wine / Krajina pôvodu ví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Participant Information / Údaje o prihlasovateľov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participant / Meno prihlasovateľ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Address / Adres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untry / Kraji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Telephone / Telefón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Fax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director / Meno riaditeľ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ntact person / Kontaktná osob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usiness License Number or Personal Identification Number /IČO, alebo rodné čislo/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  <w:sz w:val="20"/>
          <w:szCs w:val="20"/>
        </w:rPr>
        <w:t>I/we submit the following samples for the international wine competition13 th.TRUNKFEST 2014 Bratislava, Slovak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  <w:sz w:val="20"/>
          <w:szCs w:val="20"/>
        </w:rPr>
        <w:t>Na medzinárodnú súťažnú prehliadku vín 13. TRUNKFEST 2014 Bratislava záväzne prihlasujeme nasledovné vína</w:t>
      </w:r>
      <w:r>
        <w:rPr>
          <w:rFonts w:cs="Futura-CondensedMedium;Arial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40"/>
        <w:gridCol w:w="1077"/>
        <w:gridCol w:w="970"/>
        <w:gridCol w:w="1174"/>
        <w:gridCol w:w="911"/>
        <w:gridCol w:w="986"/>
        <w:gridCol w:w="1217"/>
        <w:gridCol w:w="967"/>
      </w:tblGrid>
      <w:tr>
        <w:trPr>
          <w:trHeight w:val="8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No/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Name of wine-variety/známka-odroda-prívlasto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Category/ Kategória(1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Vintage/                    Rok zbe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Residual sugar/Zvyškový cukor g/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cidity/ Obsah titr. Kyselín g/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Total SO2/ Celkový obsah SO mg/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Alcohol content/Alkohol obj.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sk-SK"/>
              </w:rPr>
              <w:t>Remarks/ Ďaľšie údaje, poznámky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259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590920"/>
                          <a:chOff x="0" y="0"/>
                          <a:chExt cx="5762520" cy="259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7146"/>
                          <a:stretch/>
                        </pic:blipFill>
                        <pic:spPr>
                          <a:xfrm>
                            <a:off x="0" y="90720"/>
                            <a:ext cx="5762520" cy="24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04pt" coordorigin="0,0" coordsize="9075,4080">
                <v:rect id="shape_0" fillcolor="white" stroked="f" o:allowincell="f" style="position:absolute;left:0;top:0;width:9074;height:40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3;width:9074;height:37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18"/>
          <w:szCs w:val="18"/>
        </w:rPr>
      </w:pPr>
      <w:r>
        <w:rPr>
          <w:rFonts w:cs="Futura-CondensedMedium;Arial" w:ascii="Arial Narrow" w:hAnsi="Arial Narrow"/>
          <w:b/>
          <w:sz w:val="18"/>
          <w:szCs w:val="18"/>
        </w:rPr>
        <w:t>Each submitted sample should consist of 6 bottles (0,5 or 0,75l). / Každá vzorka musí obsahovať 6 fliaš o objeme 0,5 al. 0,75l).</w:t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b/>
          <w:b/>
          <w:sz w:val="18"/>
          <w:szCs w:val="18"/>
        </w:rPr>
      </w:pPr>
      <w:r>
        <w:rPr>
          <w:rFonts w:cs="Futura-CondensedMedium;Arial" w:ascii="Futura-CondensedMedium;Arial" w:hAnsi="Futura-CondensedMedium;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 xml:space="preserve">Samples and application forms should arrive not later than 30  June 2014 at the following addres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Vzorky a prihlášku doručiť do 30.6.2014 na nasledovnú adres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TRUNK, spol. s.r.o., Hurbanovo nám. 8, 811 03 Bratislava, Slovak Repub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</w:rPr>
        <w:t xml:space="preserve">tel.: +421 2 5443 2191, e-mail: </w:t>
      </w:r>
      <w:hyperlink r:id="rId7">
        <w:r>
          <w:rPr>
            <w:rStyle w:val="InternetLink"/>
            <w:rFonts w:cs="Futura-CondensedMedium;Arial" w:ascii="Arial Narrow" w:hAnsi="Arial Narrow"/>
            <w:b/>
          </w:rPr>
          <w:t>trunk@stonline.sk</w:t>
        </w:r>
      </w:hyperlink>
      <w:r>
        <w:rPr>
          <w:rFonts w:cs="Futura-CondensedMedium;Arial" w:ascii="Arial Narrow" w:hAnsi="Arial Narrow"/>
          <w:b/>
        </w:rPr>
        <w:t>,  www.trunk.s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nternational airport Bratislava-Ivá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*Transport documents must  include the statement: For international wine competition in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*Please send zero value proforma-invoice with samples for customs purpos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The handling fee for each submitted sample is EUR 50 +20% VA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account: TRUNK, spol. s 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: UNI Credit Bank, Šancová 1/a, 813 33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ccount Number: 6626439004, Bank Code: 1111, SWIFT: UNCRSKB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Please use your Business Licence Number or Personal Identification Number to identify yourself  on the bank transf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 xml:space="preserve">Účastnícky poplatok za každú prihlásenú vzorku je 50 EURO + 20% DPH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ázov účtu: TRUNK,  spol. s 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a: UNICreditBank, Šancová 1/a, 813 33 Bratislav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číslo účtu: 6626439004, Kód banky: 1111, SWIFT: UNCRSKB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ko variabilný symbol uveďte prosím IČO firmy, alebo svoje rodné čísl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utura-Condensed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trunk@stonline.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Raiman</dc:creator>
  <dc:description/>
  <cp:keywords/>
  <dc:language>en-US</dc:language>
  <cp:lastModifiedBy>a</cp:lastModifiedBy>
  <dcterms:modified xsi:type="dcterms:W3CDTF">2014-05-07T10:31:00Z</dcterms:modified>
  <cp:revision>4</cp:revision>
  <dc:subject/>
  <dc:title/>
</cp:coreProperties>
</file>