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 Concours Mondial de Bruxelle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 moravští vinaři vezou 17 medail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12. května 2014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ět s medailovými úspěchy absolvovali moravští vinaři další prestižní mezinárodní soutěž vín Concours Mondial de Bruxelles. Celkem si z Bruselu odvážejí 17 medailí, z nichž je 5 zlatých a 12 stříbrných. Společnou prezentaci moravských a českých vín organizačně zajišťovalo Národní vinařské centrum za finanční podpory Vinařského fond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Mezi nejúspěšnější vinařství soutěže se zařadily Vinné sklepy Lechovice se ziskem dvou zlatých medailí za Cabernet Sauvignon, ledové víno 2012 a Frankovku, ledové víno 2007 a Zámecké vinařství Bzenec s jednou zlatou za  Chardonnay, výběr z hroznů 2012 a dvěma stříbrnými medailemi za Ego No57 Rulandské šedé, Rulandské bílé, Chardonnay 2012 a Grands Vins d'Alfons Mucha Chardonnay 201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Concours Mondial de Bruxelles patří mezi nejnáročnější světové soutěže vín. Víno hodnotí odborná porota mimořádně přísně a zároveň se zde vína utkávají s nejlepší světovou produkcí a vinařskými styly. Aby jakékoli víno uspělo mezi více než 8000 konkurenty z 58 vinařských zemí, musí mít parametry opravdové světové extratřídy,“</w:t>
      </w:r>
      <w:r>
        <w:rPr>
          <w:rFonts w:cs="Arial" w:ascii="Arial" w:hAnsi="Arial"/>
          <w:sz w:val="22"/>
          <w:szCs w:val="22"/>
        </w:rPr>
        <w:t xml:space="preserve"> komentoval výsledky soutěže ing. Pavel Krška, který za Národní vinařské centrum účast našich vín zajišťoval a zároveň se soutěže účastnil jako porot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Concours Mondial de Bruxel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se letos konala poprvé v roce 1994 v Bruggách, kdy se hodnotilo „pouze“ 861 vzorků. V následujících letech se hodnocení konalo v Bruselu a dalších městech Belgie. Už tehdy se z Concours Mondial de Bruxelles stala jedna z nejprestižnějších světových soutěží vín, přesto se v roce 2006 organizátoři rozhodli ještě více posílit její mezinárodní charakter a přesunuli hodnocení z Belgie do významných evropských měst. Začalo se v </w:t>
      </w:r>
      <w:r>
        <w:rPr>
          <w:rFonts w:cs="Arial" w:ascii="Arial" w:hAnsi="Arial"/>
          <w:color w:val="000000"/>
          <w:sz w:val="22"/>
          <w:szCs w:val="22"/>
        </w:rPr>
        <w:t>Lisabonu, následoval Maastricht, Bordeaux, Valencie, Palermo, Lucemburk, Guimarāes, vloni Bratislava a letos opět Brusel.</w:t>
      </w:r>
    </w:p>
    <w:p>
      <w:pPr>
        <w:pStyle w:val="Reset"/>
        <w:spacing w:lineRule="atLeas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19 352 072, 721 414 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221 419 220,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soutěž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735"/>
        <w:gridCol w:w="96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ánské sklepy, spol. s r. o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geltrebe Barrique, pozdní sběr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Vinařství, a.s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výběr z hroznů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Bind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Binder Premium, kabinet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Josef Dufek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hroznů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Josef Dufek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, pozdní sběr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Lahofer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línské zelené, pozdní sběr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Mikrosvín Mikulov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Pavlov, spol. s r. o.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pozdní sběr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Tomáš Krist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rnet Sauvignon, ledové víno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vka, ledové víno 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 Hort s.r.o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VOC Znojmo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fol s.r.o.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hroznů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 No70 Chardonnay, výběr z hroznů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 No57 Rulandské šedé, Rulandské bílé, Chardonnay 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s Vins d'Alfons Mucha Chardonnay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Style w:val="Longtext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7620</wp:posOffset>
          </wp:positionV>
          <wp:extent cx="91440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43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9:00Z</dcterms:created>
  <dc:creator>kriz</dc:creator>
  <dc:description/>
  <cp:keywords/>
  <dc:language>en-US</dc:language>
  <cp:lastModifiedBy>omnimedia</cp:lastModifiedBy>
  <cp:lastPrinted>2014-05-12T09:34:00Z</cp:lastPrinted>
  <dcterms:modified xsi:type="dcterms:W3CDTF">2014-05-12T07:39:00Z</dcterms:modified>
  <cp:revision>2</cp:revision>
  <dc:subject/>
  <dc:title> </dc:title>
</cp:coreProperties>
</file>