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mpion a 67 zlatých medailí pro naše vinaře v Prešov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8. června 20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etošní již devatenáctý ročník mezinárodní soutěže vín Muvina 2014, která se konala ve dnech 12. – 13. června 2014 v Prešově, přinesl moravským a českým vinařům opět mnoho úspěchů v mezinárodní konkurenci. Celkově si přivezli 67 medailí. Titul Champion kategorie bílá suchá vína si přivezl Sauvignon pozdní sběr 2013 z Vinařství Valihrach. Velkou zlatou medaili získala Pálava výběr z hroznů 2013 z Vinařství U Kapličky. Účast našich vín organizačně zajistilo Národní vinařské centrum a finančně podpořil Vinařský fon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ch 66 vín získalo „jen“ zlatou medaili, což je v součtu více jak polovina všech oceněných vín na soutěži. Nejvíce zlatých medailí, a to 6 z 6 přihlášených vín, si odvezlo Vinařství V &amp; M Zborovský. Dalších 5 zlatých putuje do Vinařství Baloun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Jsem velice rád, že do České republiky putuje více jak polovina všech udělených medailí, protože kvalita hodnocených vín byla v letošním roce mimořádně vysoká a vyrovnaná. Svědčí o tom i rozstřel o červeného šampiona, který Josefu Valihrachovi unikl jen o vlásek, při dodatečném hlasování,“</w:t>
      </w:r>
      <w:r>
        <w:rPr>
          <w:rFonts w:cs="Arial" w:ascii="Arial" w:hAnsi="Arial"/>
          <w:sz w:val="22"/>
          <w:szCs w:val="22"/>
        </w:rPr>
        <w:t xml:space="preserve"> komentoval dění na soutěži ing. Marek Babisz, hlavní sommeliér Národního vinařského centra, který byl letos členem jedné z komisí. V komisích zasedly i další osobnosti moravského a českého vinařství, jako například: Radomil Baloun, Josef Valihrach, Blanka Příborská, Božena Valihrachová, Vladimíra Seidlová, Pavel Lacina či Vlastislav Pláteník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ští a čeští vinaři letos získali přes polovinu všech medailí udělených na této mezinárodní soutěži. Jeden vzorek získal titul Champion, jeden velkou zlatou medaili a zlaté medaile si odvezlo i dalších 66 vín, z celkového počtu 7 Championů, 3 velkých zlatých a 124 zlatý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i Muvina byl přidělen patronát O.I.V. mezinárodní organizace pro révu a víno, což ji řadí mezi prestižní světové soutěže vín, jakými jsou např. Vinalies Internationales Paris nebo Sélections Mondiales des Vins Canada, kde se už vína z Moravy a vína z Čech letos ukázala v nejlepším světle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ní výsledky oceněných vín z ČR:</w:t>
      </w:r>
    </w:p>
    <w:tbl>
      <w:tblPr>
        <w:tblW w:w="964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894"/>
        <w:gridCol w:w="2812"/>
        <w:gridCol w:w="2049"/>
      </w:tblGrid>
      <w:tr>
        <w:trPr>
          <w:trHeight w:val="297" w:hRule="exac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růda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nařství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uškát moravsk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 Vinařství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 sekt Prestige brut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 Sekt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eau Radyně extra brut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 Sekt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ín červený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S Hodonín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ín červen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ánské sklep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ernal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EAU BZENEC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ignon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Valihrach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Josef Valihrach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link rýnsk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ava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hofer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šedé výběr z bobulí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hofer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bíl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Vašíče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slámové víno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 Drápal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ovka modrá slámové víno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 Drápal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bernet slámové víno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 Drápal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inot 333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hradské klášterní sklep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ín červen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é vinařství Košut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ava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ber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bernet pozdní sběr barriqu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pán Maňá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šed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rstvi V &amp; M Zborovs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ín červen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rstvi V &amp; M Zborovs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donnay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rstvi V &amp; M Zborovs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bíl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rstvi V &amp; M Zborovs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link vlašský kabinet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rstvi V &amp; M Zborovs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tlínské zelené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rstvi V &amp; M Zborovs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ín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Baloun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donnay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Baloun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ignon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Baloun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ava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Baloun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link vlašsk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Baloun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ot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Čech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ava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Galant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šedé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Galant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ernal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Josef Dufe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link vlašsk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Josef Dufe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bílé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Josef Dufe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šed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Ludwig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Moravia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Ludwig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ignon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Madeřič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šedé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Mikulica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link rýnsk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Mikulica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šedé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Pastore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ros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Pastore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donnay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Pavlov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šedé výběr z hroznů barriqu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Plešingr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ignon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Plešingr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lava  výběr z hroznů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U Kaplič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link vlašsk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U Kaplič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vánské zelené kabinet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U Kaplič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ovka modrá rosé kabinet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U Kapličky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šed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Žure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ava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 Hnan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tlínské zelen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 Hnan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vánské zelen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 Hnan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ignon VOC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né sklepy Lechov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link rýnský VOC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né sklepy Lechov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ín červen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né sklepy Lechov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ignon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né sklepy Skalá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donnay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né sklepy Valt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modré ros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né sklepy Valt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bílé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no Mikulov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link vlašský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fol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ignon výběr z hrozn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s Strážni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tlínské zelené slámové víno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 Sedlec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ller Thurgau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AX Šitbořice a.s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  <w:tr>
        <w:trPr>
          <w:trHeight w:val="297" w:hRule="exac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ignon pozdní sběr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AX Šitbořice a.s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á medail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qFormat/>
    <w:rPr>
      <w:rFonts w:eastAsia="Calibri"/>
      <w:sz w:val="24"/>
      <w:szCs w:val="24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mailto:j.skrlet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5:00Z</dcterms:created>
  <dc:creator>Pavel Krška</dc:creator>
  <dc:description/>
  <dc:language>en-US</dc:language>
  <cp:lastModifiedBy>Babisz</cp:lastModifiedBy>
  <cp:lastPrinted>2014-06-17T16:17:00Z</cp:lastPrinted>
  <dcterms:modified xsi:type="dcterms:W3CDTF">2014-06-18T14:27:00Z</dcterms:modified>
  <cp:revision>4</cp:revision>
  <dc:subject/>
  <dc:title>Vína z České republiky již tradičně na prestižním světovém veletrhu Prowein v Düsseldorfu</dc:title>
</cp:coreProperties>
</file>